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drawing>
          <wp:inline distT="0" distB="0" distL="0" distR="0">
            <wp:extent cx="11271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 MAŽASIS LIETUVOS EKSPORTO  PRIZAS“ – 2016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16 m. 9 mėn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15 m. 9 mėn. vid. sąraš. d ar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5 m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mėnesi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6 m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mėnesia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16 m./09 /2015m./09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davimų pajamos (produkcija, darbai, paslaugos), mln.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mln.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mln. E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mln. E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Mažasis Lietuvos eksporto prizas“ – 2016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: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: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,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8:00Z</dcterms:created>
  <dc:creator>VALD.REF. IR SAVIV. REIK.M-JA</dc:creator>
  <dc:description/>
  <dc:language>en-US</dc:language>
  <cp:lastModifiedBy>Vera</cp:lastModifiedBy>
  <cp:lastPrinted>2012-01-06T14:19:00Z</cp:lastPrinted>
  <dcterms:modified xsi:type="dcterms:W3CDTF">2016-10-11T08:00:00Z</dcterms:modified>
  <cp:revision>6</cp:revision>
  <dc:subject/>
  <dc:title>Eksporto prizas</dc:title>
</cp:coreProperties>
</file>