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Sylfaen"/>
          <w:lang w:val="en-US" w:eastAsia="en-US"/>
        </w:rPr>
      </w:pPr>
      <w:r>
        <w:rPr>
          <w:rFonts w:cs="Sylfaen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54305</wp:posOffset>
            </wp:positionV>
            <wp:extent cx="9144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98755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7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6663690" cy="925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ГЛАВНАЯ  ВЫСТАВКА  ГО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ПАНАРМЕНИАН  ЭКСПО  20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ВСЕАРМЯНСКАЯ ВЫ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2.85pt;mso-wrap-distance-left:9.05pt;mso-wrap-distance-right:9.05pt;mso-wrap-distance-top:0pt;mso-wrap-distance-bottom:0pt;margin-top:8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ГЛАВНАЯ  ВЫСТАВКА  ГОД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ПАНАРМЕНИАН  ЭКСПО  201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 ВСЕАРМЯНСКАЯ ВЫСТАВК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Компания “Пром Экспо” приглашает Вас принять участие на пятой крупнейшей региональной торгово-промышленной универсальной  выставке “ПАНАРМЕНИАН ЭКСПО 2014”, которая состоится с 09-го по 12-е октября 2014 года в выставочном комплексе "Ереван ЭКСПО", по адресу: ул. А. Акопяна 3 (в здании института им. Мергеляна). </w:t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сновная цель выставки “ПАНАРМЕНИАН ЭКСПО”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  Повышение узнаваемости и спроса отечественных товаров и услуг на армянском рынке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 Создание бизнес-плацдарма для укрепления и  развития торгово-экономических связей между Арменией и диаспорой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здание новых возможностей экспорта армянской продукции на международный рынок;</w:t>
      </w:r>
    </w:p>
    <w:p>
      <w:pPr>
        <w:pStyle w:val="Normal"/>
        <w:ind w:firstLine="708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</w:rPr>
        <w:t>- Содействие реализации совместных производственных и инвестиционных программ, выявление экономического потенциала Армении.</w:t>
      </w:r>
    </w:p>
    <w:p>
      <w:pPr>
        <w:pStyle w:val="Normal"/>
        <w:ind w:firstLine="708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МАТИЧЕСКИЕ  РАЗДЕЛЫ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мышленность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Сельское хозяйство и пищевая промышленность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Строительство, мебель и бытовая техника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>Г</w:t>
      </w:r>
      <w:r>
        <w:rPr>
          <w:rFonts w:cs="Calibri" w:ascii="Calibri" w:hAnsi="Calibri"/>
        </w:rPr>
        <w:t>рузоперевоз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разова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Здравоохранени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Издательское дело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Ювелирные изделия и обработка </w:t>
      </w:r>
      <w:r>
        <w:rPr>
          <w:rFonts w:cs="Calibri" w:ascii="Calibri" w:hAnsi="Calibri"/>
          <w:lang w:val="en-US"/>
        </w:rPr>
        <w:t>камне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Туризм</w:t>
      </w:r>
    </w:p>
    <w:p>
      <w:pPr>
        <w:pStyle w:val="Normal"/>
        <w:ind w:firstLine="708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иностранных участников действует услуга «Мой армянский партнер», которая позволит на основании заполненной заявки организовать встречи с представляющими интерес партнерами или посещение заинтересованных предприятий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Выставка будет транслироваться по интернету в режиме реального времени (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</w:rPr>
        <w:noBreakHyphen/>
      </w:r>
      <w:r>
        <w:rPr>
          <w:rFonts w:cs="Calibri" w:ascii="Calibri" w:hAnsi="Calibri"/>
          <w:lang w:val="en-US"/>
        </w:rPr>
        <w:t>line</w:t>
      </w:r>
      <w:r>
        <w:rPr>
          <w:rFonts w:cs="Calibri" w:ascii="Calibri" w:hAnsi="Calibri"/>
        </w:rPr>
        <w:t>).</w:t>
      </w:r>
    </w:p>
    <w:p>
      <w:pPr>
        <w:pStyle w:val="Normal"/>
        <w:ind w:firstLine="708"/>
        <w:rPr>
          <w:rFonts w:ascii="Calibri" w:hAnsi="Calibri" w:cs="Calibri"/>
          <w:lang w:val="hy-AM" w:eastAsia="en-US"/>
        </w:rPr>
      </w:pPr>
      <w:r>
        <w:rPr>
          <w:rFonts w:cs="Calibri" w:ascii="Calibri" w:hAnsi="Calibri"/>
          <w:lang w:val="hy-AM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2670</wp:posOffset>
            </wp:positionH>
            <wp:positionV relativeFrom="paragraph">
              <wp:posOffset>163195</wp:posOffset>
            </wp:positionV>
            <wp:extent cx="401955" cy="374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170180</wp:posOffset>
                </wp:positionV>
                <wp:extent cx="2867660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оргово-промышленная палата Арм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6pt;mso-wrap-distance-left:9.05pt;mso-wrap-distance-right:9.05pt;mso-wrap-distance-top:0pt;mso-wrap-distance-bottom:0pt;margin-top:13.4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Торгово-промышленная палата Арм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торы</w:t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rFonts w:ascii="Calibri" w:hAnsi="Calibri" w:cs="Calibri"/>
          <w:lang w:val="hy-AM" w:eastAsia="en-US"/>
        </w:rPr>
      </w:pPr>
      <w:r>
        <w:rPr>
          <w:rFonts w:cs="Calibri" w:ascii="Calibri" w:hAnsi="Calibri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165100</wp:posOffset>
                </wp:positionV>
                <wp:extent cx="1449070" cy="319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ОО «Пром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Эксп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5.15pt;mso-wrap-distance-left:9.05pt;mso-wrap-distance-right:9.05pt;mso-wrap-distance-top:0pt;mso-wrap-distance-bottom:0pt;margin-top:13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ООО «Пром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Эксп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rFonts w:ascii="Calibri" w:hAnsi="Calibri" w:cs="Calibri"/>
          <w:lang w:val="hy-AM" w:eastAsia="en-US"/>
        </w:rPr>
      </w:pPr>
      <w:r>
        <w:rPr>
          <w:rFonts w:cs="Calibri" w:ascii="Calibri" w:hAnsi="Calibri"/>
          <w:lang w:val="hy-AM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3935</wp:posOffset>
            </wp:positionH>
            <wp:positionV relativeFrom="paragraph">
              <wp:posOffset>40005</wp:posOffset>
            </wp:positionV>
            <wp:extent cx="523875" cy="2393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rFonts w:ascii="Calibri" w:hAnsi="Calibri" w:cs="Sylfaen"/>
          <w:lang w:val="hy-AM"/>
        </w:rPr>
      </w:pPr>
      <w:r>
        <w:rPr>
          <w:rFonts w:cs="Sylfaen" w:ascii="Calibri" w:hAnsi="Calibri"/>
          <w:lang w:val="hy-AM"/>
        </w:rPr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rFonts w:ascii="Calibri" w:hAnsi="Calibri" w:cs="Calibri"/>
          <w:lang w:val="hy-AM"/>
        </w:rPr>
      </w:pPr>
      <w:r>
        <w:rPr>
          <w:rFonts w:cs="Sylfaen" w:ascii="Calibri" w:hAnsi="Calibri"/>
          <w:lang w:val="hy-AM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52070</wp:posOffset>
            </wp:positionV>
            <wp:extent cx="57150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67005</wp:posOffset>
                </wp:positionV>
                <wp:extent cx="6663690" cy="1173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авительсво Арм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нистерство диаспоры Арм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нистерство экономики Арм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Министерство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ельского хозяйство Арм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Армянское Агентств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92.4pt;mso-wrap-distance-left:9.05pt;mso-wrap-distance-right:9.05pt;mso-wrap-distance-top:0pt;mso-wrap-distance-bottom:0pt;margin-top:13.15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равительсво Армени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Министерство диаспоры Арм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Министерство экономики Армени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Министерство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с</w:t>
                      </w:r>
                      <w:r>
                        <w:rPr>
                          <w:rFonts w:cs="Calibri" w:ascii="Calibri" w:hAnsi="Calibri"/>
                        </w:rPr>
                        <w:t>ельского хозяйство Армени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Армянское Агентств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/>
      </w:pPr>
      <w:r>
        <w:rPr>
          <w:rFonts w:cs="Calibri" w:ascii="Calibri" w:hAnsi="Calibri"/>
        </w:rPr>
        <w:t>Официальная поддержка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5:00Z</dcterms:created>
  <dc:creator>ASROCK</dc:creator>
  <dc:description/>
  <cp:keywords/>
  <dc:language>en-US</dc:language>
  <cp:lastModifiedBy>Arman Zakaryan</cp:lastModifiedBy>
  <cp:lastPrinted>2009-06-10T18:55:00Z</cp:lastPrinted>
  <dcterms:modified xsi:type="dcterms:W3CDTF">2014-04-22T11:57:00Z</dcterms:modified>
  <cp:revision>10</cp:revision>
  <dc:subject/>
  <dc:title>Ð³ñ•»ÉÇ •áñÍÁÝÏ»ñ</dc:title>
</cp:coreProperties>
</file>