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Tarptautinė mokslinė-praktinė konferen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istemoteorinės profesinio rengimo kaitos dimensijos: pirminio profesinio rengimo ir profesinių studijų plėtros galimybės ir iššūkiai </w:t>
      </w:r>
    </w:p>
    <w:p>
      <w:pPr>
        <w:pStyle w:val="Normal"/>
        <w:jc w:val="center"/>
        <w:rPr>
          <w:bCs/>
        </w:rPr>
      </w:pPr>
      <w:r>
        <w:rPr>
          <w:bCs/>
        </w:rPr>
        <w:t>Šv. Ignaco Lojolos kolegija, Kaunas, 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CIJOS FOR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DA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VARDĖ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EIGO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KSLO LAIPSNI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STOVAUJAMA INSTITUCI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O NUMERI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ONINIO PAŠTO ADRESA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 ESATE MOKINYS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 ESATE STUDENTAS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KIOJE INSTITUCIJOJE MOKOTĖS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 REIKALINGA SĄSKAITA FAKTŪRA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i reikalinga sąskaita faktūra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URODYKITE INSTITUTCIJOS PAVADINIMĄ IR 2. INSTITUTCIJOS KODĄ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ba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ASMENS VARDĄ IR PAVARDĘ BEI 2. ASMENS KODĄ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iklausomai nuo to, kieno vardu prašote sąskaitos faktūros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NEŠIMO PAVADINIMAS (jei ketinate skaityti pranešimą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NEŠIMO SANTRAUKA (iki 400 žodžių) (jei ketinate skaityti pranešim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5:00Z</dcterms:created>
  <dc:creator>Admin</dc:creator>
  <dc:description/>
  <cp:keywords/>
  <dc:language>en-US</dc:language>
  <cp:lastModifiedBy>Admin</cp:lastModifiedBy>
  <dcterms:modified xsi:type="dcterms:W3CDTF">2012-04-27T11:58:00Z</dcterms:modified>
  <cp:revision>3</cp:revision>
  <dc:subject/>
  <dc:title/>
</cp:coreProperties>
</file>