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ETUVOS RESPUBLIKOS AMBASADA ČEKIJOS RESPUBLIKOJ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ČEKIJOS AKTUALIOS EKONOMINĖS INFORMACIJOS SUVESTINĖ</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u w:val="single"/>
        </w:rPr>
        <w:t>202</w:t>
      </w:r>
      <w:r>
        <w:rPr>
          <w:rFonts w:eastAsia="Times New Roman" w:cs="Times New Roman" w:ascii="Times New Roman" w:hAnsi="Times New Roman"/>
          <w:b/>
          <w:bCs/>
          <w:u w:val="single"/>
          <w:lang w:val="en-US"/>
        </w:rPr>
        <w:t>4</w:t>
      </w:r>
      <w:r>
        <w:rPr>
          <w:rFonts w:eastAsia="Times New Roman" w:cs="Times New Roman" w:ascii="Times New Roman" w:hAnsi="Times New Roman"/>
          <w:b/>
          <w:bCs/>
          <w:u w:val="single"/>
        </w:rPr>
        <w:t>-12-0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u w:val="single"/>
        </w:rPr>
        <w:t>2024-12-</w:t>
      </w:r>
      <w:r>
        <w:rPr>
          <w:rFonts w:eastAsia="Times New Roman" w:cs="Times New Roman" w:ascii="Times New Roman" w:hAnsi="Times New Roman"/>
          <w:b/>
          <w:bCs/>
          <w:u w:val="single"/>
          <w:lang w:val="en-US"/>
        </w:rPr>
        <w:t>31</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hanging="709"/>
        <w:jc w:val="both"/>
        <w:rPr>
          <w:rFonts w:ascii="Times New Roman" w:hAnsi="Times New Roman" w:eastAsia="Times New Roman" w:cs="Times New Roman"/>
        </w:rPr>
      </w:pPr>
      <w:r>
        <w:rPr>
          <w:rFonts w:eastAsia="Times New Roman" w:cs="Times New Roman" w:ascii="Times New Roman" w:hAnsi="Times New Roman"/>
        </w:rPr>
        <w:t>1 EUR – 25.34 CZ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834" w:type="dxa"/>
        <w:tblLayout w:type="fixed"/>
        <w:tblCellMar>
          <w:top w:w="29" w:type="dxa"/>
          <w:left w:w="115" w:type="dxa"/>
          <w:bottom w:w="29" w:type="dxa"/>
          <w:right w:w="115" w:type="dxa"/>
        </w:tblCellMar>
      </w:tblPr>
      <w:tblGrid>
        <w:gridCol w:w="1418"/>
        <w:gridCol w:w="4820"/>
        <w:gridCol w:w="2711"/>
        <w:gridCol w:w="1541"/>
      </w:tblGrid>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Da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teikiamos informacijos apibendrinim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Informacijos šaltin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stabos</w:t>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en-US"/>
              </w:rPr>
              <w:t>Lietuvos eksportuotojams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Per 11 šių metų mėnesių Čekijos automobilių gamintojai metinę gamybą padidino 5 proc. - iki 1,37 mln. transporto priemonių, tačiau gamybos tempas, palyginti su metų pradžia, gerokai sulėtėjo. Elektromobilių ir iš tinklo įkraunamų hibridų gamyba sumažėjo 17 proc. – iki 143 578. Didžiausia šalies automobilių gamintoja "Škoda Auto" gamybą padidino 4,6 proc. - pagamino 844 721 automobilių. </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en-US"/>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Atstovų rūmai patvirtino naują finansų skaitmeninimo įstatymą, pagal kurį Čekijos Nacionalinis bankas prižiūrės kriptoturto rinką. Pagal patvirtintą įstatymą kriptoturto rinką turi prižiūrėti Čekijos nacionalinis bankas, kuriam taip pat bus taikomos teisės aktais nustatytos vartotojų apsaugos taisyklės. Pavyzdžiui, bankas įgis teisę skirti iki 50 mln. kronų (1,9 mln. eurų) baudą už taisyklių pažeidimus arba uždrausti su kriptoturtu susijusių paslaugų teikėjų veiklą.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3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Lietuvos verslo plėtrai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alstybė mažins paramą namų ūkiams, perkantiems saulės elektrines. Naujos subsidijos bus skiriamos fotovoltinėms elektrinėms, kurių didžiausia galia – iki penkių kilovatų, o tai sudaro tik pusę anksčiau remtos saulės elektrinių produkcijos. Maksimali subsidijos suma taip pat mažėja. Pasak saulės energijos tiekėjų ir produkcijos gamintojų, pokyčiai labai drastiški pramonei ir kels pavojų tolesnei saulės jėgainių sektoriaus plėtrai Čekijoje. Šalyje per pirmąjį šių metų pusmetį buvo užsakyta 24 000 tūkst. naujų fotovoltinių elektrinių. Instaliuota galia per metus sumažėjo 0,5 proc. iki 484 megavatų, nes vidutinis prijungtų elektrinių dydis didėja lėtai. Dauguma naujų prietaisų buvo buitiniai fotovoltiniai įrenginiai, kurių dalis rinkoje sudarė 90 proc.</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Čekijoje prastėja verslo steigimo ir išlaikymo sąlygos. Pagrindinė problema – brangstanti energija. Būtent dėl to vidaus verslo aplinka Čekijoje vertinama kaip šešta prasčiausia ES. Čekija, palyginti su praėjusiais metais, nukrito dviem vietomis šiame reitinge. Kita problema – stabdanti įmonių ir startuolių finansavimo galimybes yra ta, kad Čekija iki šiol neįsivedė euro.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Lietuvos turizmo sektori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w:t>
            </w:r>
            <w:r>
              <w:rPr>
                <w:rFonts w:cs="Times New Roman" w:ascii="Times New Roman" w:hAnsi="Times New Roman"/>
                <w:lang w:val="en-US"/>
              </w:rPr>
              <w:t>2</w:t>
            </w: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 xml:space="preserve">Prahos Vaclavo Havelo oro uostas iki šių metų lapkričio pabaigos aptarnavo 15,01 mln. keleivių, t. y. beveik 18 proc. daugiau nei prieš metus. Oro uostas per pirmuosius vienuolika šių metų mėnesių aptarnavo daugiau keleivių, nei per visus praėjusius metus, kuomet oro uostu pasinaudojo 13,8 mln. keleivių. Nepaisant to, atvykstančiųjų ir išvykstančiųjų skaičius vis dar mažesnis nei prieš Covid-19 pandemiją.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Bendradarbiavimui MTEPI</w:t>
            </w:r>
            <w:r>
              <w:rPr>
                <w:rStyle w:val="FootnoteAnchor"/>
                <w:rFonts w:eastAsia="Times New Roman" w:cs="Times New Roman" w:ascii="Times New Roman" w:hAnsi="Times New Roman"/>
                <w:b/>
                <w:bCs/>
                <w:vertAlign w:val="superscript"/>
                <w:lang w:eastAsia="en-US"/>
              </w:rPr>
              <w:footnoteReference w:id="2"/>
            </w:r>
            <w:r>
              <w:rPr>
                <w:rFonts w:eastAsia="Times New Roman" w:cs="Times New Roman" w:ascii="Times New Roman" w:hAnsi="Times New Roman"/>
                <w:b/>
                <w:bCs/>
                <w:lang w:eastAsia="en-US"/>
              </w:rPr>
              <w:t xml:space="preserve"> srityse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12-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erų padėtis Čekijos moksle – prasčiausia iš visų ES šalių – teigiama Čekijos mokslų akademijos Nacionalinio lyčių ir mokslo kontaktų centro ataskaitoje, kurioje analizuoti pokyčiai 2005-2022 m. Akademikai teigia, kad moterys Čekijoje vis dar turi dėti daug daugiau pastangų, kad pasiektų tokias pat pozicijas kaip ir jų kolegos vyrai. Moterų doktorančių skaičius auga, tačiau aukštesnes pareigas einančių moterų akademiniame ir mokslo pasaulyje vis dar trūksta. Remiantis ataskaitos duomenimis, </w:t>
            </w:r>
            <w:r>
              <w:rPr>
                <w:rFonts w:cs="Times New Roman" w:ascii="Times New Roman" w:hAnsi="Times New Roman"/>
                <w:lang w:val="en-US"/>
              </w:rPr>
              <w:t xml:space="preserve">2022 m. </w:t>
            </w:r>
            <w:r>
              <w:rPr>
                <w:rFonts w:cs="Times New Roman" w:ascii="Times New Roman" w:hAnsi="Times New Roman"/>
              </w:rPr>
              <w:t xml:space="preserve">Čekijos moterų atstovavimas mokslinių tyrimų institucijų ir universitetų vadovų pozicijose siekia vos 13,5 proc. Šių institucijų sprendimus priimančiose, strateginėse institucijose moterys sudaro 22,6 proc. Ataskaitos duomenimis,  nors 2005–2022 m. bendras mokslinių tyrimų ir plėtros srityse dirbančių žmonių skaičius beveik padvigubėjo, moterų skaičius šiose srityse per tą patį laikotarpį netgi šiek tiek sumažėjo. 2022 m. moterys sudarė tik 28,7 proc. MTTP darbuotojų, o tai yra prasčiausias rezultatas E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w:t>
            </w:r>
            <w:r>
              <w:rPr>
                <w:rFonts w:cs="Times New Roman" w:ascii="Times New Roman" w:hAnsi="Times New Roman"/>
                <w:lang w:val="en-US"/>
              </w:rPr>
              <w:t>12</w:t>
            </w:r>
            <w:r>
              <w:rPr>
                <w:rFonts w:cs="Times New Roman" w:ascii="Times New Roman" w:hAnsi="Times New Roman"/>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Čekijos Technikos universiteto Prahoje Elektrotechnikos fakulteto humanoidinės robotikos grupės mokslininkai pristatė naują robotų judesio valdymo sistemą, pavadintą "Harmony". Šio algoritmo dėka robotas įgijo galimybę labai natūraliai ir saugiai judėti tarp žmonių.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2">
              <w:r>
                <w:rPr>
                  <w:rStyle w:val="InternetLink"/>
                  <w:rFonts w:cs="Times New Roman" w:ascii="Times New Roman" w:hAnsi="Times New Roman"/>
                </w:rPr>
                <w:t>https://www.novinky.cz/clanek/veda-skoly-na-cvut-vyvinuli-algoritmus-ktery-umozni-bezpecny-pohyb-humanoidnich-robotu-mezi-lidmi-40500633</w:t>
              </w:r>
            </w:hyperlink>
            <w:r>
              <w:rPr>
                <w:rFonts w:cs="Times New Roman" w:ascii="Times New Roman" w:hAnsi="Times New Roman"/>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Čekijos mokslininkai tiria, kaip gamtoje sukuriami linkozamido antibiotikai. Jie veikia bakterijas, kurios tapo atsparios visiems įprastiems antibiotikams. Naujai įgytos žinios galėtų būti panaudotos kuriant naujos kartos antibiotikus nuo atsparesnių bakterijų. Tarptautiniuose tyrimuose dalyvavo Mokslų akademijos Mikrobiologijos instituto mokslininka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3">
              <w:r>
                <w:rPr>
                  <w:rStyle w:val="InternetLink"/>
                  <w:rFonts w:cs="Times New Roman" w:ascii="Times New Roman" w:hAnsi="Times New Roman"/>
                </w:rPr>
                <w:t>https://ct24.ceskatelevize.cz/clanek/veda/cesti-vedci-popsali-vznik-antibiotik-schopnych-nicit-i-superodolne-bakterie-356659</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lang w:val="en-US"/>
              </w:rPr>
            </w:pPr>
            <w:r>
              <w:rPr>
                <w:rFonts w:cs="Times New Roman" w:ascii="Times New Roman" w:hAnsi="Times New Roman"/>
              </w:rPr>
              <w:t xml:space="preserve">Brno technologijos universiteto (BUT) mokslininkai padėjo sukurti optinį 3D fotoakustinį skaitytuvą, skirtą geresnei neinvazinei kraujagyslių ligų, uždegiminių odos ligų ir reumatoidinio artrito diagnostikai. Technologija, sukurta bendradarbiaujant su Londono universiteto koledžu, sutrumpina patikrinimo laiką ir užtikrina žymiai tikslesnius rezultatus. </w:t>
            </w:r>
          </w:p>
          <w:p>
            <w:pPr>
              <w:pStyle w:val="Normal"/>
              <w:spacing w:lineRule="auto" w:line="256" w:before="0" w:after="0"/>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lang w:val="en-US"/>
              </w:rPr>
            </w:pPr>
            <w:hyperlink r:id="rId4">
              <w:r>
                <w:rPr>
                  <w:rStyle w:val="InternetLink"/>
                  <w:rFonts w:cs="Times New Roman" w:ascii="Times New Roman" w:hAnsi="Times New Roman"/>
                </w:rPr>
                <w:t>https://www.novinky.cz/clanek/veda-skoly-brnenske-vut-prispelo-k-vyvoji-skeneru-pro-lepsi-diagnostiku-onemocneni-cev-40501981</w:t>
              </w:r>
            </w:hyperlink>
          </w:p>
          <w:p>
            <w:pPr>
              <w:pStyle w:val="Normal"/>
              <w:spacing w:before="0" w:after="200"/>
              <w:jc w:val="both"/>
              <w:rPr>
                <w:rFonts w:ascii="Times New Roman" w:hAnsi="Times New Roman" w:cs="Times New Roman"/>
                <w:lang w:val="en-US"/>
              </w:rPr>
            </w:pPr>
            <w:r>
              <w:rPr>
                <w:rFonts w:cs="Times New Roman" w:ascii="Times New Roman" w:hAnsi="Times New Roman"/>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šlaidos moksliniams tyrimams ir plėtrai auga ir 2023 m. pasieks rekordinę – 139,4 mlrd. kronų (</w:t>
            </w:r>
            <w:r>
              <w:rPr>
                <w:rFonts w:cs="Times New Roman" w:ascii="Times New Roman" w:hAnsi="Times New Roman"/>
                <w:lang w:val="en-US"/>
              </w:rPr>
              <w:t>5,535 mlrd. eur</w:t>
            </w:r>
            <w:r>
              <w:rPr>
                <w:rFonts w:cs="Times New Roman" w:ascii="Times New Roman" w:hAnsi="Times New Roman"/>
              </w:rPr>
              <w:t>ų) – sumą, t. y. 6 mlrd. (238 mln.  eurų) daugiau, nei 2022 m. MTEP srityje dirbančių darbuotojų skaičius siekia 85 508, t. y. dvigubai daugiau, nei 2005 m. Pagrindinis MTEP finansavimo šaltinis pernai buvo verslas – investavo 87,3 mlrd. kronų (3,4 mlrd. eurų) ir finansavo 62 proc. visų MTEP išlaidų. Kitas svarbus šaltinis – viešasis finansavimas, daugiausia iš valstybės biudžeto, kuris sudarė 41,8 mlrd. kronų (1,6 mlrd. eurų); Europos fondai ir kiti užsienio viešieji šaltiniai skyrė 8,3 mlrd. kronų (329 mln. eurų), tačiau ši parama per metus sumažėjo. Daugiausia darbo vietų MTEP  srityje buvo verslo sektoriuje - 61 077 (71 proc. visų darbuotojų); aukštojo mokslo sektoriuje dirbo apie 14 000 žmonių, o valdžios sektoriuje – beveik 10 000. Nuo 2005 m. MTEP apimtys Čekijoje išaugo beveik tris kartus. Didžiausios išlaidos skirtos darbuotojų darbo užmokesčiui – 2023 m. jos sudarė 55,9 mlrd. kronų (2,2 mlrd. eurų). Kitos einamosios išlaidos sudarė 37,3 mlrd. kronų (1,4 mlrd. eurų), o investicijos į naują įrangą ir infrastruktūrą - 19,1 mlrd. kronų (758 mln. eur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Lietuvos ekonominiam saugum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Lapkričio </w:t>
            </w:r>
            <w:r>
              <w:rPr>
                <w:rFonts w:cs="Times New Roman" w:ascii="Times New Roman" w:hAnsi="Times New Roman"/>
                <w:lang w:val="en-US"/>
              </w:rPr>
              <w:t>30 d.</w:t>
            </w:r>
            <w:r>
              <w:rPr>
                <w:rFonts w:cs="Times New Roman" w:ascii="Times New Roman" w:hAnsi="Times New Roman"/>
              </w:rPr>
              <w:t xml:space="preserve"> pranešta, kad į Čekiją nustojo tekėti nafta iš Rusijos per naftotiekį „Družba“. Apie tai informavo</w:t>
            </w:r>
            <w:r>
              <w:rPr>
                <w:rFonts w:cs="Times New Roman" w:ascii="Times New Roman" w:hAnsi="Times New Roman"/>
                <w:bCs/>
              </w:rPr>
              <w:t xml:space="preserve"> naftos perdirbimo bendrovės „Orlen Unipetrol“ atstovas spaudai P. Kaidlas. Pasak Čekijos valstybinės naftotiekių operatorės „Mero“, tiekimui pavojus negresia, jis tęsiamas vakariniu maršrutu, taip pat paruošos atsargos iš valstybinių rezervų. „Šiuo metu nafta naftotiekiu „Družba“ iki mūsų neatiteka“, - komentavo pramonės ir prekybos ministras L. Vlčekas. Pasak jo, nėra jokios rizikos, kad gali pritrūkti naftos namų ūkių ir įmonių poreikiams, nes tiekimas naftotiekiu „Italian TAL“ vyksta sklandžiai. „Tačiau į situaciją reaguosime prevenciškai, todėl šiandien siūlysiu vyriausybei pritarti, kad iš valstybės materialinių atsargų būtų suteikta naftos paskola bendrovei „Unipetrol“, kuri bus panaudota, jei tiekimas nebus atnaujintas“, - sakė L. Vlčekas.  Pasak ministro, kol kas neaišku, kodėl iš Rusijos netiekiama nafta, tiriama ir sabotažo versija. „Palaikome ryšius su visais veikėjais“, - pabrėžė L. Vlčekas. Pramonės ir prekybos ministerijos atstovas M. Vošahlikas priminė, kad su panašia situacija Čekija jau buvo susidūrusi 2019 m., kai nafta iš „Družbos“ į Čekiją netekėjo du mėnesius. Čekijos vyriausybė jau anksčiau paskelbė, kad nesieks pratęsti išimties dėl Europos draudimo importuoti Rusijos naftos produktus. Išimtis Čekijai baigia galioti gruodžio 5 d. Tiekimo draudimas buvo patvirtintas kaip ES sankcijų Rusijai dėl agresijos Ukrainoje dalis; išimtimi  taip pat pasinaudojo Slovakija ir Vengrija. Naftotiekio operatorė, valstybinė bendrovė „Mero“, tiria padėtį aplink Družbą. „Čekija yra pasirengusi panašioms situacijoms. Naftos produktų atsargos yra tokios, kad galėtų užtikrinti valstybės funkcionavimą 90 dienų. Tiekimas vakariniu keliu, t. y. iš TAL ir IKL vamzdynų, vyksta be sutrikimų“, - sakė „Mero“ atstovas. Iki šiol nafta į Čekiją tekėjo iš dviejų pagrindinių šaltinių. Vienas iš jų – naftotiekis „Družba“, kuriuo nafta teka iš Rusijos. Pernai jo dalis tiekime sudarė 58 proc. Kita dalis naftos teka Vokietijos naftotiekiu IKL, kuris sujungtas su Italijos naftotiekiu TAL. Ateityje valstybė tikisi padidinti tiekimą per TAL. Praėjusiais metais „Mero“ pradėjo TAL plėtros darbus. Įgyvendinus projektą, kurio kaina siekia 1,6 mlrd. kronų (63 mln. eurų), nuo kitų metų Čekijos pajėgumus ketinama padidinti 4 mln. tonų naftos per metus, taigi vamzdynu šaliai bus galima tiekti iki 8 mln tonų naftos per metus – to pakaktų, Čekijai siekiant visiškai atsisakyti rusiškos nafto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ČTK</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Čekai tikisi, kad padėtis Pietų Korėjoje, kur lapkri</w:t>
            </w:r>
            <w:r>
              <w:rPr>
                <w:rFonts w:cs="Times New Roman" w:ascii="Times New Roman" w:hAnsi="Times New Roman"/>
              </w:rPr>
              <w:t xml:space="preserve">čio pab. </w:t>
            </w:r>
            <w:r>
              <w:rPr>
                <w:rFonts w:cs="Times New Roman" w:ascii="Times New Roman" w:hAnsi="Times New Roman"/>
                <w:lang w:val="en-US"/>
              </w:rPr>
              <w:t xml:space="preserve">paskelbta, o vėliau atšaukta karo padėtis, neturės įtakos sutarčiai su korėjiečių bendrove “KHNP” dėl papildomų blokų statybos Dukovanių atominėje elektrinėje. Žemės ūkio ministras M. Vyborny pabrėžė, kad tikisi, jog padėtis Pietų Korėjoje neturės įtakos prekybos ir diplomatiniams santykiams su Čekija, ir mano, kad nebus pakenkta Dukovanų atominės elektrinės blokų sutarčiai. „Papildomų blokų statyba Dukovanų atominėje elektrinėje yra absoliučiai strateginis uždavinys. Manau, kad jam niekaip nebus pakenkta“, - pridūrė jis. Pietų Korėjos “KHNP”, kuri laimėjo konkursą statyti papildomus branduolinius blokus Dukovanių AE, Pietų Moravijoje, informavo, kad sutartis bus vykdoma pagal sutartą grafiką. Dabar “KHNP” derasi dėl galutinės sutarties su Čekijos nacionaline energetikos įmone “ČEZ”, siekiama ją sudaryti iki kitų metų kovo pabaigos. Pirmasis reaktorius turėtų pradėti veikti 2036 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ruodžio 3 d. Gynybos ministerija sudarė sutartį su Vokietijos bendrove „Rheinmetall Landsysteme“ dėl 14 kovinių tankų „Leopard 2A4“ pirkimo už 3,98 mlrd. kronų (158 mln. eurų), pranešė ministerija. Visi 14 tankų bus pristatyti iki 2026 m. pabaigos. Čekija anksčiau gavo 28 tankus „Leopard 2A4“ ir du „Buffel 3“ evakuacinius automobilius kaip Vokietijos dovaną už jos karinę pagalbą Ukrainai. Pirmoji pusė jų į Čekiją atkeliavo 2022 ir 2023 m., o ministerija teigė, kad Čekijos kariuomenė visus 28 dovanotus tankus turėtų gauti iki 2025 m. pabaigos. Iš viso ji turėtų turėti 42 tankus „Leopard 2A4“ ir dvi evakuacines mašin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kijoje daugėja nelegalių cigarečių ir alkoholio. Muitinės pareigūnai fiksuoja trečdaliu padidėjusį stipriųjų gėrimų nelegalaus perpardavimų kiekį, palyginti su praėjusiais metais, o cigarečių kontrabanda išaugo iki 190 proc. Šiais metais per patikrinimus muitinės pareigūnai konfiskavo beveik 21 tūkst. litrų nepaženklintų ir neapmokestintų stipriųjų gėrimų, t.y. 32 proc. daugiau, nei praeitais metai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ynybos ministerija su Čekijos įmone „STV Group“ sudarė septynerių metų sutartį dėl prieštankinių minų įsigijimų sistemoms „Sentry“. Sandorio vertė - 4,08 mlrd. kronų (162 mln. eurų). Čekijos kariuomenė pagal sutartį nupirks mažiausiai 10 000 minų. „STV Group“ priklauso holdingo bendrovei „STV Invest“. Įmonės būstinė – Prahoje. Bendrovės pardavimai 2022 m. viršijo 6,6 mlrd. kronų (263 mln. eur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ekija skirs milijoną eurų dronų koalicijos Ukrainoje fondui  - pranešė Gynybos ministerija. Dronų koaliciją Ukrainai paremti vasario mėnesį įkūrė Latvija. Liepos mėnesį Vašingtone vykusiame NATO aukščiausiojo lygio susitikime Čekija prisijungė prie koalicijos kaip 16-oji jos narė. „Šis indėlis – dar venas greitas ir efektyvus būdas paremti Ukrainą. Čekijos įnašas taip pat padidins mūsų valstybės svorį ir balsą priimant sprendimus šioje koalicijoje, kurios fondą administruoja Jungtinė Karalystė“  - rašoma Gynybos ministerijos pranešime. Gynybos ministrė J. Černochová liepos mėn. sakė, kad narystė dronų koalicijoje gali leisti Čekijai pasisemti žinių iš Ukrainos mūšio lauko ir dalyvauti įsigyjant dronus Ukrainos ginkluotosioms pajėgom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Čekija pasirengusi aprūpinti Slovakiją gamtinių dujų transportavimo ir saugojimo pajėgumais. Pasiūlymas galioja ateinančiam pavasariui ir ilgesniam laikotarpiui“ – pareiškė Čekijos Pramonės ir prekybos ministras L. Vlčekas, komentuodamas eventualų dujų tranzito į Slovakiją per Ukrainą sustabdymą nuo sausio mėn.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hyperlink r:id="rId5">
              <w:r>
                <w:rPr>
                  <w:rStyle w:val="InternetLink"/>
                  <w:rFonts w:cs="Times New Roman" w:ascii="Times New Roman" w:hAnsi="Times New Roman"/>
                </w:rPr>
                <w:t>https://www.ceskenoviny.cz/zpravy/vlcek-nabidl-slovensku-ceske-prepravni-a-zasobnikove-kapacity-plynu/2614313</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rPr>
            </w:pPr>
            <w:r>
              <w:rPr>
                <w:rFonts w:cs="Times New Roman" w:ascii="Times New Roman" w:hAnsi="Times New Roman"/>
              </w:rPr>
              <w:t>Didžioji dalis šių metų pabaigoje į Čekiją importuotų dujų buvo iš rytų Europos, daugiausia iš Rusijos. Nors didžiąją metų dalį didžioji dalis dujų Čekiją pasiekė iš Vakarų valstybių, nuo lapkričio pradžios dujų tiekimas iš Slovakijos, kuri dujas gauna iš Rusijos, smarkiai išaugo ir per pastaruosius du mėnesius sudarė apie 95 proc. visų gaunamų Čekijos dujų. Buityje naudojamų dujų saugyklos Čekijoje šiuo metu  užpildytos 65 pro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rPr>
            </w:pPr>
            <w:hyperlink r:id="rId6">
              <w:r>
                <w:rPr>
                  <w:rStyle w:val="InternetLink"/>
                  <w:rFonts w:cs="Times New Roman" w:ascii="Times New Roman" w:hAnsi="Times New Roman"/>
                  <w:b/>
                  <w:bCs/>
                </w:rPr>
                <w:t>https://www.ceskenoviny.cz/zpravy/drtiva-vetsina-plynu-dovezeneho-v-zaveru-roku-pritekla-do-cr-z-vychodu/2614192</w:t>
              </w:r>
            </w:hyperlink>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rPr>
            </w:pPr>
            <w:r>
              <w:rPr>
                <w:rFonts w:cs="Times New Roman" w:ascii="Times New Roman" w:hAnsi="Times New Roman"/>
              </w:rPr>
              <w:t>Likus kelioms dienoms iki metų pabaigos, Čekija beveik įvykdė savo įsipareigojimą NATO gynybai išleisti 2 proc. BVP. Gynybos ministerija šiemet išleido 158 mlrd. CZK (6 mlrd. EUR), o tai šiuo metu sudaro 1,98 proc. planuoto metinio BVP. Čekija pirmą kartą per devyniolika metų įvykdė duotą pažadą Aljansui. Gynybos ministerijos išlaidos pastarosiomis savaitėmis sparčiai augo. Nors iki lapkričio pradžios išlaidos siekė 90 mlrd. CZK (</w:t>
            </w:r>
            <w:r>
              <w:rPr>
                <w:rFonts w:cs="Times New Roman" w:ascii="Times New Roman" w:hAnsi="Times New Roman"/>
                <w:lang w:val="es-ES"/>
              </w:rPr>
              <w:t>3 mlrd. EUR)</w:t>
            </w:r>
            <w:r>
              <w:rPr>
                <w:rFonts w:cs="Times New Roman" w:ascii="Times New Roman" w:hAnsi="Times New Roman"/>
              </w:rPr>
              <w:t>, vien per kitas šešias savaites ministerija išleido dar 68 mlrd. CZK (2 mlrd. EU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rPr>
            </w:pPr>
            <w:hyperlink r:id="rId7">
              <w:r>
                <w:rPr>
                  <w:rStyle w:val="InternetLink"/>
                  <w:rFonts w:cs="Times New Roman" w:ascii="Times New Roman" w:hAnsi="Times New Roman"/>
                  <w:b/>
                  <w:bCs/>
                </w:rPr>
                <w:t>https://ct24.ceskatelevize.cz/clanek/domaci/cr-je-po-letech-blizko-splneni-slibu-vydaje-na-obranu-uz-jsou-u-dvou-procent-hdp-356580</w:t>
              </w:r>
            </w:hyperlink>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Bendra ekonominė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1</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lang w:val="lt-LT"/>
              </w:rPr>
            </w:pPr>
            <w:bookmarkStart w:id="0" w:name="_Hlk184296251"/>
            <w:r>
              <w:rPr>
                <w:rFonts w:cs="Times New Roman" w:ascii="Times New Roman" w:hAnsi="Times New Roman"/>
              </w:rPr>
              <w:t xml:space="preserve">Parlamento Atstovų rūmai pritarė 2025 m. biudžeto projektui su 241 mlrd. kronų (9,5 mlrd. eurų) deficitu. Lyginant su šių metų biudžetu, kitąmet jis mažės 41 mlrd. kronų (1,6 mlrd. eurų). Pagrindiniais biudžeto prioritetais </w:t>
            </w:r>
            <w:r>
              <w:rPr>
                <w:rFonts w:cs="Times New Roman" w:ascii="Times New Roman" w:hAnsi="Times New Roman"/>
                <w:lang w:val="lt-LT"/>
              </w:rPr>
              <w:t>Vyriausybė įvardijo finansų konsolidavimą, investicijų skatinimą, rugsėjį įvykusių potvynių padarinių likvidavimą ir socialinės santarvės išlaikymą. Biudžete numatomas 2,7 proc. ekonomikos ir 3,9 proc. namų ūkių vartojimo augimas bei vidutinės infliacijos lygio sumažėjimas iki 2,3 proc. Biudžetas pateiktas pasirašyti Prezidentui. Senatas tvirtinant biudžetą nedalyvauja.</w:t>
            </w:r>
            <w:r>
              <w:rPr>
                <w:rFonts w:cs="Times New Roman" w:ascii="Times New Roman" w:hAnsi="Times New Roman"/>
              </w:rPr>
              <w:t xml:space="preserve"> Prezidentas pirmadienį biudžetą aptars su premjeru ir finansų ministru.</w:t>
            </w:r>
            <w:bookmarkEnd w:id="0"/>
            <w:r>
              <w:rPr>
                <w:rFonts w:cs="Times New Roman" w:ascii="Times New Roman" w:hAnsi="Times New Roman"/>
              </w:rPr>
              <w:t xml:space="preserve"> Neseniai duodamas interviu žiniasklaidai, Prezidentas teigė turįs abejonių dėl nuostatų, susijusių su išlaidomis atsinaujinantiems energijos šaltiniams ir ne pedagoginio personalo atlyginimų perkėlimu savivaldybėms. Jis taip pat abejoja dėl numatomų pajamų iš anglies dioksido kreditų. Prezidento patarėjas ekonomistas D. Marekas anksčiau Čekijos televizijai sakė, kad biudžeto projekte yra neaiškių punktų ir kad jis Prezidentui rekomenduos nepasirašyti. </w:t>
            </w:r>
            <w:r>
              <w:rPr>
                <w:rFonts w:cs="Times New Roman" w:ascii="Times New Roman" w:hAnsi="Times New Roman"/>
                <w:lang w:val="lt-LT"/>
              </w:rPr>
              <w:t xml:space="preserve">Senatas tvirtinant biudžetą nedalyvauja.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natas pritarė pensijų reformai, kuria pensinis amžius didinamas iki 67 metų. Pakeitimų projektui  pritarė 48 iš 66 dalyvavusių senatorių. Tarp labiausiai prieštaringai vertinamų reformos nuostatų – apribotas rizikingų profesijų darbuotojų, kurie turėtų teisę į nesumažintą išankstinę pensiją, skaičius.  Jis apims apie 12 000 rizikingiausios ketvirtosios kategorijos žmonių. Pasak Vyriausybės, reforma būtina dėl ekonominių priežasčių, kad ateityje, didėjant senjorų skaičiui, valstybė pensininkams garantuotų orias pensijas. Pernai pensijų draudimo sistemos deficitas pasiekė rekordinę 72,8 mlrd. kronų (2,89 mlrd. eurų) sumą. Neįvykdžius pakeitimų, šimtmečio viduryje deficitas siektų 5 proc. BVP, t. y. apie 350 mlrd. kronų (13,9 mlrd. eurų). Tikimasi, kad įgyvendinus reformą ir dėl lėtesnio indeksavimo deficitas minimu laikotarpiu sieks apie 1,5 proc. Pataisos bus teikiamos pasirašyti Prezidentu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yriausybė išsiuntė EK prašymą skirti paramą iš Solidarumo fondo rugsėjo mėn. potvynių padariniams likviduoti. Iš ES tikimasi gauti iki 2,85 mlrd. kronų (113 mln. eurų). Lėšos galėtų būti išmokėtos kitų metų pabaigoje arba 2026 m.  Potvyniai, kurie daugiausia smogė Moravijos-Silezijos ir Olomouco regionams Moravijos šiaurėje, iš viso padarė 70,6 mlrd. kronų (2,8 mlrd. eurų) žalos, iš jų maždaug 25 mlrd. kronų (994 mln. eurų) – privačiam piliečių ir įmonių turtui ir apie 45 mlrd. kronų (1,7 mlrd. eurų) – valstybės, regionų ir savivaldybių turtui.  Draudimo bendrovės už potvynio padarytą žalą išmokės apie 20 mlrd. kronų (795 mln. eurų). Trečdalis šios sumos atiteks piliečiams, du trečdaliai – įmonėms, verslininkams, įstaigoms. Darbo ir socialinių reikalų ministerija išmokėjo apie pusę milijardo kronų (19 mln. eurų) neatidėliotinos pagalbos. Vyriausybė taip pat skyrė vidutiniškai 40 000 kronų (1590 eurų) vienam nukentėjusiam namų ūkiu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2-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 trečiąjį metų ketvirtį vidutinis nominalus darbo užmokestis Čekijoje padidėjo 7 proc. iki 45 tūkst. kronų (1,7 tūkst. eurų). Pakoreguotas atsižvelgiant į infliaciją, realiojo darbo užmokesčio augimas siekė 4,6 proc. – tai buvo trečias metų ketvirtis iš eilės, kai realus darbo užmokestis augo. Nepaisant to, ekspertų vertinimu, atlyginimų augimas šiemet dar nekompensavo ankstesnių dviejų nuosmukio metų. Šiuo metu, pasak analitikų, namų ūkių perkamoji galia atitinka 2018 m. trečiąjį ketvirtį.</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natas pritarė įstatymo pataisoms dėl tolesnės skaitmenizacijos statybų sektoriuje.  Pakeitimai nustato, kad Čekijos statybų institucijos iki 2028 m. galės toliau naudoti seną statybos valdymo sistemą, kurią naudojo iki liepos mėn., kuomet buvo pradėta nesėkminga statybų sektoriaus sistemų skaitmenizacija. Dėl šių problemų rugsėjo pabaigoje iš vyriausybės atleistas tuometinis vicepremjeras, atsakingas už skaitmeninimą, ir regioninės plėtros ministras Ivanas Bartošas. Spalio mėn. vyriausybė nusprendė skelbti naują konkursą dėl skaitmeninės statybos valdymo sistemos. Naujoji sistema turi pradėti veikti ne vėliau kaip 2028 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Vyriausybė pritarė profesinės karo tarnybos karių darbo užmokesčio didinimui – nuo sausio mėnesio Čekijos profesionalių karių baziniai atlyginimai didės 1 500 kronų (60 </w:t>
            </w:r>
            <w:r>
              <w:rPr>
                <w:rFonts w:cs="Times New Roman" w:ascii="Times New Roman" w:hAnsi="Times New Roman"/>
              </w:rPr>
              <w:t>eurų)</w:t>
            </w:r>
            <w:r>
              <w:rPr>
                <w:rFonts w:cs="Times New Roman" w:ascii="Times New Roman" w:hAnsi="Times New Roman"/>
                <w:lang w:val="en-US"/>
              </w:rPr>
              <w:t>. Ugniagesių gelbėtojų ir policijos pareigūnų mėnesinis atlyginimas taip pat padidės 1 500 kronų (60 eur</w:t>
            </w:r>
            <w:r>
              <w:rPr>
                <w:rFonts w:cs="Times New Roman" w:ascii="Times New Roman" w:hAnsi="Times New Roman"/>
              </w:rPr>
              <w:t>ų)</w:t>
            </w:r>
            <w:r>
              <w:rPr>
                <w:rFonts w:cs="Times New Roman" w:ascii="Times New Roman" w:hAnsi="Times New Roman"/>
                <w:lang w:val="en-US"/>
              </w:rPr>
              <w:t xml:space="preserve">. Karys gaus 31 810 kronų (1269 </w:t>
            </w:r>
            <w:r>
              <w:rPr>
                <w:rFonts w:cs="Times New Roman" w:ascii="Times New Roman" w:hAnsi="Times New Roman"/>
              </w:rPr>
              <w:t xml:space="preserve">eurų) </w:t>
            </w:r>
            <w:r>
              <w:rPr>
                <w:rFonts w:cs="Times New Roman" w:ascii="Times New Roman" w:hAnsi="Times New Roman"/>
                <w:lang w:val="en-US"/>
              </w:rPr>
              <w:t xml:space="preserve">bazinį mėnesinį atlyginimą, štabo seržantas - 40 310 kronų  (1609 </w:t>
            </w:r>
            <w:r>
              <w:rPr>
                <w:rFonts w:cs="Times New Roman" w:ascii="Times New Roman" w:hAnsi="Times New Roman"/>
              </w:rPr>
              <w:t>eurų)</w:t>
            </w:r>
            <w:r>
              <w:rPr>
                <w:rFonts w:cs="Times New Roman" w:ascii="Times New Roman" w:hAnsi="Times New Roman"/>
                <w:lang w:val="en-US"/>
              </w:rPr>
              <w:t xml:space="preserve">, kapitonas - 58 780 kronų (2346  eurų), o majoras - 65 990 kronų (2634 </w:t>
            </w:r>
            <w:r>
              <w:rPr>
                <w:rFonts w:cs="Times New Roman" w:ascii="Times New Roman" w:hAnsi="Times New Roman"/>
              </w:rPr>
              <w:t>eurų)</w:t>
            </w:r>
            <w:r>
              <w:rPr>
                <w:rFonts w:cs="Times New Roman" w:ascii="Times New Roman" w:hAnsi="Times New Roman"/>
                <w:lang w:val="en-US"/>
              </w:rPr>
              <w:t xml:space="preserve">. Kariuomenės generolas, kuris yra aukščiausias Čekijos karinis laipsnis, gaus 145 350 kronų (5802 </w:t>
            </w:r>
            <w:r>
              <w:rPr>
                <w:rFonts w:cs="Times New Roman" w:ascii="Times New Roman" w:hAnsi="Times New Roman"/>
              </w:rPr>
              <w:t>eurų</w:t>
            </w:r>
            <w:r>
              <w:rPr>
                <w:rFonts w:cs="Times New Roman" w:ascii="Times New Roman" w:hAnsi="Times New Roman"/>
                <w:lang w:val="en-US"/>
              </w:rPr>
              <w:t xml:space="preserve">) atlyginimą. Generolas leitenantas gaus 130 930 kronų (5227 </w:t>
            </w:r>
            <w:r>
              <w:rPr>
                <w:rFonts w:cs="Times New Roman" w:ascii="Times New Roman" w:hAnsi="Times New Roman"/>
              </w:rPr>
              <w:t>eurų)</w:t>
            </w:r>
            <w:r>
              <w:rPr>
                <w:rFonts w:cs="Times New Roman" w:ascii="Times New Roman" w:hAnsi="Times New Roman"/>
                <w:lang w:val="en-US"/>
              </w:rPr>
              <w:t xml:space="preserve">, generolas majoras - 116 490 (4650 </w:t>
            </w:r>
            <w:r>
              <w:rPr>
                <w:rFonts w:cs="Times New Roman" w:ascii="Times New Roman" w:hAnsi="Times New Roman"/>
              </w:rPr>
              <w:t xml:space="preserve">eurų) </w:t>
            </w:r>
            <w:r>
              <w:rPr>
                <w:rFonts w:cs="Times New Roman" w:ascii="Times New Roman" w:hAnsi="Times New Roman"/>
                <w:lang w:val="en-US"/>
              </w:rPr>
              <w:t xml:space="preserve">kronų, o brigados generolas - 102 080 kronų (4075 </w:t>
            </w:r>
            <w:r>
              <w:rPr>
                <w:rFonts w:cs="Times New Roman" w:ascii="Times New Roman" w:hAnsi="Times New Roman"/>
              </w:rPr>
              <w:t>eurų)</w:t>
            </w:r>
            <w:r>
              <w:rPr>
                <w:rFonts w:cs="Times New Roman" w:ascii="Times New Roman" w:hAnsi="Times New Roman"/>
                <w:lang w:val="en-US"/>
              </w:rPr>
              <w:t xml:space="preserve">. Vidutinis mėnesinis darbo užmokestis šalyje trečiąjį ketvirtį augo 7 proc. iki 45 412 kronų (1812 </w:t>
            </w:r>
            <w:r>
              <w:rPr>
                <w:rFonts w:cs="Times New Roman" w:ascii="Times New Roman" w:hAnsi="Times New Roman"/>
              </w:rPr>
              <w:t>eurų)</w:t>
            </w:r>
            <w:r>
              <w:rPr>
                <w:rFonts w:cs="Times New Roman" w:ascii="Times New Roman" w:hAnsi="Times New Roman"/>
                <w:lang w:val="en-US"/>
              </w:rPr>
              <w:t xml:space="preserve">. Gynybos ministerija tikisi, kad išlaidos šiuo metu tarnaujantiems 27 826 profesinės kariuomenės karių atlyginimams per metus padidės 546 mln. kronų (21,8 </w:t>
            </w:r>
            <w:r>
              <w:rPr>
                <w:rFonts w:cs="Times New Roman" w:ascii="Times New Roman" w:hAnsi="Times New Roman"/>
              </w:rPr>
              <w:t>mln. eurų)</w:t>
            </w:r>
            <w:r>
              <w:rPr>
                <w:rFonts w:cs="Times New Roman" w:ascii="Times New Roman" w:hAnsi="Times New Roman"/>
                <w:lang w:val="en-US"/>
              </w:rPr>
              <w:t>. Ministerijos planuose numatyta, kad iki 2030 m. kariuomenėje turėtų būti 30 tūkst. kari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Gruodžio 18 d. Vyriausybė patvirtino Nacionalinį klimato ir energetikos planą, kuriame išdėstyti svarbiausi Čekijos žaliosios politikos, kuria siekiama mažinti išmetamųjų teršalų kiekį, tikslai. Plane numatoma padidinti atsinaujinančiųjų energijos išteklių dalį nuo dabartinių 18 proc. iki 30 proc. ir iki 2033 m. šalyje atsisakyti anglies. Jame kol kas nenumatytas prieštaringai vertinamas išmetamųjų teršalų leidimų namų ūkiams ir transportui išplėtimas, kurį planuoja ES. Investicijos plano įgyvendinimui iki 2030 m. turėtų siekti 2,8 trilijono kronų (111 mlrd. eur</w:t>
            </w:r>
            <w:r>
              <w:rPr>
                <w:rFonts w:cs="Times New Roman" w:ascii="Times New Roman" w:hAnsi="Times New Roman"/>
              </w:rPr>
              <w:t>ų)</w:t>
            </w:r>
            <w:r>
              <w:rPr>
                <w:rFonts w:cs="Times New Roman" w:ascii="Times New Roman" w:hAnsi="Times New Roman"/>
                <w:lang w:val="en-US"/>
              </w:rPr>
              <w:t>. Nacionalinį energetikos ir klimato planą parengti reikalavo ES. Čekija buvo viena iš 13 ES šalių, kurios vėlavo patvirtinti planą. Todėl EK lapkričio mėn. prieš Čekiją pradėjo pažeidimo procedūrą. Pasak Pramonės ir prekybos ministerijos, sankcijos negresia, nes Čekija planą patvirtino. “Elektros energijos gamyba bus grindžiama atsinaujinančiaisiais ištekliais ir branduoline energija, taip pat galima tikėtis, kad padidės dujų importo vaidmuo“, - sakė Aplinkos ministras P. Hladikas. Jis pabrėžė plano svarbą investuotojams ir verslininkams. Pasak jo, plano įgyvendinimas turėtų padidinti Čekijos BVP dviem procentais. P.  Hladikas taip pat atkreipė dėmesį į klimato ir energetikos plano saugumo aspektą, kuriuo siekiama sumažinti Čekijos energetinę priklausomybę nuo importo iš užsienio. Šiuo metu ši priklausomybė sudaro apie 40 proc., o iki 2050 m. ji turėtų sumažėti iki 26 pro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 xml:space="preserve">Čekijos valiuta šiemet susilpnėjo 8,2 proc. JAV dolerio atžvilgiu ir 2,3 proc. euro atžvilgiu. Ji taip pat nuvertėjo 7,1 proc. JK svaro atžvilgiu, prieš Lenkijos zlotą – 4,1 proc., prieš Šveicarijos franką 1 proc. Kita vertus, Čekijos krona sustiprėjo prieš Vengrijos forintą 4,7 proc. Pagrindinė priežastis, lėmusi tokią kronos poziciją – Čekijos nacionalinio banko politika mažinant palūkanų normas net tada, kai jos buvo stabilios tiek Europos, tiek Šiaurės Amerikos rinkos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rPr>
            </w:pPr>
            <w:hyperlink r:id="rId8">
              <w:r>
                <w:rPr>
                  <w:rStyle w:val="InternetLink"/>
                  <w:rFonts w:cs="Times New Roman" w:ascii="Times New Roman" w:hAnsi="Times New Roman"/>
                  <w:b/>
                  <w:bCs/>
                </w:rPr>
                <w:t>https://www.ceskenoviny.cz/zpravy/ceska-mena-letos-oslabila-k-americkemu-dolaru-o-82-k-euru-o-23-/2614212</w:t>
              </w:r>
            </w:hyperlink>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Euro zonai nepriklausančios Čekijos centrinis bankas gruodžio </w:t>
            </w:r>
            <w:r>
              <w:rPr>
                <w:rFonts w:cs="Times New Roman" w:ascii="Times New Roman" w:hAnsi="Times New Roman"/>
                <w:lang w:val="en-US"/>
              </w:rPr>
              <w:t xml:space="preserve">19 d. </w:t>
            </w:r>
            <w:r>
              <w:rPr>
                <w:rFonts w:cs="Times New Roman" w:ascii="Times New Roman" w:hAnsi="Times New Roman"/>
              </w:rPr>
              <w:t>nusprendė 4,0 proc. dydžio bazinių palūkanų nekeisti. Sprendimas pateisino analitikų ir ekonomistų prognozes. Per praėjusių metų gruodį pradėtą pinigų politikos švelninimo ciklą bazinės palūkanos buvo leidžiamos žemyn aštuonis kartus nuo 7,0 proc. aukštumų. Po ketvirtadienio posėdžio reguliuotojas atkreipė dėmesį į užsitęsusį infliacinį spaudimą, ypač paslaugų sektoriuje, nurodo „Trading Economics“. Metų infliacija Čekijoje lapkritį nepakito, išliko aukščiausiame nuo balandžio 2,8 proc. lygyj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agyvenimo lygis Čekijoje pernai šiek ūgtelėjo ir dar labiau priartėjo prie ES vidurkio. BVP vienam gyventojui, išreikštas perkamosios galios standartais, padidėjo 1 proc. iki 91 proc. ES šalių vidurkio. Čekijos BVP prilygsta Slovėnijai ir yra aukščiausias tarp Vyšegrado grupės šalių. Tarp V4 šalių aukščiausioje vietoje rikiuojasi Čekija, po jos seka Lenkija su 80 proc. BVP ES vidurkio, Vengrija su 76 proc. ir Slovakija su 73 pro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lang w:val="en-US"/>
              </w:rPr>
            </w:pPr>
            <w:r>
              <w:rPr>
                <w:rFonts w:cs="Times New Roman" w:ascii="Times New Roman" w:hAnsi="Times New Roman"/>
              </w:rPr>
              <w:t xml:space="preserve">Savivaldybės nuo kitų metų turės pradėti atidžiau rūšiuoti atliekas. Vyriausybė reikalaus, kad miestai surūšiuotų 60 proc. visų komunalinių atliekų. Šiuo metu, pavyzdžiui, didieji Čekijos miestai Praha ir Brno rūšiuoja tik apie trečdalį savo atliekų. Siekdama įgyvendinti tikslus, Vyriausybė paskelbė subsidijų skyrimą savivaldybėms, kad jos įsigytų komposterių arba įkurtų vadinamuosius pakartotinio naudojimo centrus,  kur žmonės galėtų priduoti nebereikalingus daiktu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hyperlink r:id="rId9">
              <w:r>
                <w:rPr>
                  <w:rStyle w:val="InternetLink"/>
                  <w:rFonts w:cs="Times New Roman" w:ascii="Times New Roman" w:hAnsi="Times New Roman"/>
                </w:rPr>
                <w:t>https://www.novinky.cz/clanek/ekonomika-trideni-odpadu-2025-obce-textil-40502019</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lang w:val="en-US"/>
              </w:rPr>
            </w:pPr>
            <w:r>
              <w:rPr>
                <w:rFonts w:cs="Times New Roman" w:ascii="Times New Roman" w:hAnsi="Times New Roman"/>
              </w:rPr>
              <w:t>Nuo sausio mėnesio pensijos Čekijos senjorams didės vidutiniškai 358 CZK (14 EUR) per mėnesį. Vidutinė pensija sieks 21 tūkst. CZK (</w:t>
            </w:r>
            <w:r>
              <w:rPr>
                <w:rFonts w:cs="Times New Roman" w:ascii="Times New Roman" w:hAnsi="Times New Roman"/>
                <w:lang w:val="es-ES"/>
              </w:rPr>
              <w:t>835 EUR)</w:t>
            </w:r>
            <w:r>
              <w:rPr>
                <w:rFonts w:cs="Times New Roman" w:ascii="Times New Roman" w:hAnsi="Times New Roman"/>
              </w:rPr>
              <w:t xml:space="preserve">, o tai sudarys maždaug 43 proc. vidutinio bruto darbo užmokesčio.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lang w:val="en-US"/>
              </w:rPr>
            </w:pPr>
            <w:hyperlink r:id="rId10">
              <w:r>
                <w:rPr>
                  <w:rStyle w:val="InternetLink"/>
                  <w:rFonts w:cs="Times New Roman" w:ascii="Times New Roman" w:hAnsi="Times New Roman"/>
                </w:rPr>
                <w:t>https://ct24.ceskatelevize.cz/clanek/domaci/prumerny-duchod-presahne-od-pristiho-roku-21-tisic-korun-356519</w:t>
              </w:r>
            </w:hyperlink>
          </w:p>
          <w:p>
            <w:pPr>
              <w:pStyle w:val="Normal"/>
              <w:spacing w:before="0" w:after="200"/>
              <w:jc w:val="both"/>
              <w:rPr>
                <w:rFonts w:ascii="Times New Roman" w:hAnsi="Times New Roman" w:cs="Times New Roman"/>
                <w:lang w:val="en-US"/>
              </w:rPr>
            </w:pPr>
            <w:r>
              <w:rPr>
                <w:rFonts w:cs="Times New Roman" w:ascii="Times New Roman" w:hAnsi="Times New Roman"/>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tų nuomos kainos per metus padidėjo vidutiniškai 17 proc. iki 344 kronų (13 eurų) už kvadratinį metrą. Už vidutinį 65 kvadratinių metrų butą Čekijos gyventojas moka 22 tūkst. kronų (876 eurų) per mėnesį. Nuomos kainos augo visuose regionuose – kainų augimo svyravimai skirtinguose regionuose – 7-34 proc. Kainos labiausiai padidėjo Olomouco regione, mažiausiai Ústí nad Labem regione. Didžiausios butų nuomos kainos – Prahoje ir Brno. Nuomos kainos sostinėje per metus padidėjo 16 proc., o Brno mieste net 24 pro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ngė: Kristina Baubinaitė, LR ambasados Čekijos Respublikoje trečioji sekretorė, tel. </w:t>
      </w:r>
      <w:r>
        <w:rPr>
          <w:rFonts w:cs="Times New Roman" w:ascii="Times New Roman" w:hAnsi="Times New Roman"/>
        </w:rPr>
        <w:t>+370 706 53832</w:t>
      </w:r>
      <w:r>
        <w:rPr>
          <w:rFonts w:eastAsia="Times New Roman" w:cs="Times New Roman" w:ascii="Times New Roman" w:hAnsi="Times New Roman"/>
        </w:rPr>
        <w:t xml:space="preserve">, el. paštas </w:t>
      </w:r>
      <w:r>
        <w:rPr>
          <w:rFonts w:eastAsia="Times New Roman" w:cs="Times New Roman" w:ascii="Times New Roman" w:hAnsi="Times New Roman"/>
          <w:color w:val="0563C1"/>
          <w:u w:val="single"/>
        </w:rPr>
        <w:t>kristina.baubinaite@urm.l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11"/>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Aptos Display">
    <w:charset w:val="00"/>
    <w:family w:val="swiss"/>
    <w:pitch w:val="variable"/>
  </w:font>
  <w:font w:name="Roboto">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20"/>
          <w:szCs w:val="20"/>
        </w:rPr>
        <w:t>MTEPI - moksliniai tyrimai, eksperimentinė plėtra ir inovac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jc w:val="center"/>
      <w:outlineLvl w:val="0"/>
    </w:pPr>
    <w:rPr>
      <w:rFonts w:ascii="Garamond" w:hAnsi="Garamond" w:eastAsia="Times New Roman" w:cs="Arial"/>
      <w:caps/>
      <w:color w:val="4F6228"/>
      <w:sz w:val="1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0">
    <w:name w:val="WW8Num3z0"/>
    <w:qFormat/>
    <w:rPr>
      <w:rFonts w:ascii="Roboto" w:hAnsi="Roboto" w:cs="Roboto"/>
      <w:color w:val="464646"/>
      <w:sz w:val="2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Arial"/>
      <w:caps/>
      <w:color w:val="4F6228"/>
      <w:sz w:val="16"/>
      <w:szCs w:val="32"/>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rticlehl">
    <w:name w:val="article-hl"/>
    <w:basedOn w:val="DefaultParagraphFont"/>
    <w:qFormat/>
    <w:rPr/>
  </w:style>
  <w:style w:type="character" w:styleId="X193iq5w">
    <w:name w:val="x193iq5w"/>
    <w:basedOn w:val="DefaultParagraphFont"/>
    <w:qFormat/>
    <w:rPr/>
  </w:style>
  <w:style w:type="character" w:styleId="Bold">
    <w:name w:val="bold"/>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Mangal"/>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Calibri" w:cs="Calibri"/>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inky.cz/clanek/veda-skoly-na-cvut-vyvinuli-algoritmus-ktery-umozni-bezpecny-pohyb-humanoidnich-robotu-mezi-lidmi-40500633" TargetMode="External"/><Relationship Id="rId3" Type="http://schemas.openxmlformats.org/officeDocument/2006/relationships/hyperlink" Target="https://ct24.ceskatelevize.cz/clanek/veda/cesti-vedci-popsali-vznik-antibiotik-schopnych-nicit-i-superodolne-bakterie-356659" TargetMode="External"/><Relationship Id="rId4" Type="http://schemas.openxmlformats.org/officeDocument/2006/relationships/hyperlink" Target="https://www.novinky.cz/clanek/veda-skoly-brnenske-vut-prispelo-k-vyvoji-skeneru-pro-lepsi-diagnostiku-onemocneni-cev-40501981" TargetMode="External"/><Relationship Id="rId5" Type="http://schemas.openxmlformats.org/officeDocument/2006/relationships/hyperlink" Target="https://www.ceskenoviny.cz/zpravy/vlcek-nabidl-slovensku-ceske-prepravni-a-zasobnikove-kapacity-plynu/2614313" TargetMode="External"/><Relationship Id="rId6" Type="http://schemas.openxmlformats.org/officeDocument/2006/relationships/hyperlink" Target="https://www.ceskenoviny.cz/zpravy/drtiva-vetsina-plynu-dovezeneho-v-zaveru-roku-pritekla-do-cr-z-vychodu/2614192" TargetMode="External"/><Relationship Id="rId7" Type="http://schemas.openxmlformats.org/officeDocument/2006/relationships/hyperlink" Target="https://ct24.ceskatelevize.cz/clanek/domaci/cr-je-po-letech-blizko-splneni-slibu-vydaje-na-obranu-uz-jsou-u-dvou-procent-hdp-356580" TargetMode="External"/><Relationship Id="rId8" Type="http://schemas.openxmlformats.org/officeDocument/2006/relationships/hyperlink" Target="https://www.ceskenoviny.cz/zpravy/ceska-mena-letos-oslabila-k-americkemu-dolaru-o-82-k-euru-o-23-/2614212" TargetMode="External"/><Relationship Id="rId9" Type="http://schemas.openxmlformats.org/officeDocument/2006/relationships/hyperlink" Target="https://www.novinky.cz/clanek/ekonomika-trideni-odpadu-2025-obce-textil-40502019" TargetMode="External"/><Relationship Id="rId10" Type="http://schemas.openxmlformats.org/officeDocument/2006/relationships/hyperlink" Target="https://ct24.ceskatelevize.cz/clanek/domaci/prumerny-duchod-presahne-od-pristiho-roku-21-tisic-korun-356519"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5:00Z</dcterms:created>
  <dc:creator>Kristina Baubinaitė</dc:creator>
  <dc:description/>
  <cp:keywords/>
  <dc:language>en-US</dc:language>
  <cp:lastModifiedBy>Kristina Baubinaitė</cp:lastModifiedBy>
  <dcterms:modified xsi:type="dcterms:W3CDTF">2024-12-31T13:37:00Z</dcterms:modified>
  <cp:revision>193</cp:revision>
  <dc:subject/>
  <dc:title/>
</cp:coreProperties>
</file>