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ETUVOS RESPUBLIKOS AMBASADA ČEKIJOS RESPUBLIKOJ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ČEKIJOS AKTUALIOS EKONOMINĖS INFORMACIJOS SUVESTINĖ</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u w:val="single"/>
        </w:rPr>
        <w:t>202</w:t>
      </w:r>
      <w:r>
        <w:rPr>
          <w:rFonts w:eastAsia="Times New Roman" w:cs="Times New Roman" w:ascii="Times New Roman" w:hAnsi="Times New Roman"/>
          <w:b/>
          <w:bCs/>
          <w:u w:val="single"/>
          <w:lang w:val="en-US"/>
        </w:rPr>
        <w:t>4</w:t>
      </w:r>
      <w:r>
        <w:rPr>
          <w:rFonts w:eastAsia="Times New Roman" w:cs="Times New Roman" w:ascii="Times New Roman" w:hAnsi="Times New Roman"/>
          <w:b/>
          <w:bCs/>
          <w:u w:val="single"/>
        </w:rPr>
        <w:t>-11-0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u w:val="single"/>
        </w:rPr>
        <w:t>2024-12-</w:t>
      </w:r>
      <w:r>
        <w:rPr>
          <w:rFonts w:eastAsia="Times New Roman" w:cs="Times New Roman" w:ascii="Times New Roman" w:hAnsi="Times New Roman"/>
          <w:b/>
          <w:bCs/>
          <w:u w:val="single"/>
          <w:lang w:val="en-US"/>
        </w:rPr>
        <w:t>02</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hanging="709"/>
        <w:jc w:val="both"/>
        <w:rPr>
          <w:rFonts w:ascii="Times New Roman" w:hAnsi="Times New Roman" w:eastAsia="Times New Roman" w:cs="Times New Roman"/>
        </w:rPr>
      </w:pPr>
      <w:r>
        <w:rPr>
          <w:rFonts w:eastAsia="Times New Roman" w:cs="Times New Roman" w:ascii="Times New Roman" w:hAnsi="Times New Roman"/>
        </w:rPr>
        <w:t>1 EUR – 25.26 CZ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834" w:type="dxa"/>
        <w:tblLayout w:type="fixed"/>
        <w:tblCellMar>
          <w:top w:w="29" w:type="dxa"/>
          <w:left w:w="115" w:type="dxa"/>
          <w:bottom w:w="29" w:type="dxa"/>
          <w:right w:w="115" w:type="dxa"/>
        </w:tblCellMar>
      </w:tblPr>
      <w:tblGrid>
        <w:gridCol w:w="1418"/>
        <w:gridCol w:w="4820"/>
        <w:gridCol w:w="2711"/>
        <w:gridCol w:w="1541"/>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D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teikiamos informacijos apibendrinim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Informacijos šaltin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stabos</w:t>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en-US"/>
              </w:rPr>
              <w:t>Lietuvos eksportuotojams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Europine geležinkelio vėže pirmąkart atgabentas krovinys iš Čekijos - Valstybės valdomų „Lietuvos geležinkelių“ (LTG) grupės krovinių vežimo bendrovė „LTG Cargo“ atliko pirmąjį krovinio gabenimą tik europine vėže iš Čekijos – į Kauną pervežti 220 „Škoda“ automobilių. 22 vagonų sąstatas iš Čekijos pervežė tiek automobilių, kiek jų atgabentų 25–35 autovežiai. Iš Čekijos iki Palemono standartine europine vėže 1 tūkst. kilometrų traukinys vyko 50 valandų, o krovinys nebuvo perkrautas. Projektinį pervežimą Čekijoje vykdė vietinė geležinkelių bendrovė „ČD Cargo“, o per Lenkiją iki Mockavos automobilius gabeno „LTG Cargo“ antrinė bendrovė „LTG Cargo Polska“. Automobilius iš terminalo Palemone į galutines pardavimo vietas Baltijos šalyje paskirstė Lietuvos bendrovė „AV Terminal“.</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2024 m. sausio-spalio mėn. lengvųjų automobilių gamyba išaugo 6,6 proc. (iki 1,239 mln. vienetų). Didžiausia automobilių gamintoja "Škoda Auto" gamybą padidino 5,7 proc. (iki 763 685 automobilių).  Elektromobilių gamyba, palyginti su praėjusiais metais, sumažėjo nuo 13,6 iki 10,3 proc. (iki 127 222 automobilių). </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b/>
              </w:rPr>
              <w:t>Lietuvos verslo plėtrai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Kasmetiniuose Čekijos „Alaus draugų asociacijos“ apdovanojimuose paskelbtos geriausios 2024 m. Čekijos alaus rūšys. Absoliučiu šių metų nugalėtoju tapo alaus darykla „Bernard“ - užėmė pirmąją vietą trijose kategorijose: Metų alaus daryklos, geriausio šviesaus pilstomo alaus (světlé výčepní pivo), geriausio šviesaus lagerio (světlý ležák). „Alaus draugų asociacija“ iš pradžių buvo įkurta kaip politinė partija (</w:t>
            </w:r>
            <w:r>
              <w:rPr>
                <w:rFonts w:eastAsia="Times New Roman" w:cs="Times New Roman" w:ascii="Times New Roman" w:hAnsi="Times New Roman"/>
                <w:lang w:val="en-US"/>
              </w:rPr>
              <w:t>!)</w:t>
            </w:r>
            <w:r>
              <w:rPr>
                <w:rFonts w:eastAsia="Times New Roman" w:cs="Times New Roman" w:ascii="Times New Roman" w:hAnsi="Times New Roman"/>
              </w:rPr>
              <w:t xml:space="preserve"> – jos tikslas buvo jumoro forma atkreipti dėmesį į didelį Čekoslovakijoje po 1989 m. susikūrusių partijų skaičių. 1992 m. visuotiniuose rinkimuose „Alaus draugų partija“ surinko 1,3 proc. balsų, o vėliau prisijungė prie Socialdemokratų partijos. Šiandien asociacija propaguoja Čekijos alaus kultūrą, organizuoja renginius, skirtus šalies aludarystės tradicijoms puoselėti, įskaitant ir kasmetinę apdovanojimų ceremoniją, kuri laikoma prestižiškiausia šalyje. Visą geriausio šių metų čekiško alaus sąrašą rasite čia:</w:t>
            </w:r>
            <w:r>
              <w:rPr>
                <w:rFonts w:eastAsia="Times New Roman" w:cs="Times New Roman" w:ascii="Times New Roman" w:hAnsi="Times New Roman"/>
                <w:b/>
                <w:bCs/>
              </w:rPr>
              <w:t> </w:t>
            </w:r>
            <w:hyperlink r:id="rId2" w:tgtFrame="_blank">
              <w:r>
                <w:rPr>
                  <w:rStyle w:val="InternetLink"/>
                  <w:rFonts w:eastAsia="Times New Roman" w:cs="Times New Roman" w:ascii="Times New Roman" w:hAnsi="Times New Roman"/>
                  <w:b/>
                  <w:bCs/>
                </w:rPr>
                <w:t>official Friends of Beer website</w:t>
              </w:r>
            </w:hyperlink>
            <w:r>
              <w:rPr>
                <w:rFonts w:eastAsia="Times New Roman" w:cs="Times New Roman" w:ascii="Times New Roman" w:hAnsi="Times New Roman"/>
                <w:b/>
                <w:bCs/>
              </w:rPr>
              <w:t>.</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Lietuvos turizmo sektori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tų metų sausį restauruotuose Savarino rūmuose Prahoje duris atvers naujas A. Muchos muziejus. Naująją čekų secesijos dailininko A. Muchos (1860-1939) ekspoziciją projektuos architektė E. Jiricna ir studija „AI Design“. Ekspozicija užims daugiau nei 1100 kvadratinių metrų plotą. „Norime, kad naujoji mūsų rinkinių vieta pritrauktų ne tik turistus, bet ir čekus, taptų jų pamėgta vieta. Unikalios Savarino rūmų, kurie praeityje buvo siejami su čekų kultūra, erdvės tam idealiai tinka“, - sakė A. Muchos anūkas M. Mucha. Lankytojai išvys ir anksčiau neeksponuotus A. Muchos darbus – ankstyvuosius aliejinius paveikslus ir ranka pieštus dekoratyvinių dokumentų etiud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Čekijos centrai Atėnuose ir Roterdame šių metų pabaigoje baigs savo veiklą, daugiausia dėl strateginių priežasčių – informavo Čekijos centrų tinklo direktorė  J. Pánek Jurková. Čekijos centras Atėnuose uždaromas po šešerių metų nuo įsteigimo, centras Roterdame veikia nuo 1993 m. Čekijos centrai yra URM įsteigti kultūros institutai, kurių tikslas – garsinti Čekijos vardą pasaulyje. Šiuo metu keturiuose žemynuose veikia 28 tokie centrai, įskaitant centrą Maskvoje, kurio veikla sustabdyta. J. Pánek Jurková teigė, kad pastaruoju metu siekiama sutelkti dėmesį į Čekijai geostrategiškai svarbius regionus.  Šiais metais Čekijos centrai atidaryti Belgrade, Taipėjuje ir Hanojuj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iausia čekų šią vasarą vėl atostogavo Kroatijoje (apie 800 tūkst.). Antroji populiariausia kryptis – Graikija, trečia – Italija. URM skelbia, kad Lenkija pastaraisiais metais tapo naujai čekų atrasta kryptimi, tačiau ten vyrauja individualus turizmas. Duomenys nuo birželio vidurio iki rugsėjo vidurio rodo, kad šį vasaros sezoną užsienyje buvo sulaikyta apie 300 čekų, daugiausia Londone (47), Varšuvoje (41) ir Zagrebe (39). Beveik 50 iš jų sulaikyti dėl nusikaltimų, susijusių su narkotikais. Čekijos diplomatinės įstaigos užsienyje išdavė 776 pakaitinius kelionės dokumentus, daugiausiai Paryžiuje (72), Romoje (69) ir Madride (55). Beveik pusė atvejų, kai 384 čekai tapo nusikaltimų aukomis, įvyko Romoj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ivatūs rėmėjai Čekijos dalyvavimui parodoje „Expo 2025“ paaukojo 59,25 mln. kronų (2,34 mln. eurų). Vyriausybė skyrė 310 mln. kronų (12,26 mln.  eurų).  Medinio Čekijos paviljono su stikline spirale architektūrinį konkursą praėjusiais metais laimėjo architektų studija „Apropos Architects“, projekto statybas vykdo japonų bendrovė „Daisue“. Pasak organizatorių, Čekijos paviljonas bus aukščiausias tokio tipo medinis pastatas Japonijoj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Bendradarbiavimui MTEPI</w:t>
            </w:r>
            <w:r>
              <w:rPr>
                <w:rStyle w:val="FootnoteAnchor"/>
                <w:rFonts w:eastAsia="Times New Roman" w:cs="Times New Roman" w:ascii="Times New Roman" w:hAnsi="Times New Roman"/>
                <w:b/>
                <w:bCs/>
                <w:vertAlign w:val="superscript"/>
                <w:lang w:eastAsia="en-US"/>
              </w:rPr>
              <w:footnoteReference w:id="2"/>
            </w:r>
            <w:r>
              <w:rPr>
                <w:rFonts w:eastAsia="Times New Roman" w:cs="Times New Roman" w:ascii="Times New Roman" w:hAnsi="Times New Roman"/>
                <w:b/>
                <w:bCs/>
                <w:lang w:eastAsia="en-US"/>
              </w:rPr>
              <w:t xml:space="preserve"> srityse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1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Spalio </w:t>
            </w:r>
            <w:r>
              <w:rPr>
                <w:rFonts w:eastAsia="Times New Roman" w:cs="Times New Roman" w:ascii="Times New Roman" w:hAnsi="Times New Roman"/>
                <w:lang w:val="en-US"/>
              </w:rPr>
              <w:t>30  d. Prahoje atidarytas naujas Kosmini</w:t>
            </w:r>
            <w:r>
              <w:rPr>
                <w:rFonts w:eastAsia="Times New Roman" w:cs="Times New Roman" w:ascii="Times New Roman" w:hAnsi="Times New Roman"/>
              </w:rPr>
              <w:t>ų operacijų centras. Vykdant Čekijos VZLUGEM kosminę misiją, skirtą Žemės orbitos apsaugai, iš naujojo operacijų centro bus išsiųsti du palydovai. Juos valdys Čekijos aerokosminių tyrimų centro (VZLU) operatoriai. VLZUGEM projekto, kurį finansuoja Čekijos Pramonės ir prekybos ministerija, tikslas – prisidėti prie šiukšlių mažinimo kosmose.  Naujasis valdymo centras, iš kurio bus valdomi palydovai, įsikūręs VZLU patalpose. Prieš kelias savaites Čekijos VZLU atidarė filialą Floridoje, JAV. Transporto ministras M. Kupka pabrėžė, kad kosminės veiklos sektoriaus svarba auga – „svarbu  išnaudoti galimybes valdyti palydovus naudojant Čekijos teritorijoje esančią infrastruktūrą“ – sakė ministra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rFonts w:ascii="Times New Roman" w:hAnsi="Times New Roman" w:cs="Times New Roman"/>
                <w:color w:val="000528"/>
              </w:rPr>
            </w:pPr>
            <w:r>
              <w:rPr>
                <w:rFonts w:cs="Times New Roman" w:ascii="Times New Roman" w:hAnsi="Times New Roman"/>
                <w:color w:val="000528"/>
              </w:rPr>
              <w:t xml:space="preserve">Čekija turėtų skirti didelį dėmesį kosmoso pramonei – sakė prezidentas P. Pavelas lapkričio </w:t>
            </w:r>
            <w:r>
              <w:rPr>
                <w:rFonts w:cs="Times New Roman" w:ascii="Times New Roman" w:hAnsi="Times New Roman"/>
                <w:color w:val="000528"/>
                <w:lang w:val="en-US"/>
              </w:rPr>
              <w:t xml:space="preserve">4 d. tarptautinio forumo </w:t>
            </w:r>
            <w:r>
              <w:rPr>
                <w:rFonts w:cs="Times New Roman" w:ascii="Times New Roman" w:hAnsi="Times New Roman"/>
                <w:color w:val="000528"/>
              </w:rPr>
              <w:t>„Čekijos kosmoso savaitė“ atidaryme. Jis pažymėjo, kad be kosminių technologijų orų prognozės prieš rugsėjo mėn. potvynius būtų buvusios ne tokios tikslios. „Čekija šioje srityje turi daug ką pasiūlyti. Matau didelę perspektyvą“, - sakė jis. Prezidentas sveikino Čekijos naikintuvo piloto A. Svobodos dalyvavimą Europos kosmoso agentūros (EKA) kosminėje programoje. „Jei jį pavyks užbaigti, tai bus didelis prestižas mūsų šaliai“, - sakė P. Pavelas. 2022 m. lapkritį EKA pristatė naują kosminės programos astronautų komandą. Pagrindinę komandą sudaro 5 EKA darbuotojai. J. Svoboda yra rezervinėje komandoje kartu su dar dešimčia žmonių, kurie bus pasiruošę ją pakeisti, jei kas nors iš pagrindinės komandos pasitraukt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rFonts w:ascii="Times New Roman" w:hAnsi="Times New Roman" w:cs="Times New Roman"/>
                <w:color w:val="000528"/>
              </w:rPr>
            </w:pPr>
            <w:r>
              <w:rPr>
                <w:rFonts w:cs="Times New Roman" w:ascii="Times New Roman" w:hAnsi="Times New Roman"/>
                <w:color w:val="000528"/>
              </w:rPr>
              <w:t>Įkurta Čekijos startuolių asociacija. „Čekija atsilieka tarp Europos šalių pagal paramą pradedančiosioms įmonėms. Norime tai pakeisti. Asociacijos tikslas – stiprinti pradedančiųjų įmonių sektorių. Norime atstovauti visiems startuoliams, investuotojams ir kitiems ekosistemos dalyviams“, - sakė naujai įsteigtos asociacijos pirmininkas M. Jiráneka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Lietuvos ekonominiam saugum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Čekija visiškai atsisakys rusiškos naftos nuo 2025 m. liepos mėnesio. Labiausiai tikėtina,  kad importą iš RU pakeis naftos mišinys, išgaunamas Irake ir Pietų Amerikos Gajanoje. „Dujotiekio TAL-PLUS plėtra bus baigta 2024 m. pabaigoje, o pirmąjį kitų metų pusmetį turėtume gauti šio dujotiekio patvirtinimą. Dabartinės mūsų šalies naftos perdirbimo gamyklų savininkės, Lenkijos „PKN Orlen“, sutartys dėl rusiškos naftos tiekimo baigiasi kitų metų birželį, todėl nuo 2025 m. liepos Čekijoje nebeturėtų būti naftos iš Rusijos“, - sakė Čekijos Vyriausybės įgaliotinis energetiniam saugumui V. Bartuška. Čekija kasmet perdirba apie 7,5 mln. tonų naftos, iš kurių iki 5,5 mln. tonų yra grynoji nafta, o pagrindinis tiekėjas - RU.</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Čekija nuo spalio mėn. pradėjo importuoti dujas iš Alžyro, siekdama kompensuoti tiekimą iš Rusijos – pranešė energetikos grupė „ČEZ“. Tuniso ir Italijos dujotiekiais tiekiamos dujos sudarys apie </w:t>
            </w:r>
            <w:r>
              <w:rPr>
                <w:rFonts w:eastAsia="Times New Roman" w:cs="Times New Roman" w:ascii="Times New Roman" w:hAnsi="Times New Roman"/>
                <w:lang w:val="en-US"/>
              </w:rPr>
              <w:t>2</w:t>
            </w:r>
            <w:r>
              <w:rPr>
                <w:rFonts w:eastAsia="Times New Roman" w:cs="Times New Roman" w:ascii="Times New Roman" w:hAnsi="Times New Roman"/>
              </w:rPr>
              <w:t xml:space="preserve"> proc. Čekijos suvartojamų dujų, tai tenkins 100 tūkst. namų ūkių poreikius. Čekija 2023 m. suvartojo 6,76 mlrd. kubinių metrų dujų, t. y. 10,4 proc. mažiau, nei 2022 m. dėl taupymo, kurį po Rusijos invazijos į Ukrainą labai skatino vyriausybė.</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2 proc. BVP gynybos biudžetas nėra pakankamas – pareiškė Čekijos gynybos ministrė J.  Černochová. Pasak jos, 2 proc. yra ne riba, o minimumas. „Be to, naujoji JAV administracija atidžiai stebės, kas vykdo savo įsipareigojimus NATO. Ar tai bus 3 proc. ar 3,5 proc. šiuo metu nežinau. Esame tam pasirengę, nežinau, kiek tam pasirengusi Čekijos visuomenė“, - pridūrė ministrė. Pagal kitų metų valstybės biudžeto projektą Gynybos ministerija turėtų valdyti 154,4 mlrd. kronų (6,1 mlrd. eurų), t. y. apie 3,2 mlrd. kronų (126 mln. eurų) daugiau, nei patvirtintas šių metų biudžetas. Kituose biudžeto skyriuose gynybos išlaidoms skiriama 6,4 mlrd. kronų (253 mln. eurų), todėl 2025 m. bendra suma sieks 160,8 mlrd. kronų (6,3 mlrd. eurų). Generalinio štabo viršininkas Karelas Řehka  taip pat sakė, kad 2 proc. nebėra orientyras. „Reikia kalbėti apie konkrečius pajėgumus. Jau NATO viršūnių susitikime Vilniuje buvo aiškiai pasakyta, kad 2 proc. yra minimumas“ – sakė K. Řehk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usiau valstybinė Čekijos energetikos  įmonė ,,ČEZ“ ir toliau pirks prisodrintą uraną – pagrindinį atominių elektrinių kuro elementą – iš britų bendrovės ,,Urenco“. Pagal pasirašytą susitarimą, ,,Urenco“ turėtų garantuoti urano tiekimą „ČEZ“ iki 2030 met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alyvaudamas Baku vykstančioje JT klimato kaitos konferencijoje COP29 Čekijos premjeras P. Fiala pasisakė už atominę energetiką ir siūlė Čekijos gerąją praktiką branduolinės energetikos srityje. „Mūsų energetikos sektorius keičiasi iš esmės: mes atsisakysime anglies. Ir skatiname naudoti atsinaujinančius energijos šaltinius ir branduolinę energiją“, - sakė P. Fiala. „Čekija turi 50 metų branduolinės energetikos patirtį. Esame pasirengę padėti bet kuriai šaliai, kuri ateityje norės ją naudoti“, - sakė Čekijos premjeras. Viešėdamas Baku P. Fiala surengė dvišalius susitikimus su Uzbekistano prezidentu Š. Mirzijojevu, Irako prezidentu A. Latifu Rašidu ir Šiaurės Makedonijos prezidente G. Siljanovska-Davkova.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Čekijos Zlino miesto meras neigia sudaręs memorandumą su Kinija. Kinija skelbia, kad pasirašė draugiško bendradarbiavimo memorandumą su Čekijos Pietryčių Moravijos Zlino miestu, tačiau Zlino meras Jiří Korec (ANO) ir jo pavaduotojas Miroslavas Chalanekas (ODS), kurie praėjusią savaitę buvo išvykę į komandiruotę Kinijoje, tai neigia. Dalis Zlino miesto tarybos narių kritikavo kelionę į Kiniją, kurioje merą ir jo pavaduotoją lydėjo Zlino verslininkų delegacija.  Pasak J. Korec, tai buvo atsakomasis vizitas, nes neseniai jis priėmė Kinijos delegaciją Zline. „Šio susitikimo pagrindu buvome pakviesti apsilankyti Kinijoje. Priėmėme tai kaip mandagumą, taip sakant, kad sudarytume sąlygas bendradarbiauti ateityje“, - sakė Korec. Tai buvo Kinijos kino pramonės įmonė, ieškanti investuotojų. Kinijos pusė paskelbė pranešimą apie vizitą, kuriame teigiama, kad šia proga buvo pasirašytas susitarimo memorandumas dėl bendradarbiavimo. Tiek Korecas, tiek Chalanekas tai neigia. „Mes nieko nepasirašėme. Jei mes ten ką nors pasirašytume iš miesto pozicijos, tai turėtų patvirtinti taryba arba savivaldybės asamblėja. Tie privatūs subjektai pasirašė tą memorandumą, todėl tai visiškai nepriklauso nuo mūsų“, - aiškino Korecas. Gegužės mėnesį į Kiniją taip pat vyko Zlino parlamento narys Marek M. Novákas (ANO). Ten jis susitiko su „Huawei“ vadovybe. ANO pirmininkas A. Babišas šį vizitą pavadino klaida.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o RU pilno masto invazijos į UA pradžios Čekija iš savo kariuomenės atsargų į UA išsiuntė paramos už 7,3 mlrd. kronų (289 mln. eurų). Įgyvendindama savo iniciatyvą, Čekija taip pat ieško artilerijos amunicijos Ukrainai. Čekijos ministras pirmininkas P. Fiala spalio mėn. sakė, kad tikslas – iki metų pabaigos pristatyti pusę milijono vienetų 155 mm šaudmenų – bus pasiektas, o iniciatyva turėtų būti tęsiama ir kitais metais. Čekijos vyriausybė tvirtina Ukrainai siunčiamą karinę medžiagą įslaptintu režimu, o paskutinį kartą dovanojamos pagalbos sąrašą išslaptino liepos mėnesį. Tuomet bendra Čekijos parama nuo karo pradžios siekė 6,75 mlrd. kronų (266 mln. eurų), tarp dovanotų priemonių buvo aštuoni aviacijos įrangos vienetai, 62 tankai, 131 pėstininkų kovos mašina, 26 žvalgybinės cheminės mašinos ar 16 sukomplektuotų specialiųjų priešlėktuvinės gynybos mašin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ki 2026 m. pabaigos Čekijos kariuomenė pasipildys 14 naujų tankų „Leopard. Čekijos gynybos ministerija už 3,98 mlrd. kronų (157 mln. eurų) pirks 14 kovinių tankų „Leopard 2A4“ – informavo gynybos ministrė J. Černochová . Ministerija planuoja sudaryti sutartį su Vokietijos įmone „Rheinmetall Landsysteme“ iki šių metų pabaigos, o visi 14 tankų turi būti pristatyti iki 2026 m. pabaigos. Čekija anksčiau gavo 28 tankus „Leopard 2A4“ ir dvi „Buffel 3“ evakuacines mašinas kaip Vokietijos dovaną už karinę pagalbą Ukrainai. Pirmoji pusė jų į Čekiją atkeliavo 2022 ir 2023 m., o visus 28 dovanotus tankus Čekija turėtų perimti iki 2025 m. pabaigos. Šių metų birželį vyriausybė taip pat nusprendė prisijungti prie susitarimo su kitomis Europos šalimis, vadovaujamomis Vokietijos, dėl bendro tankų „Leopard 2A8“ įsigijimo. Čekija ketina įsigyti iki 77 tankų, tai kainuos apie 52,1 mlrd. kronų (2 mlrd. eurų). Po 2030 m. Čekijos kariuomenė galėtų turėti iki 122 „Leopard“ 2A4 ir 2A8 versijų tank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merikiečių kompanija "Vista Outdoor" parduoda savo gynybos pramonės įmonę "Kinetic Group" čekų kompanijai "Czechoslovak Group". Sandorio vertė –  53 mlrd. kronų (2 mln. eurų). "Kinetic Group" įsigijimas yra dalis ilgalaikės "Czechoslovak Group" strategijos, kuria siekiama susitelkti į mažo kalibro šaudmenų gamybą ir prekybą kaip dar vieną svarbų kompanijos veiklos kryptį kartu su aviacijos, automobilių ir geležinkelių pramon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endra ekonominė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pkričio </w:t>
            </w:r>
            <w:r>
              <w:rPr>
                <w:rFonts w:eastAsia="Times New Roman" w:cs="Times New Roman" w:ascii="Times New Roman" w:hAnsi="Times New Roman"/>
                <w:lang w:val="en-US"/>
              </w:rPr>
              <w:t xml:space="preserve">8 d. parlamento Atstovų rūmai </w:t>
            </w:r>
            <w:r>
              <w:rPr>
                <w:rFonts w:eastAsia="Times New Roman" w:cs="Times New Roman" w:ascii="Times New Roman" w:hAnsi="Times New Roman"/>
              </w:rPr>
              <w:t>pritarė Vyriausybės siūlomai pensijų reformai, pagal kurią pensinis amžius bus didinamas lėčiau - ne iki dviejų mėnesių, o vienu mėnesiu per metus, ir pensinio amžiaus riba bus 67 metai.  Pirminiame vyriausybės reformos variante buvo numatyta, kad pensinio amžiaus riba bus nereguliariai keičiama atsižvelgiant į tikėtiną gyvenimo trukmę ne daugiau kaip dviem mėnesiais per metus, nenustatant jokių viršutinių ribų. Pensinis amžius šalyje jau didinamas, paprastai dviem mėnesiais per metus vyrams ir keturiais mėnesiais moterims. Dabartinis 65 metų amžius turėjo būti pasiektas 2030-aisiais. Iš pradžių projekte buvo numatyta, kad teisę į išankstinę pensiją turėtų rizikingiausios ketvirtosios kategorijos ir dalies trečiosios kategorijos darbuotojai, dirbantys sunkų fizinį darbą, patiriantys vibraciją, šaltį, karštį. Už juos darbdavys mokėtų 5 proc. didesnes socialinio draudimo įmokas, ir tokiu būdu apie 120 000 žmonių galėtų išeiti į pensiją iki penkerių metų anksčiau. Parlamentarų patvirtintame pasiūlyme ši galimybė palikta tik ketvirtos kategorijos darbuotojams, kurių, kaip teigiama šio pakeitimo pagrindime, yra ne daugiau kaip 15 000. Koalicija sutarė dėl sprendimo, kad darbuotojams, patenkantiems į trečiąją keturių rizikų kategoriją, darbdaviai privalėtų įnešti 4 proc. darbo užmokesčio į trečiąją pensijų pakopą individualiose sąskaitose. Pataisoms pritarė 103 iš 188 posėdyje dalyvavusių parlamentarų – valdančiųjų Pilietinių demokratų (ODS), Krikščionių demokratų (KDU-CSL), TOP 09 ir Merų ir nepriklausomųjų (STAN) nariai bei 1 nepriklausomas parlamentaras – Ivo Vondrakas (buvęs ANO narys). Opozicinių ANO ir SPD parlamentarai balsavo prieš, o Piratai, dar neseniai priklausę valdančiųjų koalicijai, prieš balsavimą paliko posėdžių salę. Įstatymo projekto svarstymas truko keturias dienas, diskusijos iš viso truko 15,5 val. Projektas pateiktas Senato svarstymu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ugsėjo mėn. potvynių padarinių likvidavimui Vyriausybė skirs 13,6 mlrd. kronų (538 mln. eurų). Daugiausia lėšų bus skirta vandentvarkos infrastruktūrai ir miškams atkurti. Vyriausybės vertinimu, bendra potvynių žala siekia 45-50 mlrd. kronų (1,5-2 mlrd. eurų). Daugiau nei pusė visų nuostolių padaryta valstybės turtui. Dėl potvynių vyriausybė 30 mlrd. kronų (1,1 mlrd. eurų) padidino šių metų valstybės biudžeto deficitą ir 10 mlrd. kronų (400 mln. eurų) – planuojamą kitų metų biudžeto deficitą.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ekijos ekonomika per trečiąjį metų ketvirtį augo 0,4 proc. Atnaujintas įvertis 0,1 proc. didesnis už prieš mėnesį skelbtą išankstinį. Tokia pat sparta ekonomika augo ir per antrąjį metų ketvirtį, o jos augimas užfiksuotas ketvirtą metų ketvirtį iš eilės. Namų ūkių vartojimas liepą-rugsėjį didėjo 0,7 proc., valstybės išlaidos mažėjo 0,1 proc., verslo investicijos menko 12 proc. Šalies eksportas plėtėsi 1,9 proc., importas – 3,2 proc. Čekijos ekonomikos metinis prieaugis didėjo nuo 0,6 proc. balandį-birželį iki 1,3 proc. liepą-rugsėjį.</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apkričio 14 d. Prahoje priešais VRM surengtas policininkų, gaisrininkų ir kitų saugumo tarnybų protestas. Apie tūkstantis susirinkusių protestuotojų reikalavo didesnių atlyginimų. Vidaus reikalų ministras V. Rakušanas žadėjo, kad kitais metais pareigūnai be anksčiau pažadėto 1500 kronų (60 eurų) bazinės algos padidinimo, kas mėnesį gaus 1000 kronų (40 eurų) stabilizavimo priedą. Profsąjungos reikalauja, kad visos lėšos būtų skirtos baziniam atlyginimui didinti, taip pat nori įstatymu įtvirtinti, kad pareigūnų atlyginimas siektų 150 proc. vidutinio darbo užmokesčio. Šiuo metu pareigūnų atlyginimai sudaro 120 proc. vidutinio darbo užmokesčio, pvz. policininko alga vidutiniškai siekia 45 853 kronas (1808 euru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vusiems Čekijos komunistinio režimo pareigūnams sumažintos pensijos, o disidentams – padidintos. Pensijos dalis, kuri atspindi darbo stažą, sumažinama 300 kronų (12 eurų) už kiekvienus komunistiniam režimui ištarnautus metus. Tai taikoma asmenims, kurie 1948 - 1989 m. buvo Komunistų partijos (KSKP) centrinio komiteto nariai, KSKP rajonų ar apskričių komitetų vyriausieji sekretoriai, vyriausybės nariai, Nacionalinio susirinkimo, žemės, rajonų, apskričių nacionalinių komitetų ir Aukščiausiojo teismo vadovai, generaliniai prokurorai, kariuomenės, policijos ir slaptosios policijos nariai. Iš viso pensijos jau sumažintos 177 asmenims, didžiausias sumažinimas siekia 7 075 kronas (279 eurus). </w:t>
            </w:r>
            <w:r>
              <w:rPr>
                <w:rFonts w:cs="Times New Roman" w:ascii="Times New Roman" w:hAnsi="Times New Roman"/>
                <w:b/>
                <w:bCs/>
              </w:rPr>
              <w:t> </w:t>
            </w:r>
            <w:r>
              <w:rPr>
                <w:rFonts w:cs="Times New Roman" w:ascii="Times New Roman" w:hAnsi="Times New Roman"/>
              </w:rPr>
              <w:t>Disidentų pensijos, kurios buvo mažos dėl šių žmonių įkalinimo, emigracijos ar negalėjimo dirbti komunistinio režimo laikais, šiemet vidutiniškai  padidintos 4 400 kronų (173 eurų), pensijos jau padidėjo 430 disidentų, o Vyriausybė rengia tolesnes pataisas dėl kompensacijų buvusio režimo priešininkams</w:t>
            </w:r>
            <w:r>
              <w:rPr>
                <w:rFonts w:cs="Times New Roman" w:ascii="Times New Roman" w:hAnsi="Times New Roman"/>
                <w:b/>
                <w:bCs/>
              </w:rPr>
              <w:t xml:space="preserve"> </w:t>
            </w:r>
            <w:r>
              <w:rPr>
                <w:rFonts w:cs="Times New Roman" w:ascii="Times New Roman" w:hAnsi="Times New Roman"/>
              </w:rPr>
              <w:t>„Tai simbolinis žingsnis po 35 metų, kurį galima žengti ir šiandien. Tai simbolinis atsiskaitymas su praeitimi ir kai kuriomis įvykdytomis neteisybėmis“, - sakė darbo ir socialinių reikalų ministras A. Jurečk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irmą kartą per trejus metus išaugo dujų vartojimas. Trečiąjį šių metų ketvirtį čekai suvartojo 887 mln. kubinių metrų gamtinių dujų – 1,8 proc. daugiau, nei prieš metus. Pagrindinė išaugusio vartojimo priežastis – šaltas rugsėjo mėnuo. Nors vartojimas trečiąjį metų ketvirtį padidėjo, bendras dujų suvartojimas per metus sumažėjo 5 proc. Smulkaus verslo klientai per metus suvartojo 18,5 proc. daugiau dujų, stambūs klientai, kurie sudaro beveik 72 proc. dujų vartotojų, sunaudojo 2,1 proc. mažiau duj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Čekijoje daugėja gyventojų, kurie skolingi valstybei už šildymą ir energiją. 2020 m. tokių gyventojų buvo apie 770 tūkst., pernai šis skaičius išaugo iki 1,3 mln. Europos kovos su skurdu ir socialine atskirtimi tinklo Čekijos skyrius rekomenduoja taisyti teisės aktus, reglamentuojančius socialines išmokas, didinti paramą šeimom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alio mėnesį metinė infliacija siekė 2,8 proc. ir buvo 0,2 proc. didesnė, nei rugsėjo mėnesį. Lyginant su rugsėjo mėnesiu, kainos pakilo 0,3 proc. Analitikų teigimu, infliacija didės ir likusią šių metų dalį. Infliaciją labiausiai augino būsto kainų augimas. Nuomos kainos padidėjo daugiau nei 6 proc. Per metus kasdienio vartojimo prekės pabrango 1,3 proc., paslaugos – 5,3 pro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Trečiąjį metų ketvirtį kilo naujų ir senesnių Prahos butų kainos. Butai naujuose pastatuose per metus vidutiniškai pabrango 7,1 proc. iki 158 tūkst. kronų (6,8 tūkst. eurų) už kvadratinį metrą; butai senesniuose pastatuose – 13,7 proc. iki 131 tūkst. kronų (5 tūkst. eurų) už kvadratinį metrą. Kainos augo dėl padidėjusios brangesnių nekilnojamojo turto projektų pasiūlo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Europos Komisija patvirtino dar vieną išmoką Čekijai iš nepaprastojo ekonomikos gaivinimo plano. Čekija turėtų gauti apie 48 mlrd. kronų (1,9 mlrd. eurų), daugiausia skirtų projektams, susijusiems su atsinaujinančiųjų išteklių energijos ir geležinkelių infrastruktūros plėtra. Lėšas Čekija turėtų gauti iki metų pabaigos. Dar 6,5 mlrd. kronų (256 mln. eurų) EK kol kas sulaikė, nes Čekija neįvykdė kai kurių žadėtų reform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Europos Komisija sumažino Čekijos ekonomikos prognozę šiems ir kitiems metams. Čekijos BVP šiemet augs 1 proc., (pavasarį prognozuotas 1,2 proc. augimas). Kitų metų augimo prognozė –  2,4 proc. (anksčiau prognozuota 2,8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bCs/>
              </w:rPr>
            </w:pPr>
            <w:r>
              <w:rPr>
                <w:rFonts w:eastAsia="Times New Roman" w:cs="Times New Roman" w:ascii="Times New Roman" w:hAnsi="Times New Roman"/>
              </w:rPr>
              <w:t>Geležinkelių administracija kitų metų biudžete investicijoms skyrė 39,3 mlrd. kronų (1,5 mlrd. eurų). 19,5 mlrd. kronų (767 mln. eurų) bus išleista bėgių remontui ir priežiūrai, o 2,3 mlrd. kronų (90 mln. eurų) bus skirta stočių pastatų rekonstrukcijai. Kitais metais Geležinkelių administracija iš Valstybinio transporto infrastruktūros fondo gaus 62,7 mlrd. kronų (2 mlrd. eurų) – milijardu kronų daugiau, nei šiemet.</w:t>
            </w:r>
            <w:r>
              <w:rPr>
                <w:rFonts w:eastAsia="Times New Roman" w:cs="Times New Roman" w:ascii="Times New Roman" w:hAnsi="Times New Roman"/>
                <w:b/>
                <w:bCs/>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Daugumos šalies namų ūkių sąskaitos už elektrą ir dujas kitąmet mažės. Didelė dalis tiekėjų ruošia nuolaidas, siekiančias šimtus kronų už megavatvalandę. Tarp jų – didžiausias elektros energijos tiekėjas ,,ČEZ“, kuris kitų metų pradžioje neribotam laikui elektros kainą sumažins 6 proc. iki 3 388 tūkst. kronų (133 eurų) už megavatvalandę be PVM, o dujų kainą 10 proc. – iki 1 346 tūkst. kronų (</w:t>
            </w:r>
            <w:r>
              <w:rPr>
                <w:rFonts w:eastAsia="Times New Roman" w:cs="Times New Roman" w:ascii="Times New Roman" w:hAnsi="Times New Roman"/>
                <w:lang w:val="en-US"/>
              </w:rPr>
              <w:t>53 eurų)</w:t>
            </w:r>
            <w:r>
              <w:rPr>
                <w:rFonts w:eastAsia="Times New Roman" w:cs="Times New Roman" w:ascii="Times New Roman" w:hAnsi="Times New Roman"/>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Šįmet čekai turi mažesnę finansinę galią nei praėjusiais metais, gyventojų perkamoji galia sumažėjo pirmą kartą per ketverius metus. Pagrindinė priežastis – kronos silpnėjimas euro atžvilgiu. Vidutiniškai vienam čekui šįmet tenka apie 354 tūkst. kronų (14 tūkst. eurų), tai maždaug 5 tūkst. kronų (200 eurų) mažiau, nei pernai. Vidutinio Čekijos gyventojo perkamoji galia palyginus su kitų Europos šalių gyventojų perkamąja galia šįmet sumažėjo dešimtadaliu.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TK</w:t>
            </w:r>
          </w:p>
          <w:p>
            <w:pPr>
              <w:pStyle w:val="Normal"/>
              <w:spacing w:lineRule="auto" w:line="240" w:before="24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arengė: Kristina Baubinaitė, LR ambasados Čekijos Respublikoje trečioji sekretor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 </w:t>
      </w:r>
      <w:r>
        <w:rPr>
          <w:rFonts w:cs="Times New Roman" w:ascii="Times New Roman" w:hAnsi="Times New Roman"/>
        </w:rPr>
        <w:t>+370 706 53832</w:t>
      </w:r>
      <w:r>
        <w:rPr>
          <w:rFonts w:eastAsia="Times New Roman" w:cs="Times New Roman" w:ascii="Times New Roman" w:hAnsi="Times New Roman"/>
        </w:rPr>
        <w:t xml:space="preserve">, el. paštas </w:t>
      </w:r>
      <w:r>
        <w:rPr>
          <w:rFonts w:eastAsia="Times New Roman" w:cs="Times New Roman" w:ascii="Times New Roman" w:hAnsi="Times New Roman"/>
          <w:color w:val="0563C1"/>
          <w:u w:val="single"/>
        </w:rPr>
        <w:t>kristina.baubinaite@urm.l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Aptos Display">
    <w:charset w:val="00"/>
    <w:family w:val="swiss"/>
    <w:pitch w:val="variable"/>
  </w:font>
  <w:font w:name="Roboto">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0"/>
          <w:szCs w:val="20"/>
        </w:rPr>
        <w:t>MTEPI - moksliniai tyrimai, eksperimentinė plėtra ir inova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rFonts w:ascii="Roboto" w:hAnsi="Roboto" w:cs="Roboto"/>
      <w:color w:val="464646"/>
      <w:sz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rticlehl">
    <w:name w:val="article-hl"/>
    <w:basedOn w:val="DefaultParagraphFont"/>
    <w:qFormat/>
    <w:rPr/>
  </w:style>
  <w:style w:type="character" w:styleId="X193iq5w">
    <w:name w:val="x193iq5w"/>
    <w:basedOn w:val="DefaultParagraphFont"/>
    <w:qFormat/>
    <w:rPr/>
  </w:style>
  <w:style w:type="character" w:styleId="Bold">
    <w:name w:val="bold"/>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Mang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Calibri"/>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telepiva.cz/akce/informace-a-akce-za-rok-2024/konecne-vysledky-cen-sdruzeni-pratel-piva-v-roce-202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Kristina Baubinaitė</dc:creator>
  <dc:description/>
  <cp:keywords/>
  <dc:language>en-US</dc:language>
  <cp:lastModifiedBy>Kristina Baubinaitė</cp:lastModifiedBy>
  <dcterms:modified xsi:type="dcterms:W3CDTF">2024-12-02T08:25:00Z</dcterms:modified>
  <cp:revision>142</cp:revision>
  <dc:subject/>
  <dc:title/>
</cp:coreProperties>
</file>