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 xml:space="preserve">LIETUVOS RESPUBLIKOS AMBASADOS VOKIETIJOS FEDERACINĖJE RESPUBLIJOJE </w:t>
      </w:r>
    </w:p>
    <w:p>
      <w:pPr>
        <w:pStyle w:val="Normal"/>
        <w:jc w:val="center"/>
        <w:rPr>
          <w:rFonts w:eastAsia="Calibri"/>
          <w:b/>
          <w:b/>
          <w:lang w:eastAsia="en-US"/>
        </w:rPr>
      </w:pPr>
      <w:r>
        <w:rPr>
          <w:rFonts w:eastAsia="Calibri"/>
          <w:b/>
          <w:lang w:eastAsia="en-US"/>
        </w:rPr>
        <w:t>AKTUALIOS EKONOMINĖS INFORMACIJOS SUVESTINĖ</w:t>
      </w:r>
    </w:p>
    <w:p>
      <w:pPr>
        <w:pStyle w:val="Normal"/>
        <w:jc w:val="center"/>
        <w:rPr>
          <w:rFonts w:eastAsia="Calibri"/>
          <w:b/>
          <w:b/>
          <w:lang w:eastAsia="en-US"/>
        </w:rPr>
      </w:pPr>
      <w:r>
        <w:rPr>
          <w:rFonts w:eastAsia="Calibri"/>
          <w:b/>
          <w:lang w:eastAsia="en-US"/>
        </w:rPr>
      </w:r>
    </w:p>
    <w:p>
      <w:pPr>
        <w:pStyle w:val="Normal"/>
        <w:jc w:val="center"/>
        <w:rPr/>
      </w:pPr>
      <w:r>
        <w:rPr>
          <w:bCs/>
          <w:u w:val="single"/>
        </w:rPr>
        <w:t>2024 m. gruodžio 4 d.</w:t>
      </w:r>
    </w:p>
    <w:p>
      <w:pPr>
        <w:pStyle w:val="Normal"/>
        <w:jc w:val="center"/>
        <w:rPr>
          <w:bCs/>
          <w:u w:val="single"/>
        </w:rPr>
      </w:pPr>
      <w:r>
        <w:rPr>
          <w:bCs/>
          <w:u w:val="single"/>
        </w:rPr>
      </w:r>
    </w:p>
    <w:tbl>
      <w:tblPr>
        <w:tblW w:w="4900" w:type="pct"/>
        <w:jc w:val="left"/>
        <w:tblInd w:w="-120" w:type="dxa"/>
        <w:tblLayout w:type="fixed"/>
        <w:tblCellMar>
          <w:top w:w="29" w:type="dxa"/>
          <w:left w:w="115" w:type="dxa"/>
          <w:bottom w:w="29" w:type="dxa"/>
          <w:right w:w="115" w:type="dxa"/>
        </w:tblCellMar>
      </w:tblPr>
      <w:tblGrid>
        <w:gridCol w:w="1367"/>
        <w:gridCol w:w="8745"/>
        <w:gridCol w:w="17"/>
        <w:gridCol w:w="7"/>
        <w:gridCol w:w="2910"/>
        <w:gridCol w:w="16"/>
        <w:gridCol w:w="1216"/>
      </w:tblGrid>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Data</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Pateikiamos informacijos apibendrinimas</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Informacijos šaltin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Pastabos</w:t>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Lietuvos eksportuotojams aktuali informacija</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Lapkričio 5 d. Audi paskelbė, kad trečiąjį ketvirtį net 91 proc. smuko pelnas</w:t>
            </w:r>
            <w:r>
              <w:rPr/>
              <w:t xml:space="preserve"> ir tesiekia 106 mln. eurų. Audi finansų vadovas J. Rittersberger pasakė, kad Audi pardavimai krito dėl labai stiprios kovos dėl kainų Europoje ir Kinijoje, taip pat 1,2 mlrd. eurų siekiantys atidėjimai planuojama Audi gamyklos uždarymui Briuselyje. Per 9 mėn. Audi apyvarta siekė 41 mlrd. eurų, tačiau pelnas tesiekia 1 mlrd. eur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Nächster Schock für VW: Audi erleidet massiven Ergebniseinbruch | tagesschau.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Trečiąjį ketvirtį BMW pelnas smuko beveik 84 proc.</w:t>
            </w:r>
            <w:r>
              <w:rPr/>
              <w:t xml:space="preserve"> ir siekė 476 mln. eurų, apyvarta smuko 16 proc. ir siekė 32,4 mlrd. eurų, pardavimai Kinijoje krito 30 proc. Mercedes ir VW susiduria su panašiomis problemomis. Tuo tarpu Tesla ir Kinijos automobilių gamintojai su naujomis technologijomis sparčiai plečia turimą rinkos dalį.</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utobauer in der Krise: Gewinne von BMW, Mercedes und VW schmelzen dramatisch</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 xml:space="preserve">Federalinė statistikos tarnyba paskelbė, kad </w:t>
            </w:r>
            <w:r>
              <w:rPr>
                <w:b/>
                <w:bCs/>
              </w:rPr>
              <w:t>rugsėjo mėn. apdirbamoji pramonė gavo 4,2 proc. daugiau užsakymų nei rugpjūtį</w:t>
            </w:r>
            <w:r>
              <w:rPr/>
              <w:t>. Ekspertų prognozės buvo kur kas santūresnės. Toks augimas aiškinamas dideliais užsakymais lėktuvų, laivų ir traukinių gamybos sektoriuose (jei ne šie užsakymai, bendras užsakymų skaičius būtų augęs 2,2 proc.). Labai pozityviai nuteikia žinutė, kad automobilių pramonė sulaukė 2,9 proc. daugiau užsakymų. Vietos užsakymų skaičius augo 3,6 proc., užsakymų iš euro zonos skaičius šiek tiek sumažėjo. Nepaisant augusio užsakymų skaičiaus, bendra apyvarta rugsėjo mėn. smuko 1,4 proc.</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Verarbeitendes Gewerbe: Deutlich mehr Aufträge für deutsche Industrie im September | ZEIT ONLINE</w:t>
              </w:r>
            </w:hyperlink>
          </w:p>
          <w:p>
            <w:pPr>
              <w:pStyle w:val="Normal"/>
              <w:rPr/>
            </w:pPr>
            <w:r>
              <w:rPr/>
            </w:r>
          </w:p>
          <w:p>
            <w:pPr>
              <w:pStyle w:val="Normal"/>
              <w:rPr/>
            </w:pPr>
            <w:hyperlink r:id="rId5">
              <w:r>
                <w:rPr>
                  <w:rStyle w:val="InternetLink"/>
                </w:rPr>
                <w:t>Konjunktur in Deutschland: Industrie holt deutlich mehr Aufträge rei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okietijos statybinių medžiagų ir gipso gamintojas „Knauf“ balandį paskelbė apie pasitraukimą iš Rusijos rinkos, bet Kremlius sustabdė įmonės padalinio Rusijoje pardavimą. „WirtschaftsWoche“ tyrimas rodo, kad „Knauf“ derasi su Gazprom banku</w:t>
            </w:r>
            <w:r>
              <w:rPr/>
              <w:t>, nors šiam bankui taikomos ES ir JAV sankcijos. „Knauf“ patvirtino, kad derybos vyksta, tačiau detalių neatskleidė. Vokietijos URM kritiškai vertina „Knauf“ veiklą Rusijoje, kadangi koncerno produkcija yra dvigubos paskirties, ir Rusija tai naudoja kare prieš Ukrainą. Vokietijos ekonomikos ministerija situaciją vertina ne taip griežtai – gipsas nors ir yra vertinamas kaip dvigubos paskirties, tačiau ne didžiausios svarbos. „Knauf“ Rusijoje veikia daugiau kaip 30 metų, vien 2023 m. koncerno apyvarta Rusijoje siekė 1,3 mlrd. dolerių. Šaltiniai „Knauf“ sako, kad koncerno pelno maržos Rusijoje yra dviženklės. „Knauf“ vykdo veiklą ir Baltarusijoj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Knauf: Brisante Geheimgespräche zwischen Gazprom-Bank und Gipshersteller</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uncheno Ifo institutas apklausė 2000 apdirbamosios pramonės įmonių ir daro išvadą, kad </w:t>
            </w:r>
            <w:r>
              <w:rPr>
                <w:b/>
                <w:bCs/>
              </w:rPr>
              <w:t>Vokietijos pramonės situacija per pastaruosius dvejus metus taip pablogėjo, kaip niekada nuo 1994 m.</w:t>
            </w:r>
            <w:r>
              <w:rPr/>
              <w:t>, kai pradėtos vykdyti ketvirtinės įmonių apklausos konkurencingumo klausimu. Ypač bloga daug energijos vartojančių įmonių padėtis, taip pat automobilių gamintojų. Tarp Europos šalių Vokietija kartu su Suomija, Belgija ir Austrija užima paskutines vietas. Prasto Vokietijos įmonių konkurencingumo priežastimis nurodomos aukštos energijos kainos, biurokratija, didesni kaštai, mokestinė našt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Ifo-Institut: „Besorgniserregende“ Analyse zur deutschen Industri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rPr/>
            </w:pPr>
            <w:r>
              <w:rPr/>
              <w:t>Boston Consulting Group analizė rodo, kad gamintojų sandėliai yra pilni, o užsakymų skaičius vis mažėj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tandort Deutschland: „Alle Hersteller sitzen auf vollen Lager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ranešė, kad </w:t>
            </w:r>
            <w:r>
              <w:rPr>
                <w:b/>
                <w:bCs/>
              </w:rPr>
              <w:t>spalio mėn. įmonių bankrotų skaičius buvo 22,9 proc. didesnis nei prieš metus</w:t>
            </w:r>
            <w:r>
              <w:rPr/>
              <w:t>. Vis daugiau įmonių yra priverstos atsisakyti verslo dėl užsakymų stygiaus ir augančių kaštų. Vokietijos centrinis bankas prognozuoja, kad ateinančiais metais ir toliau bankrutuos daug įmoni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tatistisches Bundesamt: Zahl der Insolvenzen steigt - Wirtschaft - SZ.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Tiesioginėms užsienio investicijoms pritraukti į Lietuvą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5</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Automobilių pramonės sąjunga (VDA) tvirtina, kad automobilių dalių tiekėjai vis dažniau perkels gamybą į užsienį</w:t>
            </w:r>
            <w:r>
              <w:rPr/>
              <w:t xml:space="preserve">, jei politikai nieko nedarys. Gamybos iškėlimas yra galimybė tiekėjams išlikti konkurencingiems tarptautiniu mastu, kadangi Vokietijos verslo aplinka tampa vis mažiau konkurencinga. Įtakingas automobilių gamybos verslo ekspertas F. Dudenhoeffer sako, kad situacija yra labai rimta. Jo vertinimu, vyksta antroji tiekėjų pasitraukimo iš Vokietijos banga (pirmoji banga buvo prieš 20 m., kai po ES plėtros daug įmonių gamybą perkėlė į naująsias ES nares Lenkiją, Vengriją ir Čekiją). F. Dudenhoeffer vertinimu, šio perkėlimo praktiškai neįmanoma išvengti. Jo nuomone, daug metų nebuvo imtasi struktūrinių pokyčių. Bet šis persikėlimas bus kur kas skausmingesnis Vokietijos ekonomikai: per pirmąją bangą Vokietijoje pasiliko „įmonių smegenys“, t. y. vystymo ir tyrimų padaliniai – dabar situacija kitokia, įmonės užsienyje masiškai steigia vystymo padalinius. Tas pats laukia ir mašinų ir įrengimų gamintojų, nes, F. Dudenhoeffer nuomone, Vokietija „skęsta pelkėje dėl migracijos, mokesčių problemų ir brangiausios pasaulyje elektros energijos“. Nėra strategijos, geriausiu atveju vykdomos trumpalaikės programos. Ekspertai mano, kad gamybos perkėlimas į rytines ES šalis nebus populiarus – įmonės dairosi arba į Kiniją, arba JAV. Vokietijos pramonės ir prekybos rūmų (DIHK) apklausa rodo, kad kas dešimta įmonė ketina perkelti gamybą į JAV, nes čia verslo sąlygos yra patrauklesnės nei Vokietijoje. </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10">
              <w:r>
                <w:rPr>
                  <w:rStyle w:val="InternetLink"/>
                </w:rPr>
                <w:t>"Erst der Anfang des Exodus'": Autozulieferer sitzen auf gepackten Koffern - n-tv.de</w:t>
              </w:r>
            </w:hyperlink>
          </w:p>
          <w:p>
            <w:pPr>
              <w:pStyle w:val="Normal"/>
              <w:rPr/>
            </w:pPr>
            <w:r>
              <w:rPr/>
            </w:r>
          </w:p>
          <w:p>
            <w:pPr>
              <w:pStyle w:val="Normal"/>
              <w:rPr/>
            </w:pPr>
            <w:hyperlink r:id="rId11">
              <w:r>
                <w:rPr>
                  <w:rStyle w:val="InternetLink"/>
                </w:rPr>
                <w:t>DIHK-Umfrage: Deutsche Firmen im Ausland optimistischer - ZDFheute</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verslo plėtrai užsienyje aktuali informacija</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Ifo instituto apklausa rodo ypatingai didelį skaičių įmonių, kurios skundžiasi užsakymų trūkumu.</w:t>
            </w:r>
            <w:r>
              <w:rPr/>
              <w:t xml:space="preserve"> Panašūs skaičiai buvo 2009 m. per finansų krizę. Spalį užsakymu stygiumi skundėsi 41,5 proc. apklaustų įmonių (liepą buvo 39,4 proc.). Tarp pramonės įmonių užsakymų stygiumi skundžiasi 47,7 proc. įmonių, ypač kenčia mašinų, metalo ir elektronikos pramonė. Paslaugų sektoriuje esama situacija nepatenkintos 32,1 proc. apklaustų įmonių, ypač blogai transporto sektoriuje. Daugiau nei trečdalis maitinimo paslaugas teikiančių įmonių skundžiasi klientų trūkumu.</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manager-magazin.de/politik/ifo-institut-deutsche-wirtschaft-leidet-unter-staerkstem-auftragsmangel-seit-15-jahren-a-61b9e377-fe7b-4ddf-a48d-0d40529e3d16" \l "ref=rss"</w:instrText>
            </w:r>
            <w:r>
              <w:rPr>
                <w:rStyle w:val="InternetLink"/>
              </w:rPr>
              <w:fldChar w:fldCharType="separate"/>
            </w:r>
            <w:r>
              <w:rPr>
                <w:rStyle w:val="InternetLink"/>
              </w:rPr>
              <w:t>Ifo-Institut: Deutsche Wirtschaft leidet unter stärkstem Auftragsmangel seit 15 Jahren - manager</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kietijos federalinės pramonės asociacijos (BDI) užsakymu Roland Berger konsultacinės bendrovės parengta studija rodo, kad </w:t>
            </w:r>
            <w:r>
              <w:rPr>
                <w:b/>
                <w:bCs/>
              </w:rPr>
              <w:t>Vokietijos priklausomybė nuo žaliavų iš užsienio yra kaip niekada didelė</w:t>
            </w:r>
            <w:r>
              <w:rPr/>
              <w:t xml:space="preserve">, kas galėtų reikšti milijardinius nuostolius. Pvz., jei Kinija sustabdytų ličio tiekimą Vokietijai, grėstų 115 mlrd. eurų siekiantis vertės kūrimo sumažėjimas – tai sudaro 15 proc. Vokietijos pramonės sukuriamos vertės. Ypač pažeidžiama automobilių pramonė. Šiuo metu Vokietija iš Kinijos importuoja pusę reikiamo ličio kiekio (2014 m. buvo tik 18 proc.). BDI vadovas S. Russwurm įspėja, kad Vokietijai ir Europai gresia pralaimėjimas konkurencinėje kovoje dėl strategiškai svarbių žaliavų. Bloga situacija yra ne tik dėl ličio, bet ir dėl retųjų metalų. Studijos autoriai siūlo stiprinti žaliavų gamybą ir perdirbimą Vokietijoje, diversifikuoti žaliavų tiekimo grandines, perdirbti ir naudoti panaudotas žaliavas.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12">
              <w:r>
                <w:rPr>
                  <w:rStyle w:val="InternetLink"/>
                </w:rPr>
                <w:t>Große Importe: BDI: Durch Rohstoffabhängigkeit drohen Milliardenverluste</w:t>
              </w:r>
            </w:hyperlink>
          </w:p>
          <w:p>
            <w:pPr>
              <w:pStyle w:val="Normal"/>
              <w:rPr>
                <w:lang w:val="de-DE"/>
              </w:rPr>
            </w:pPr>
            <w:r>
              <w:rPr>
                <w:lang w:val="de-DE"/>
              </w:rPr>
            </w:r>
          </w:p>
          <w:p>
            <w:pPr>
              <w:pStyle w:val="Normal"/>
              <w:rPr>
                <w:lang w:val="de-DE"/>
              </w:rPr>
            </w:pPr>
            <w:hyperlink r:id="rId13">
              <w:r>
                <w:rPr>
                  <w:rStyle w:val="InternetLink"/>
                </w:rPr>
                <w:t>Rohstoff-Versorgung ist die Achillesferse der deutschen Wirtschaf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2</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ekonomikos ministras R. Habeck planuoja keisti startuolių strategiją, kad būtų sumažinta moterų diskriminacija.</w:t>
            </w:r>
            <w:r>
              <w:rPr/>
              <w:t xml:space="preserve"> Vokietijoje tik kas penktas startuolis yra įkuriamas moters. Startuolių kūrėjos pastebi, kad nepaisant gerų verslo idėjų moterys rečiau gauna finansavimą nei vyrų įkurti startuolia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tart-up-Strategie 2.0»: Wirtschaftsminister Habeck will Gründerinnen besser fördern - FOCUS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o institutas apskaičiavo, kad </w:t>
            </w:r>
            <w:r>
              <w:rPr>
                <w:b/>
                <w:bCs/>
              </w:rPr>
              <w:t>per didelė biurokratija Vokietijos ekonomikai kasmet kainuoja 146 mlrd. eurų</w:t>
            </w:r>
            <w:r>
              <w:rPr/>
              <w:t>, todėl yra būtina reforma. Ifo ekspertai įvertino pažangą šalių, kur buvo įvykdytos viešojo valdymo reformos. Viešojo valdymo skaitmenizacijos lygis kaip Danijoje Vokietijai leistų sutaupyti 96 mlrd. eurų. Biurokratija kaip didelė kliūtis nurodoma visose Pramonės ir prekybos rūmų apklausose per pastaruosius dvejus metus. Pastebėta, kad kuo mažesnė įmonė, tuo labiau kenčia nuo biurokratijo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15">
              <w:r>
                <w:rPr>
                  <w:rStyle w:val="InternetLink"/>
                </w:rPr>
                <w:t>Ifo-Institut: Bürokratie kostet 146 Milliarden Euro an Wirtschaftsleistung</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8</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eloitte“ vertinimu, prekybos karai ir stiprėjantis protekcionizmas ir toliau stabdys Vokietijos eksportą. 10 proc. muitai ir taip lėtokai didėjantį Vokietijos eksporto augimą į JAV sumažintų dviguba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Deutsche Industrie muss sich auf schwache Exporte einstellen | Studi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nkos tyrimų įmonės GfK ir Niurnbergo rinkos sprendimų instituto (NIM) skelbiamas vartotojų nuotaikų indeksas rodo, </w:t>
            </w:r>
            <w:r>
              <w:rPr>
                <w:b/>
                <w:bCs/>
              </w:rPr>
              <w:t>kad lapkritį labai sumažėjo vartotojų noras leisti pinigus prekėms ir paslaugoms</w:t>
            </w:r>
            <w:r>
              <w:rPr/>
              <w:t xml:space="preserve">. Nors spalį vartotojų lūkesčiai buvo atsigavę, lapkritį fiksuotas rodiklis krito į žemiausią lygį nuo šių metų gegužės. Gyventojai yra sunerimę dėl darbo vietų, todėl mažina išlaidas. Didieji Vokietijos pramonės koncernai ketina atleisti tūkstančius darbuotojų. Po VW, Ford, Tesla ir Bosch pranešimų apie mažinamą darbo vietų skaičių apie 11 tūkst. darbuotojų atleidimą ir gamyklos Kreuztal-Eichene uždarymą pareiškė ir didžiausias plieno gamintojas „Thyssenkrupp Steel“. Pastaruoju metu apdirbamosios pramonės įmonių pranešimai yra Federalinės darbo agentūros rūpestis – </w:t>
            </w:r>
            <w:r>
              <w:rPr>
                <w:b/>
                <w:bCs/>
              </w:rPr>
              <w:t>dėl silpnos konjunktūros ir užsakymų trūkumo darbo vietų skaičius pramonės įmonėse mažėja ne vieną mėnesį</w:t>
            </w:r>
            <w:r>
              <w:rPr/>
              <w:t xml:space="preserve">. Tradicinis darbo rinkos atsigavimas rudenį neįvyko. Darbo rinkos ir profesijų tyrimo institutas (IAB) tvirtina, kad </w:t>
            </w:r>
            <w:r>
              <w:rPr>
                <w:b/>
                <w:bCs/>
              </w:rPr>
              <w:t>ir toliau tęsis jau anksčiau pastebėtos prasidėjusios tendencijos: vyksta struktūriniai pokyčiai, atsisakoma apdirbamosios pramonės, auga paslaugų sektorius</w:t>
            </w:r>
            <w:r>
              <w:rPr/>
              <w:t>. Tai susiję su mažėjančiu eksportu ir spaudimu atskiroms pramonės sektoriams, pvz., automobilių pramonei, prisitaikyti prie rinkos poreikių. Pokyčiai vyksta ir dėl demografinių priežasčių: mažėjant gyventojų skaičiui didės spaudimas apdirbamajai pramonei ir statybų sektoriu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fK-Konsumklimaindex: Verbraucherstimmung in Deutschland rutscht deutlich ab – tiefster Stand seit Mai erreicht - WELT</w:t>
              </w:r>
            </w:hyperlink>
          </w:p>
          <w:p>
            <w:pPr>
              <w:pStyle w:val="Normal"/>
              <w:rPr/>
            </w:pPr>
            <w:r>
              <w:rPr/>
            </w:r>
          </w:p>
          <w:p>
            <w:pPr>
              <w:pStyle w:val="Normal"/>
              <w:rPr/>
            </w:pPr>
            <w:hyperlink r:id="rId18">
              <w:r>
                <w:rPr>
                  <w:rStyle w:val="InternetLink"/>
                </w:rPr>
                <w:t>Nach Bosch und VW: Massiver Stellenabbau auch bei Thyssenkrupp</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turizmo sektoriui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Cs/>
              </w:rPr>
            </w:pPr>
            <w:r>
              <w:rPr>
                <w:bCs/>
              </w:rPr>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Bendradarbiavimui mokslinių tyrimų, eksperimentinės plėtros ir inovacijų (MTEPI) srityse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11-18</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Miuncheno grupės, kuriai priklauso ir informacija keičiasi 200 profesorių, 170 įmonių ir daug skaitmenizacijos ir inovacijų ekspertų, studija rodo, kad </w:t>
            </w:r>
            <w:r>
              <w:rPr>
                <w:b/>
                <w:bCs/>
              </w:rPr>
              <w:t xml:space="preserve">Vokietijos ekonomika pateko į „Mid-Tech spąstus“ </w:t>
            </w:r>
            <w:r>
              <w:rPr/>
              <w:t>– įmonių vykdomi tyrimai ir eksperimentinė plėtra per daug koncentruojasi ties technologijomis, iš kurių negalima tikėtis didelio inovacijų ir augimo potencialo. Studijos autoriai sako, kad Vokietija nebegali pasikliauti pramoniniu branduoliu. Studijos autoriai ragina valstybę, įmones ir tyrimų institucijas rodyti daugiau iniciatyvos ir didinti toleranciją rizikai.</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19">
              <w:r>
                <w:rPr>
                  <w:rStyle w:val="InternetLink"/>
                </w:rPr>
                <w:t>Handelsblatt ePaper Zeitungsansicht</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11-19</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w:t>
            </w:r>
            <w:r>
              <w:rPr>
                <w:b/>
                <w:bCs/>
              </w:rPr>
              <w:t>Deutsche Bank“ tapo strateginiu investuotoju didžiausiame Vokietijos dirbtinio intelekto startuolyje „Aleph Alpha“</w:t>
            </w:r>
            <w:r>
              <w:rPr/>
              <w:t>, kuriam vadovauja lietuviško kraujo turintis Jonas Andrulis. „Deutsche Bank“ atėjo į startuolį iš jo pasitraukus dviem investuotojams „486 Capital“ ir „Lakestar“.</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0">
              <w:r>
                <w:rPr>
                  <w:rStyle w:val="InternetLink"/>
                </w:rPr>
                <w:t>Künstliche Intelligenz: Deutsche Bank steigt bei Start-up Aleph Alpha ein</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11-21</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 xml:space="preserve">Pasauliniame robotų skaičiaus pramonėje reitinge Kinija aplenkė Vokietiją. </w:t>
            </w:r>
            <w:r>
              <w:rPr/>
              <w:t>2023 m. Kinija reitinge užėmė trečią vietą (470 robotų 10 tūkst. dirbančiųjų). Pasaulio robotikos asociacijos IFR vadovas Takayuki Ito sako, kad tai esąs įspūdingas progresas, turint galvoje, kad Kinija tik 2019 m. pateko į reitingo dešimtuką. Vokietija nukrito į 4 vietą, ir tai esąs pavojaus signalas, kai kitos šalys pradeda lenkti, įspėja IFR generalinė sekretorė S. Bieller. Norint išlaikyti konkurencingumą, būtina spartesnė automatizacija. Pirmąsias reitingo vietas užima Pietų Korėja ir Singapūras, JAV užima 10 vietą.</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1">
              <w:r>
                <w:rPr>
                  <w:rStyle w:val="InternetLink"/>
                </w:rPr>
                <w:t>Automatisierung: China überholt Deutschland bei der Roboter-Dicht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3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etuvos ekonominiam saugumui aktuali informacija </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eralinė galutinio saugojimo bendrovė (BGE)</w:t>
            </w:r>
            <w:r>
              <w:rPr/>
              <w:t xml:space="preserve"> toliau mažina teritoriją </w:t>
            </w:r>
            <w:r>
              <w:rPr>
                <w:b/>
                <w:bCs/>
              </w:rPr>
              <w:t>galimai nuolatinio radioaktyvių atliekų saugojimo vietai</w:t>
            </w:r>
            <w:r>
              <w:rPr/>
              <w:t>. BGE pranešė, kad Vokietijoje tam tiktų ne daugiau kaip 44 proc. teritorijos (2020 m. buvo pranešta apie 54 proc.). Šis tarpinis dokumentas nėra galutinis įpareigojantis sprendimas. BGE teigimu, toks teritorijos apribojimas, kad vėliau būtų galima pradėti antžeminius tyrimus, bus vykdomas iki 2027 m. pabaigos. Galutinį sprendimą dėl vietovių, kurios bus tiriamos nuodugniau, priims Bundestagas. Nuolatinio saugojimo vietoje bus saugoma 27 tūkst. m3 radioaktyvių atliekų, sukauptų per 60 metų Vokietijos AE veiklos metų. Nuolatinio saugojimo vieta turi būti tinkama saugoti atliekas 1 mln. metų. Šiuo metu šios atliekos saugomos antžeminėse saugyklose. Fed. aplinkos ministerija siekia, kad galutinio saugojimo vieta būtų rasta iki 2050 m., t. y. 20 metų vėliau nei planuot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uche nach Atommüll-Endlager: Potenzielle Flächen reduziert - ZDFheut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Aplinkos apsaugos organizacija „Ausgestrahlt“ („Išspinduliuotas“), Vokietijos aplinkos ir gamtos apsaugos sąjunga BUND ir Miuncheno aplinkos institutas paskelbė 468 psl. ataskaitą apie radioaktyvių atliekų saugojimo vietas Vokietijoje.</w:t>
            </w:r>
            <w:r>
              <w:rPr/>
              <w:t xml:space="preserve"> Ataskaitoje nurodoma, kad Vokietijoje yra 216 radioaktyvių medžiagų saugyklų 71 vietovėje: 84 yra veikiantys, 56 uždaryti, 76 panaikinti. Tvirtinama, kad daugelis šių vietų net praėjus dešimtmečiams, kaip yra nenaudojamos, turi didelių saugumo trūkumų. Ataskaitoje pateikiami konkretūs pavyzdžiai, kaip laikinose saugyklose laikomi radioaktyvių atliekų talpos yra deformuotos ar sunkiai prieinamos, sutartys dėl teritorijų nuomos besibaigiančios, atliekos saugomos apskritai netinkamose vietose (pvz., Karlsrūhės technologijų instituto teritorijoje). Kritikuojamas ir nuolatinis atliekų vežiojimas iš vienos vietos į kitą. Vyriausybė yra kaltinama, kad ne sprendžia problemas, o perkelia problemos sprendimą kitiem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Atommüll-Lagerung in Deutschland: Ernste Sicherheitsprobleme gemeld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0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yriausybė pritarė įstatymo projektui dėl kritinės infrastruktūros apsaugos nuo sabotažo, teroristinių išpuolių ir gamtos katastrofų.</w:t>
            </w:r>
            <w:r>
              <w:rPr/>
              <w:t xml:space="preserve"> Šiuo įstatymu siekiama apibrėžti, kokie infrastruktūros objektai yra būtini visuomenės aprūpinimui ir ekonomikos gyvavimui. Įstatymu bus įpareigota apie 1400-1500 įmonių užtikrinti veiklos tęstinumą. Pagal įstatymą kritinei infrastruktūrai priskiriama 11 sektorių: energetika, transportas, finansai ir draudimas, viešasis valdymas, sveikatos apsauga, maistas, geriamasis vanduo, nuotekos, atliekų pašalinimas gyvenvietėse, informacinė technika, telekomunikacijos ir kosmosas. Kritinei infrastruktūrai svarbios įmonės yra tos, kurios teikia paslaugas visai Vokietijai ir aprūpina bent 500 tūkst. gyventojų.  Įmonės turės parengti ir registruoti planus, kaip bus stiprinamas atsparumas, šios įmonės turės pranešti apie veiklos sutrikimus. Bundestas ir Bundesratas įstatymo projektui turi pritarti ateinančiais metais, 2025 m. viduryje įstatymas turi įsigalioti. Šiuo įstatymu yra įgyvendinama 2023 m. ES direktyv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Bundesregierung will kritische Infrastruktur besser schützen | MDR.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ekonomikos ministras R. Habeck ketina 10 mlrd. eurų, kurie buvo suplanuoti kaip valstybinė parama „Intel“ lustų gamyklai Magdeburge, panaudoti elektros tinklų mokesčiui subsidijuoti, dėl ko turėtų sumažėti elektros kaina pramonės įmonėms.</w:t>
            </w:r>
            <w:r>
              <w:rPr/>
              <w:t xml:space="preserve"> 2025 m. tokiam elektros kainos sumažinimui būtų galima skirti 4 mlrd. eurų. Tokiam siūlymui turi pritarti Bundestago Biudžeto komitetas, tačiau sugriuvus valdančiajai koalicijai SPD ir Žaliųjų partija nebeturi daugumos šiame komitete. Be to, atsilaisvinusius milijardus naujasis finansų ministras ir SPD politikas J. Kukies nori panaudoti biudžeto problemoms spręsti, t. y. bent dalinai užkamšyti 2025 m. biudžeto skylę, siekiančią įvairiais skaičiavimais 9-12 mlrd. eur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Wirtschaftspolitik: Habeck will freigewordene Intel-Milliarden zur Senkung der Netzentgelte nutze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Lapkričio 4 d. Vokietijos dujų saugyklos buvo užpildytos 98 proc.</w:t>
            </w:r>
            <w:r>
              <w:rPr/>
              <w:t xml:space="preserve"> Jei ateinanti žiema bus šilta, prognozuojama, kad iki 2025 m. vasario 1 d. bus išlaikyta įstatymu nustatyta mažiausiai 30 proc. užpildymo riba, o jei žiema bus šalta kaip 2010 m., vasario viduryje saugyklos bus tuščios. Saugyklų valdytojai jau sprendžia saugyklų užpildymo 2025 m. vasarą klausimus – yra požymių, kad dėl augančių kainų nebus paskatų saugyklas užpildyti reikiamu kiekiu duj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26">
              <w:r>
                <w:rPr>
                  <w:rStyle w:val="InternetLink"/>
                </w:rPr>
                <w:t>Der Winter kommt: So voll sind die deutschen Gasspeicher | Geld | BILD.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eralinis administracinis teismas atmetė Vokietijos pagalbos aplinkai (DUH) skundą dėl leidimo išdavimo statyti plaukiojantį LNG terminalą Lubmine.</w:t>
            </w:r>
            <w:r>
              <w:rPr/>
              <w:t xml:space="preserve"> Teismas konstatavo, kad tuo metu, kai buvo išduotas statybos leidimas, Vokietija susidūrė su dujų trūkumo problema, o terminalas padėjo suvaldyti situaciją, išduodant leidimą nebuvo pažeisti galiojantys gamtos apsaugos teisės akta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27">
              <w:r>
                <w:rPr>
                  <w:rStyle w:val="InternetLink"/>
                </w:rPr>
                <w:t>ROUNDUP: Bundesverwaltungsgericht weist Klage gegen LNG-Terminal ab</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Transporto ministerijos užsakymu parengta studija rodo, kad Vokietijos saulės elektrinių diegimo potencialas nėra išsemtas.</w:t>
            </w:r>
            <w:r>
              <w:rPr/>
              <w:t xml:space="preserve"> Ypač daug potencialo statyti saulės elektrines šalia autostradų ir federalinių kelių – skaičiuojama, kad gali būti įdiegta iki 50 GW pajėgumų (palyginimui: 2023 m. Vokietijoje įdiegtų naujų saulės elektrinių pajėgumai siekė 14,1 GW, iš viso šiuo metu šalyje saulės elektrinių pajėgumai siekia 90 GW – tai 11 proc. suvartojamos elektros energijo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Platz für bis zu 48 Gigawatt: Studie bescheinigt Autobahnen riesiges Solarpotenzial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eralinė tinklų agentūra planuoja keisti mechanizmą, kaip tinklų operatoriai, statantys elektros energijos kaupimo ir elektrolizės įrenginius, iš klientų gauna statybos sąnaudų subsidiją.</w:t>
            </w:r>
            <w:r>
              <w:rPr/>
              <w:t xml:space="preserve"> Mokėdamas statybos sąnaudų subsidiją klientas prisiima dalį tinklo plėtros išlaidų. Ši subsidija yra vienkartinė (priešingai nei tinklų mokestis, kurį klientai moka nuolat). Ateityje ši subsidija bus skaičiuojama „pagal paslaugos kainą ir būtinus tinklo pajėgumus“. Ateityje tinklų operatoriai, taikydami statybos sąnaudų subsidiją, turės taikyti skirtingus lygius. Fed. tinklų agentūra siūlo penkis lygius, kurie būtų apskaičiuojami pagal tai, kiek elektros energijos kaupimo projektas yra naudingas elektros energijos tinklui. Pvz., statybos sąnaudų subsidija galėtų būti mažesnė, jei elektrolizės ar elektros energijos kaupimo įrenginys statomas vėjuotame regione, tarkim, Šlėzvige-Holšteine, kur yra elektros energijos pasiūlos perteklius. Realiai viskas atrodytų taip: jei naujai didelei įmonei būtų reikalingas 600 MW galios elektros įvadas, šiandien įmonė turėtų mokėti visą subsidiją, kuri siektų 60 mln. eurų. Jei būtų nustatytas tik 20 proc. dydžio tarifas, subsidija sumažėtų iki 12 mln. eurų. Fed. tinklų agentūros nuomone, ši subsidija turi būti ne finansavimo, o įvadų valdymo priemonė, kad būtų atsakingai įvertinami klientų poreikiai ir nebūtų per didelės naštos vykdant elektros tinklo plėtr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fldChar w:fldCharType="begin"/>
            </w:r>
            <w:r>
              <w:rPr>
                <w:rStyle w:val="InternetLink"/>
              </w:rPr>
              <w:instrText xml:space="preserve"> HYPERLINK "https://www.spiegel.de/wirtschaft/stromspeicher-und-elektrolyseure-bundesnetzagentur-will-ausbau-im-windreichen-norden-erleichtern-a-2672e1b5-5e5c-4ebe-b461-980e2eec6a85" \l "ref=rss"</w:instrText>
            </w:r>
            <w:r>
              <w:rPr>
                <w:rStyle w:val="InternetLink"/>
              </w:rPr>
              <w:fldChar w:fldCharType="separate"/>
            </w:r>
            <w:r>
              <w:rPr>
                <w:rStyle w:val="InternetLink"/>
              </w:rPr>
              <w:t>Stromspeicher und Elektrolyseure: Bundesnetzagentur will Ausbau im windreichen Norden erleichtern - DER SPIEGEL</w:t>
            </w:r>
            <w:r>
              <w:rPr>
                <w:rStyle w:val="InternetLink"/>
              </w:rPr>
              <w:fldChar w:fldCharType="end"/>
            </w:r>
          </w:p>
          <w:p>
            <w:pPr>
              <w:pStyle w:val="Normal"/>
              <w:rPr>
                <w:rStyle w:val="InternetLink"/>
              </w:rPr>
            </w:pPr>
            <w:r>
              <w:rPr/>
            </w:r>
          </w:p>
          <w:p>
            <w:pPr>
              <w:pStyle w:val="Normal"/>
              <w:rPr/>
            </w:pPr>
            <w:hyperlink r:id="rId29">
              <w:r>
                <w:rPr>
                  <w:rStyle w:val="InternetLink"/>
                </w:rPr>
                <w:t>Bundesnetzagentur - Aktuelles - Positionspapier zur Erhebung von Baukostenzuschüsse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alstybinis plėtros bankas KfW numatė 24 mlrd. eurų garantijas vandenilio tinklo Vokietijoje statybai ir veiklai užtikrinti.</w:t>
            </w:r>
            <w:r>
              <w:rPr/>
              <w:t xml:space="preserve"> KfW su tinklo valdytojais pasirašė atitinkamas sutartis, pagal kurias didelės pradinės investicijos bus dengiamos iš taip vadinamos amortizacijos sąskaitos, kurią iš pradžių valdys KfW. Ilguoju laikotarpiu 9000 km ilgio vandenilio tinklas bus išlaikomas iš vartotojų įmokų. Kadangi pradžioje tinklu naudotųsi tik labai nedaug vartotojų, kuriems tinklo mokesčiai būtų nepakeliami, įsitraukė KfW. Kai vartotojų skaičius išaugs, per įmokas KfW atgaus pinigus (tai turėtų įvykti vėliausiai iki 2055 m.). Tinklų valdytojai vertina, kad vandenilio tinklo statyba kainuos 19 mlrd. eurų, jis sujungs 16 federalinių žemių ir svarbiausius pramonės regionus. Iki 2032 m. yra suplanuota 13 importo taškų ant šalies sienos. Naujajam tinklui bus panaudota 60 proc. esamo dujų perdavimo tinklo.</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spiegel.de/wirtschaft/neues-wasserstoffnetz-kfw-gibt-24-milliarden-euro-fuer-bau-und-betrieb-frei-a-5dfe3fae-cc66-418b-b0c0-29a0d564cca9" \l "ref=rss"</w:instrText>
            </w:r>
            <w:r>
              <w:rPr>
                <w:rStyle w:val="InternetLink"/>
              </w:rPr>
              <w:fldChar w:fldCharType="separate"/>
            </w:r>
            <w:r>
              <w:rPr>
                <w:rStyle w:val="InternetLink"/>
              </w:rPr>
              <w:t>Neues Wasserstoffnetz: KfW gibt 24 Milliarden Euro für Bau und Betrieb frei - DER SPIEGEL</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endra akreditacijos valstybių ekonominė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3</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Taip vadinami ekonomikos išminčiai (vyriausybei patarianti ekonomikos ekspertų grupė) pristatė metinę apžvalgą skambiu pavadinimu „Šalinti aplaidumą“. Joje nurodoma, kad šiemet šalies ekonomika trauksis 0,1 proc.</w:t>
            </w:r>
            <w:r>
              <w:rPr/>
              <w:t>, o ateinančiais metais augimas tesieks 0,4 proc., augs nedarbas. Nors fed. ekonomikos ministerija tikisi, kad atsigaus vidaus vartojimas, ekspertai pesimistiškai sako, kad vartotojų nuotaikos nėra geros, didelis ekonominis netikrumas ir toliau mažins vartotojų išlaidas. Apžvalgininkai šią ataskaitą vertina kaip antausį nueinančiai vyriausybei, dėl kurios (ne)sprendimų šalies ekonomika patiria stagnaciją. Išminčiai ragina kuo skubiau investuoti į transporto infrastruktūrą, švietimą ir gynybą, nes ligšiolinis taupymas privedė prie ekonominio išsekimo.</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30">
              <w:r>
                <w:rPr>
                  <w:rStyle w:val="InternetLink"/>
                </w:rPr>
                <w:t>Titel des Wirtschaftsweisen-Papiers ist schallende Ohrfeige für Scholz-Regierung - FOCUS online</w:t>
              </w:r>
            </w:hyperlink>
          </w:p>
          <w:p>
            <w:pPr>
              <w:pStyle w:val="Normal"/>
              <w:rPr>
                <w:lang w:val="de-DE"/>
              </w:rPr>
            </w:pPr>
            <w:r>
              <w:rPr>
                <w:lang w:val="de-DE"/>
              </w:rPr>
            </w:r>
          </w:p>
          <w:p>
            <w:pPr>
              <w:pStyle w:val="Normal"/>
              <w:rPr>
                <w:lang w:val="de-DE"/>
              </w:rPr>
            </w:pPr>
            <w:hyperlink r:id="rId31">
              <w:r>
                <w:rPr>
                  <w:rStyle w:val="InternetLink"/>
                </w:rPr>
                <w:t>Wirtschaftsweise senken Prognose deutlich auf 0,4 Prozen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rPr>
              <w:t>„</w:t>
            </w:r>
            <w:r>
              <w:rPr>
                <w:b/>
                <w:bCs/>
              </w:rPr>
              <w:t>Eurostat“</w:t>
            </w:r>
            <w:r>
              <w:rPr/>
              <w:t xml:space="preserve"> paskelbė, kad trečiąjį ketvirtį euro zonos šalių ekonomikos augimas siekė 0,4 proc. </w:t>
            </w:r>
            <w:r>
              <w:rPr>
                <w:lang w:val="de-DE"/>
              </w:rPr>
              <w:t xml:space="preserve">(antrąjį ketvirtį buvo 0,3 proc.). </w:t>
            </w:r>
            <w:r>
              <w:rPr>
                <w:b/>
                <w:bCs/>
                <w:lang w:val="de-DE"/>
              </w:rPr>
              <w:t>Vokietijos ekonomika augo tik 0,2 proc.</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32">
              <w:r>
                <w:rPr>
                  <w:rStyle w:val="InternetLink"/>
                </w:rPr>
                <w:t>Konjunktur: Euro-Zone verdoppelt Wachstum im dritten Quartal –Deutschland brems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1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pos Komisija prognozuoja, kad euro zonos konjunktūra pastebimai atsigaus tik 2026 m. </w:t>
            </w:r>
            <w:r>
              <w:rPr>
                <w:b/>
                <w:bCs/>
              </w:rPr>
              <w:t>EK pesimistiškai vertina Vokietijos perspektyvas: šiemet ekonomika trauksis 0,1 proc., 2025 m. prognozuojamas 0,7 proc. augimas</w:t>
            </w:r>
            <w:r>
              <w:rPr/>
              <w:t xml:space="preserve"> – tai žemiausias rodiklis tarp visų euro zonos šalių. 2026 m. Vokietijos ekonomika turėtų augti 1,3 proc.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Deutschland 2025 Schlusslicht: Brüssel kappt BIP-Prognose für Euroraum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ita ekonominiam bendradarbiavimui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b/>
                <w:bCs/>
              </w:rPr>
              <w:t>Frankfurter Allgemeine Zeitung“ skelbia, kad buvo priimtas slaptas 1000 psl. dydžio strateginis dokumentas „Operationsplan Deutschland“ („Operacijos planas Vokietija“), kuriuo nustatomas ekonomikos vaidmuo karo atveju.</w:t>
            </w:r>
            <w:r>
              <w:rPr/>
              <w:t xml:space="preserve"> Jame išvardyti visi pastatai ir infrastruktūros objektai, kuriuos karine prasme reikėtų ypač saugoti. Taip pat yra pateikiama detali informacija, kaip turėtų būti elgiamasi gynybos atveju ar eskaluojantis įtampai, pvz., jei reikėtų imtis atgrasymo priemonių Rusijai vykdant manevrus prie rytinės NATO sienos. Tokiu atveju Vokietija taptų didžiule erdve, per kurią judėtų dešimtys ar net šimtai tūkstančių karių, karo priemonės, maisto produktai ir medikamentai. Hamburgo prekybos rūmuose (HK Hamburg) jau įvyko pirmasis susitikimas, kuriame apie tai buvo kalbama tiesiai su įmonėmis. Vienas iš paprastesnių patarimų verslui – siūloma 100 darbuotojų parengti papildomus 5 sunkvežimių vairuotojus, kurių šiandien įmonei net nereikia: 70 proc. visų Vokietijoje važinėjančių vilkikų vairuoja vairuotojai iš Rytų Europos, o karo Rytų Europoje atveju tų vairuotojų nebebūtų. Įmonėms yra rekomenduojama pasiruošti konkrečius planus, ką kiekvienas darbuotojas turėtų daryti krizės atveju. Saugumo, įmonės gebėjimo veikti savarankiškai aspektai krizės atveju taip pat įgautų kitą prasmę, pvz., reikėtų turėti nuosavą dyzelinį generatorių elektrai gaminti. Po 4-5 metų Rusija bus pasiruošusi vykdyti karinius veiksmus prieš Vakarus, ji tam jau dabar ruošiasi – dronų skrydžiai šnipinėjimo tikslais, planuojami pasikėsinimai prieš aukščiausio lygio įmonių vadovus, sabotažai ir kibernetinės atakos vyksta vis dažniau.</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34">
              <w:r>
                <w:rPr>
                  <w:rStyle w:val="InternetLink"/>
                </w:rPr>
                <w:t>Operationsplan Deutschland: Wie die Bundeswehr Unternehmen auf Krieg in Deutschland vorbereit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1-2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ujuoju labai įtakingos Vokietijos pramonės sąjungos (BDI) prezidentu išrinktas Peter Leibinger.</w:t>
            </w:r>
            <w:r>
              <w:rPr/>
              <w:t xml:space="preserve"> Nuo 2023 m. jis yra technologijų koncerno „Trumpf“ stebėtojų tarybos pirmininkas. BDI prezidento pareigas jis pradės eiti 2025 m. sausio 1 d. Dabartinis BDI prezidentas S. Russwurm po dviejų prezidento kadencijų taps viceprezidentu.</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Industrie: Leibinger zum BDI-Präsidenten gewählt - Wirtschaft - SZ.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Cs/>
        </w:rPr>
      </w:pPr>
      <w:r>
        <w:rPr>
          <w:bCs/>
        </w:rPr>
        <w:t>Parengė:</w:t>
      </w:r>
    </w:p>
    <w:p>
      <w:pPr>
        <w:pStyle w:val="Normal"/>
        <w:rPr/>
      </w:pPr>
      <w:r>
        <w:rPr>
          <w:rFonts w:eastAsia="Calibri"/>
          <w:lang w:eastAsia="en-US"/>
        </w:rPr>
        <w:t xml:space="preserve">Lietuvos Respublikos ambasados Vokietijos Federacinėje Respublikoje įgaliotasis ministras Ernestas Mickus, tel. +370 706 53068, el. p. </w:t>
      </w:r>
      <w:hyperlink r:id="rId36">
        <w:r>
          <w:rPr>
            <w:rStyle w:val="InternetLink"/>
            <w:rFonts w:eastAsia="Calibri"/>
            <w:color w:val="000000"/>
            <w:u w:val="none"/>
            <w:lang w:eastAsia="en-US"/>
          </w:rPr>
          <w:t>ernestas.mickus@urm.lt</w:t>
        </w:r>
      </w:hyperlink>
      <w:r>
        <w:rPr>
          <w:rFonts w:eastAsia="Calibri"/>
          <w:lang w:eastAsia="en-US"/>
        </w:rPr>
        <w:t>.</w:t>
      </w:r>
    </w:p>
    <w:sectPr>
      <w:headerReference w:type="default" r:id="rId37"/>
      <w:headerReference w:type="first" r:id="rId38"/>
      <w:type w:val="nextPage"/>
      <w:pgSz w:orient="landscape" w:w="16838" w:h="11906"/>
      <w:pgMar w:left="1134" w:right="1134" w:gutter="0" w:header="567"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Garamond" w:hAnsi="Garamond" w:eastAsia="Times New Roman" w:cs="Arial"/>
      <w:caps/>
      <w:color w:val="4F6228"/>
      <w:sz w:val="1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Garamond" w:hAnsi="Garamond" w:eastAsia="Times New Roman" w:cs="Arial"/>
      <w:caps/>
      <w:color w:val="4F6228"/>
      <w:sz w:val="16"/>
      <w:szCs w:val="32"/>
      <w:lang w:val="en-US"/>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eastAsia="Times New Roman"/>
      <w:szCs w:val="20"/>
      <w:lang w:val="en-US"/>
    </w:rPr>
  </w:style>
  <w:style w:type="paragraph" w:styleId="Footer">
    <w:name w:val="Footer"/>
    <w:basedOn w:val="Normal"/>
    <w:pPr>
      <w:tabs>
        <w:tab w:val="clear" w:pos="1296"/>
        <w:tab w:val="center" w:pos="4153" w:leader="none"/>
        <w:tab w:val="right" w:pos="8306" w:leader="none"/>
      </w:tabs>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gesschau.de/wirtschaft/unternehmen/audi-gewinn-einbruch-vw-100.html" TargetMode="External"/><Relationship Id="rId3" Type="http://schemas.openxmlformats.org/officeDocument/2006/relationships/hyperlink" Target="https://www.t-online.de/mobilitaet/aktuelles/id_100524962/autobauer-in-der-krise-gewinne-von-bmw-mercedes-und-vw-schmelzen-dramatisch.html" TargetMode="External"/><Relationship Id="rId4" Type="http://schemas.openxmlformats.org/officeDocument/2006/relationships/hyperlink" Target="https://www.zeit.de/wirtschaft/2024-11/verarbeitendes-gewerbe-mit-auftragsplus" TargetMode="External"/><Relationship Id="rId5" Type="http://schemas.openxmlformats.org/officeDocument/2006/relationships/hyperlink" Target="https://www.wiwo.de/politik/konjunktur/konjunktur-in-deutschland-industrie-holt-deutlich-mehr-auftraege-rein-trump-sieg-drueckt-die-stimmung/30073508.html" TargetMode="External"/><Relationship Id="rId6" Type="http://schemas.openxmlformats.org/officeDocument/2006/relationships/hyperlink" Target="https://www.wiwo.de/unternehmen/industrie/baustoff-und-gipshersteller-brisante-geheimgespraeche-zwischen-gazprom-bank-und-knauf/30073914.html" TargetMode="External"/><Relationship Id="rId7" Type="http://schemas.openxmlformats.org/officeDocument/2006/relationships/hyperlink" Target="https://www.faz.net/aktuell/wirtschaft/mehr-wirtschaft/ifo-institut-besorgniserregende-analyse-zur-deutschen-industrie-110122648.html" TargetMode="External"/><Relationship Id="rId8" Type="http://schemas.openxmlformats.org/officeDocument/2006/relationships/hyperlink" Target="https://www.wiwo.de/unternehmen/industrie/standort-deutschland-bestellungen-brechen-weg-alle-sitzen-auf-vollen-lagern-/30091890.html" TargetMode="External"/><Relationship Id="rId9" Type="http://schemas.openxmlformats.org/officeDocument/2006/relationships/hyperlink" Target="https://www.sueddeutsche.de/wirtschaft/regelinsolvenzen-deutschland-oktober-lux.XF66WBeQPmBjYaP98KGFbC" TargetMode="External"/><Relationship Id="rId10" Type="http://schemas.openxmlformats.org/officeDocument/2006/relationships/hyperlink" Target="https://www.n-tv.de/wirtschaft/Autozulieferer-sitzen-auf-gepackten-Koffern-article25391895.html" TargetMode="External"/><Relationship Id="rId11" Type="http://schemas.openxmlformats.org/officeDocument/2006/relationships/hyperlink" Target="https://www.zdf.de/nachrichten/wirtschaft/deutsche-unternehmen-ausland-zuversichtlicher-umfrage-100.html" TargetMode="External"/><Relationship Id="rId12" Type="http://schemas.openxmlformats.org/officeDocument/2006/relationships/hyperlink" Target="https://www.tagesspiegel.de/wirtschaft/grosse-importe-bdi-durch-rohstoffabhangigkeit-drohen-milliardenverluste-12683501.html" TargetMode="External"/><Relationship Id="rId13" Type="http://schemas.openxmlformats.org/officeDocument/2006/relationships/hyperlink" Target="https://www.faz.net/pro/weltwirtschaft/klima-ressourcen/rohstoff-versorgung-ist-die-achillesferse-der-deutschen-wirtschaft-110105883.html" TargetMode="External"/><Relationship Id="rId14" Type="http://schemas.openxmlformats.org/officeDocument/2006/relationships/hyperlink" Target="https://www.focus.de/digital/internet/start-up-strategie-2-0-wirtschaftsminister-habeck-will-gruenderinnen-besser-foerdern_id_260473459.html?utm_source=fol_1001331&amp;utm_medium=email&amp;utm_campaign=1016315&amp;utm_content=13.11.2024" TargetMode="External"/><Relationship Id="rId15" Type="http://schemas.openxmlformats.org/officeDocument/2006/relationships/hyperlink" Target="https://www.wiwo.de/unternehmen/mittelstand/ifo-institut-buerokratie-kostet-die-deutsche-wirtschaft-146-milliarden-euro/30088762.html" TargetMode="External"/><Relationship Id="rId16" Type="http://schemas.openxmlformats.org/officeDocument/2006/relationships/hyperlink" Target="https://www.t-online.de/finanzen/aktuelles/wirtschaft/id_100532900/deutsche-industrie-muss-sich-auf-schwache-exporte-einstellen-studie.html" TargetMode="External"/><Relationship Id="rId17" Type="http://schemas.openxmlformats.org/officeDocument/2006/relationships/hyperlink" Target="https://www.welt.de/wirtschaft/article254685322/GfK-Konsumklimaindex-Verbraucherstimmung-in-Deutschland-rutscht-deutlich-ab-tiefster-Stand-seit-Mai-erreicht.html" TargetMode="External"/><Relationship Id="rId18" Type="http://schemas.openxmlformats.org/officeDocument/2006/relationships/hyperlink" Target="https://www.faz.net/aktuell/wirtschaft/nach-bosch-und-vw-massiver-stellenabbau-auch-bei-thyssenkrupp-110135830.html" TargetMode="External"/><Relationship Id="rId19" Type="http://schemas.openxmlformats.org/officeDocument/2006/relationships/hyperlink" Target="https://epaper.handelsblatt.com/epaper/handelsblatt-2024-11-20-epa-2210/detail/?page=p82706&amp;interactivelayer=89632" TargetMode="External"/><Relationship Id="rId20" Type="http://schemas.openxmlformats.org/officeDocument/2006/relationships/hyperlink" Target="https://www.handelsblatt.com/technik/ki/kuenstliche-intelligenz-deutsche-bank-steigt-bei-start-up-aleph-alpha-ein/100089536.html" TargetMode="External"/><Relationship Id="rId21" Type="http://schemas.openxmlformats.org/officeDocument/2006/relationships/hyperlink" Target="https://www.handelsblatt.com/unternehmen/industrie/automatisierung-china-ueberholt-deutschland-bei-der-roboter-dichte/100089234.html" TargetMode="External"/><Relationship Id="rId22" Type="http://schemas.openxmlformats.org/officeDocument/2006/relationships/hyperlink" Target="https://www.zdf.de/nachrichten/politik/endlager-atommuell-zwischenstand-suche-100.html" TargetMode="External"/><Relationship Id="rId23" Type="http://schemas.openxmlformats.org/officeDocument/2006/relationships/hyperlink" Target="https://www.t-online.de/nachrichten/panorama/gesellschaft/id_100524918/atommuell-lagerung-in-deutschland-ernste-sicherheitsprobleme-gemeldet-.html" TargetMode="External"/><Relationship Id="rId24" Type="http://schemas.openxmlformats.org/officeDocument/2006/relationships/hyperlink" Target="https://www.mdr.de/nachrichten/deutschland/politik/kritis-gesetz-schutz-kritische-infrastruktur-100.html" TargetMode="External"/><Relationship Id="rId25" Type="http://schemas.openxmlformats.org/officeDocument/2006/relationships/hyperlink" Target="https://www.handelsblatt.com/politik/deutschland/wirtschaftspolitik-habeck-will-freigewordene-intel-milliarden-zur-senkung-der-netzentgelte-nutzen/100088311.html" TargetMode="External"/><Relationship Id="rId26" Type="http://schemas.openxmlformats.org/officeDocument/2006/relationships/hyperlink" Target="https://www.bild.de/geld/wirtschaft/der-winter-kommt-so-voll-sind-die-deutschen-gasspeicher-673622292c303f12aa908d36" TargetMode="External"/><Relationship Id="rId27" Type="http://schemas.openxmlformats.org/officeDocument/2006/relationships/hyperlink" Target="https://www.handelsblatt.com/dpa/roundup-bundesverwaltungsgericht-weist-klage-gegen-lng-terminal-ab/30089144.html" TargetMode="External"/><Relationship Id="rId28" Type="http://schemas.openxmlformats.org/officeDocument/2006/relationships/hyperlink" Target="https://www.n-tv.de/wirtschaft/Studie-bescheinigt-Autobahnen-riesiges-Solarpotenzial-article25372131.html" TargetMode="External"/><Relationship Id="rId29" Type="http://schemas.openxmlformats.org/officeDocument/2006/relationships/hyperlink" Target="https://www.bundesnetzagentur.de/DE/Beschlusskammern/BK08/BK8_04_InfoRundschr/43_Leitfaeden/Downloads/BK8_Positionspapier_Baukostenzusch&#252;ssen.html?nn=801456" TargetMode="External"/><Relationship Id="rId30" Type="http://schemas.openxmlformats.org/officeDocument/2006/relationships/hyperlink" Target="https://www.focus.de/finanzen/news/kommentar-der-titel-des-wirtschaftsweisen-papiers-ist-schallende-ohrfeige-fuer-scholz-regierung_id_260477900.html" TargetMode="External"/><Relationship Id="rId31" Type="http://schemas.openxmlformats.org/officeDocument/2006/relationships/hyperlink" Target="https://www.wiwo.de/politik/konjunktur/konjunktur-wirtschaftsweise-senken-wachstumsprognose-deutlich/30085574.html" TargetMode="External"/><Relationship Id="rId32" Type="http://schemas.openxmlformats.org/officeDocument/2006/relationships/hyperlink" Target="https://www.handelsblatt.com/politik/konjunktur/konjunktur-euro-zone-verdoppelt-wachstum-im-dritten-quartal-deutschland-bremst/100088400.html" TargetMode="External"/><Relationship Id="rId33" Type="http://schemas.openxmlformats.org/officeDocument/2006/relationships/hyperlink" Target="https://www.n-tv.de/wirtschaft/Bruessel-kappt-BIP-Prognose-fuer-Euroraum-article25365190.html" TargetMode="External"/><Relationship Id="rId34" Type="http://schemas.openxmlformats.org/officeDocument/2006/relationships/hyperlink" Target="https://www.faz.net/aktuell/wirtschaft/unternehmen/operationsplan-deutschland-wie-die-bundeswehr-unternehmen-auf-krieg-in-deutschland-vorbereitet-110118573.html" TargetMode="External"/><Relationship Id="rId35" Type="http://schemas.openxmlformats.org/officeDocument/2006/relationships/hyperlink" Target="https://www.sueddeutsche.de/wirtschaft/bdi-leibinger-industrie-lux.QHzMe2rMr7y1jZGfjtGQKi" TargetMode="External"/><Relationship Id="rId36" Type="http://schemas.openxmlformats.org/officeDocument/2006/relationships/hyperlink" Target="mailto:ernestas.mickus@urm.l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54:00Z</dcterms:created>
  <dc:creator>iekirk</dc:creator>
  <dc:description/>
  <cp:keywords/>
  <dc:language>en-US</dc:language>
  <cp:lastModifiedBy>Ernestas MICKUS</cp:lastModifiedBy>
  <cp:lastPrinted>2013-11-19T15:19:00Z</cp:lastPrinted>
  <dcterms:modified xsi:type="dcterms:W3CDTF">2024-12-04T08:38:00Z</dcterms:modified>
  <cp:revision>58</cp:revision>
  <dc:subject/>
  <dc:title> </dc:title>
</cp:coreProperties>
</file>