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LIETUVOS RESPUBLIKOS AMBASADA ČEKIJOS RESPUBLIKOJE</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ČEKIJOS AKTUALIOS EKONOMINĖS INFORMACIJOS SUVESTINĖ</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pPr>
      <w:r>
        <w:rPr>
          <w:rFonts w:eastAsia="Times New Roman" w:cs="Times New Roman" w:ascii="Times New Roman" w:hAnsi="Times New Roman"/>
          <w:b/>
          <w:bCs/>
          <w:u w:val="single"/>
        </w:rPr>
        <w:t>202</w:t>
      </w:r>
      <w:r>
        <w:rPr>
          <w:rFonts w:eastAsia="Times New Roman" w:cs="Times New Roman" w:ascii="Times New Roman" w:hAnsi="Times New Roman"/>
          <w:b/>
          <w:bCs/>
          <w:u w:val="single"/>
          <w:lang w:val="en-US"/>
        </w:rPr>
        <w:t>4</w:t>
      </w:r>
      <w:r>
        <w:rPr>
          <w:rFonts w:eastAsia="Times New Roman" w:cs="Times New Roman" w:ascii="Times New Roman" w:hAnsi="Times New Roman"/>
          <w:b/>
          <w:bCs/>
          <w:u w:val="single"/>
        </w:rPr>
        <w:t>-10-01</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u w:val="single"/>
        </w:rPr>
        <w:t>2024-11-</w:t>
      </w:r>
      <w:r>
        <w:rPr>
          <w:rFonts w:eastAsia="Times New Roman" w:cs="Times New Roman" w:ascii="Times New Roman" w:hAnsi="Times New Roman"/>
          <w:b/>
          <w:bCs/>
          <w:u w:val="single"/>
          <w:lang w:val="en-US"/>
        </w:rPr>
        <w:t>04</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hanging="709"/>
        <w:jc w:val="both"/>
        <w:rPr>
          <w:rFonts w:ascii="Times New Roman" w:hAnsi="Times New Roman" w:eastAsia="Times New Roman" w:cs="Times New Roman"/>
        </w:rPr>
      </w:pPr>
      <w:r>
        <w:rPr>
          <w:rFonts w:eastAsia="Times New Roman" w:cs="Times New Roman" w:ascii="Times New Roman" w:hAnsi="Times New Roman"/>
        </w:rPr>
        <w:t>1 EUR – 25.34 CZ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10490" w:type="dxa"/>
        <w:jc w:val="left"/>
        <w:tblInd w:w="-834" w:type="dxa"/>
        <w:tblLayout w:type="fixed"/>
        <w:tblCellMar>
          <w:top w:w="29" w:type="dxa"/>
          <w:left w:w="115" w:type="dxa"/>
          <w:bottom w:w="29" w:type="dxa"/>
          <w:right w:w="115" w:type="dxa"/>
        </w:tblCellMar>
      </w:tblPr>
      <w:tblGrid>
        <w:gridCol w:w="1418"/>
        <w:gridCol w:w="4820"/>
        <w:gridCol w:w="2711"/>
        <w:gridCol w:w="1541"/>
      </w:tblGrid>
      <w:tr>
        <w:trPr>
          <w:trHeight w:val="3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Times New Roman" w:hAnsi="Times New Roman" w:cs="Times New Roman"/>
                <w:b/>
                <w:b/>
                <w:bCs/>
                <w:color w:val="000000"/>
                <w:sz w:val="22"/>
                <w:szCs w:val="22"/>
                <w:lang w:val="lt-LT" w:eastAsia="en-US"/>
              </w:rPr>
            </w:pPr>
            <w:r>
              <w:rPr>
                <w:rFonts w:cs="Times New Roman" w:ascii="Times New Roman" w:hAnsi="Times New Roman"/>
                <w:b/>
                <w:bCs/>
                <w:color w:val="000000"/>
                <w:sz w:val="22"/>
                <w:szCs w:val="22"/>
                <w:lang w:val="lt-LT" w:eastAsia="en-US"/>
              </w:rPr>
              <w:t>Dat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Times New Roman" w:hAnsi="Times New Roman" w:cs="Times New Roman"/>
                <w:b/>
                <w:b/>
                <w:bCs/>
                <w:color w:val="000000"/>
                <w:sz w:val="22"/>
                <w:szCs w:val="22"/>
                <w:lang w:val="lt-LT" w:eastAsia="en-US"/>
              </w:rPr>
            </w:pPr>
            <w:r>
              <w:rPr>
                <w:rFonts w:cs="Times New Roman" w:ascii="Times New Roman" w:hAnsi="Times New Roman"/>
                <w:b/>
                <w:bCs/>
                <w:color w:val="000000"/>
                <w:sz w:val="22"/>
                <w:szCs w:val="22"/>
                <w:lang w:val="lt-LT" w:eastAsia="en-US"/>
              </w:rPr>
              <w:t>Pateikiamos informacijos apibendrinima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Times New Roman" w:hAnsi="Times New Roman" w:cs="Times New Roman"/>
                <w:b/>
                <w:b/>
                <w:bCs/>
                <w:color w:val="000000"/>
                <w:sz w:val="22"/>
                <w:szCs w:val="22"/>
                <w:lang w:val="lt-LT" w:eastAsia="en-US"/>
              </w:rPr>
            </w:pPr>
            <w:r>
              <w:rPr>
                <w:rFonts w:cs="Times New Roman" w:ascii="Times New Roman" w:hAnsi="Times New Roman"/>
                <w:b/>
                <w:bCs/>
                <w:color w:val="000000"/>
                <w:sz w:val="22"/>
                <w:szCs w:val="22"/>
                <w:lang w:val="lt-LT" w:eastAsia="en-US"/>
              </w:rPr>
              <w:t>Informacijos šaltini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Times New Roman" w:hAnsi="Times New Roman" w:cs="Times New Roman"/>
                <w:b/>
                <w:b/>
                <w:bCs/>
                <w:color w:val="000000"/>
                <w:sz w:val="22"/>
                <w:szCs w:val="22"/>
                <w:lang w:val="lt-LT" w:eastAsia="en-US"/>
              </w:rPr>
            </w:pPr>
            <w:r>
              <w:rPr>
                <w:rFonts w:cs="Times New Roman" w:ascii="Times New Roman" w:hAnsi="Times New Roman"/>
                <w:b/>
                <w:bCs/>
                <w:color w:val="000000"/>
                <w:sz w:val="22"/>
                <w:szCs w:val="22"/>
                <w:lang w:val="lt-LT" w:eastAsia="en-US"/>
              </w:rPr>
              <w:t>Pastabos</w:t>
            </w:r>
          </w:p>
        </w:tc>
      </w:tr>
      <w:tr>
        <w:trPr>
          <w:trHeight w:val="21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lang w:eastAsia="en-US"/>
              </w:rPr>
              <w:t>Lietuvos eksportuotojams aktuali informacija</w:t>
            </w:r>
          </w:p>
        </w:tc>
      </w:tr>
      <w:tr>
        <w:trPr>
          <w:trHeight w:val="3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10-0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Senatas pritarė prekybos psichiką stimuliuojančiomis medžiagomis sugriežtinimui. Remiantis priimtu įstatymo projektu, nuo gruodžio mėnesio kratomui ar kanapėms, kurių sudėtyje yra mažas kiekis veikliosios medžiagos THC, bus taikomas naujas reguliavimas, kuris apribos jų pardavimą.</w:t>
            </w:r>
            <w:r>
              <w:rPr>
                <w:rFonts w:cs="Times New Roman" w:ascii="Times New Roman" w:hAnsi="Times New Roman"/>
                <w:b/>
                <w:bCs/>
              </w:rPr>
              <w:t xml:space="preserve"> </w:t>
            </w:r>
            <w:r>
              <w:rPr>
                <w:rFonts w:cs="Times New Roman" w:ascii="Times New Roman" w:hAnsi="Times New Roman"/>
              </w:rPr>
              <w:t>Įstatymo dėl priklausomybę sukeliančių medžiagų pataisomis siekiama apsaugoti, visų pirma, nepilnamečius nuo rizikingų psichomoduliuojančių medžiagų (</w:t>
            </w:r>
            <w:r>
              <w:rPr>
                <w:rFonts w:cs="Times New Roman" w:ascii="Times New Roman" w:hAnsi="Times New Roman"/>
                <w:i/>
                <w:iCs/>
              </w:rPr>
              <w:t>psychomodulatory substances</w:t>
            </w:r>
            <w:r>
              <w:rPr>
                <w:rFonts w:cs="Times New Roman" w:ascii="Times New Roman" w:hAnsi="Times New Roman"/>
              </w:rPr>
              <w:t>). Pataisas dar turi pasirašyti Prezidentas.</w:t>
            </w:r>
            <w:r>
              <w:rPr>
                <w:rFonts w:cs="Times New Roman" w:ascii="Times New Roman" w:hAnsi="Times New Roman"/>
                <w:b/>
                <w:bCs/>
              </w:rPr>
              <w:t xml:space="preserve"> </w:t>
            </w:r>
            <w:r>
              <w:rPr>
                <w:rFonts w:cs="Times New Roman" w:ascii="Times New Roman" w:hAnsi="Times New Roman"/>
              </w:rPr>
              <w:t xml:space="preserve">Pagal naujas taisykles, produktus su psichomoduliuojančiomis medžiagomis suaugusieji galėtų įsigyti tik specializuotose parduotuvėse, į jas nebūtų įleidžiami nepilnamečiai. Tokios prekės negalėtų imituoti žaislų ar saldumynų. Pakeitimais  draudžiama minėtomis medžiagomis prekiauti prekybos automatuose, nustatomi pardavimo internetu apribojimai, visų pirma – įpareigojimas patikrinti pirkėjo amžių. Taip pat psichomoduliatorių pardavėjai ir platintojai privalės turėti specialią Sveikatos apsaugos ministerijos išduotą licenciją. </w:t>
            </w:r>
          </w:p>
        </w:tc>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en-US"/>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r>
      <w:tr>
        <w:trPr>
          <w:trHeight w:val="3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10-0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Nuo kitų metų Vyriausybė didins rinkliavas sunkiajam transportui – vežėjai papildomai mokės už anglies dvideginio išmetimą. Nuo sausio padidės rinkliavos vilkikams, kurių masė viršija 3,5 t. Lyginant su dabartiniais tarifais, rinkliavos turėtų padidėti apie </w:t>
            </w:r>
            <w:r>
              <w:rPr>
                <w:rFonts w:cs="Times New Roman" w:ascii="Times New Roman" w:hAnsi="Times New Roman"/>
                <w:lang w:val="en-US"/>
              </w:rPr>
              <w:t>5 proc</w:t>
            </w:r>
            <w:r>
              <w:rPr>
                <w:rFonts w:cs="Times New Roman" w:ascii="Times New Roman" w:hAnsi="Times New Roman"/>
              </w:rPr>
              <w:t xml:space="preserve">. Susisiekimo ministerija planuoja papildomai į biudžetą surinkti </w:t>
            </w:r>
            <w:r>
              <w:rPr>
                <w:rFonts w:cs="Times New Roman" w:ascii="Times New Roman" w:hAnsi="Times New Roman"/>
                <w:lang w:val="en-US"/>
              </w:rPr>
              <w:t xml:space="preserve">800 mln. </w:t>
            </w:r>
            <w:r>
              <w:rPr>
                <w:rFonts w:cs="Times New Roman" w:ascii="Times New Roman" w:hAnsi="Times New Roman"/>
              </w:rPr>
              <w:t>kronų (31 mln. eurų).</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r>
      <w:tr>
        <w:trPr>
          <w:trHeight w:val="234"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Lietuvos turizmo sektoriui aktuali informacija</w:t>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4-10-15</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lang w:val="lt-LT"/>
              </w:rPr>
            </w:pPr>
            <w:r>
              <w:rPr>
                <w:rFonts w:cs="Times New Roman" w:ascii="Times New Roman" w:hAnsi="Times New Roman"/>
                <w:lang w:val="lt-LT"/>
              </w:rPr>
              <w:t>Prahoje uždrausta rengti naktinius „alaus turus“ (angl. „pub crawls“) – specializuotų agentūrų organizuojamas naktines turistines ekskursijas po užeigas ir barus. Sugriežtinimų ilgą laiką reikalavo Prahos senamiesčio gyventojai, kenčiantys nuo triukšmingų turistų. Licencijuotų gidų atstovai ir toliau galės rengti „alaus turus“ nuo 6 iki 22 val. Praha jau seniai bando spręsti „su alkoholiu susijusio turizmo“ – daugiausia jaunų užsieniečių kelionių į Čekijos sostinę su tikslu vartoti  nebrangų alkoholį, problemas. Čekijos statistikos tarnybos duomenimis, praėjusiais metais 1,3 mln. gyventojų turinčioje Prahoje viešėjo 7,4 mln. turistų – ketvirtadaliu daugiau, nei pernai.</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10-26</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jc w:val="both"/>
              <w:rPr>
                <w:rFonts w:ascii="Times New Roman" w:hAnsi="Times New Roman" w:cs="Times New Roman"/>
              </w:rPr>
            </w:pPr>
            <w:r>
              <w:rPr>
                <w:rFonts w:cs="Times New Roman" w:ascii="Times New Roman" w:hAnsi="Times New Roman"/>
              </w:rPr>
              <w:t xml:space="preserve">Spalio </w:t>
            </w:r>
            <w:r>
              <w:rPr>
                <w:rFonts w:cs="Times New Roman" w:ascii="Times New Roman" w:hAnsi="Times New Roman"/>
                <w:lang w:val="en-US"/>
              </w:rPr>
              <w:t>26 d.</w:t>
            </w:r>
            <w:r>
              <w:rPr>
                <w:rFonts w:cs="Times New Roman" w:ascii="Times New Roman" w:hAnsi="Times New Roman"/>
              </w:rPr>
              <w:t xml:space="preserve"> iš Paryžiaus pakilo ir Prahoje nusileido paskutinis Čekijos nacionalinės oro linijų bendrovės „Czech Airlines“ (ČSA) lėktuvas, kuris užbaigė šimtmetį trukusią šios bendrovės istoriją. Būdama viena iš penkių seniausių oro vežėjų pasaulyje, „Czech Airlines“ tapo dar vienu prekės ženklu „Smartwings“ grupės portfelyje. 1923 m. spalio mėn. įkurta aviakompanija „Czech Airlines“, arba tuometinės Čekoslovakijos valstybinės oro linijos, pirmuosius skrydžius pasiūlė vidaus maršrutais tarp Prahos ir Bratislavos. Inauguracinis skrydis tarp šių dviejų miestų buvo atliktas dviviečiu lėktuvu, kuriuo skrido pilotas Karelas Brabenecas ir vienas žurnalistas, o skrydis truko tris valandas. Po 7 metų bendrovės maršrutai buvo išplėsti ir į užsienį. 1930 m. bendrovė pradėjo skraidyti į Jugoslavijos sostinę Zagrebą. Septintajame dešimtmetyje pradėti reguliarūs skrydžiai į tolimesnes šalis, įskaitant tolimus skrydžius į Monrealį, Niujorką ir Havaną. Tačiau, praėjus šimtmečiui, skrydžiai su kodu OK išnyks iš dangaus, nes „Czech Airlines“, kaip nepriklausomas vežėjas, nutraukia skrydžius. Bendrovė taip pat pasitrauks iš „SkyTeam“ aljanso, kuriame bendradarbiauja daugiau kaip dvidešimt vežėjų, įskaitant „Air France“, „American Delta“ ir „Korean Air“. Jos lėktuvai bus naudojami kaip „Smartwings“ portfelio dalis ir žymimi QS kodu. Tiesa, „Czech Airlines“ simbolika visiškai neišnyks: du „Airbus A320“ orlaiviai ir toliau skraidys „Czech Airlines“ spalvomis, kaip ir keturi nauji „Airbus A220-300“, iš kurių pirmieji du bus pristatyti šių metų pabaigoje, o kiti du – 2025 m. pirmoje pusėje. Aviakompanijos problemos prasidėjo dešimtajame dešimtmetyje, kai pirmą kartą buvo nesėkmingai bandoma ją privatizuoti. Problemas dar labiau padidino valdymo klaidos, 2008 m. ekonomikos krizė, pigių skrydžių bendrovių įsigalėjimas ir COVID-19 pandemija. Lėktuvų parkas ir maršrutų skaičius ėmė mažėti, o 2018 m. „Smartwings“ nupirko beveik 98 proc. „Czech Airlines“ akcijų.</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hyperlink r:id="rId2">
              <w:r>
                <w:rPr>
                  <w:rStyle w:val="InternetLink"/>
                  <w:rFonts w:cs="Times New Roman" w:ascii="Times New Roman" w:hAnsi="Times New Roman"/>
                </w:rPr>
                <w:t>After 101 years of flight, Czech Airlines takes off for the last time this weekend | Radio Prague International</w:t>
              </w:r>
            </w:hyperlink>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4-</w:t>
            </w:r>
            <w:r>
              <w:rPr>
                <w:rFonts w:cs="Times New Roman" w:ascii="Times New Roman" w:hAnsi="Times New Roman"/>
                <w:lang w:val="en-US"/>
              </w:rPr>
              <w:t>10</w:t>
            </w:r>
            <w:r>
              <w:rPr>
                <w:rFonts w:cs="Times New Roman" w:ascii="Times New Roman" w:hAnsi="Times New Roman"/>
              </w:rPr>
              <w:t>-08</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lang w:val="lt-LT"/>
              </w:rPr>
            </w:pPr>
            <w:r>
              <w:rPr>
                <w:rFonts w:cs="Times New Roman" w:ascii="Times New Roman" w:hAnsi="Times New Roman"/>
                <w:lang w:val="lt-LT"/>
              </w:rPr>
              <w:t>Susisiekimo ministerija paskelbė daugiau detalių apie ilgai lauktą tiesioginę traukinių liniją, sujungsiančią Prahos oro uostą ir miesto centrą. Projektas turėtų būti baigtas 2030 m., planuojama, kad kelionė su 9 stotelėmis truks vos 25 minutes. Projekto vertė 28 mlrd. kronų (1,1 mlrd. eurų).</w:t>
            </w:r>
          </w:p>
        </w:tc>
        <w:tc>
          <w:tcPr>
            <w:tcW w:w="271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hyperlink r:id="rId3">
              <w:r>
                <w:rPr>
                  <w:rStyle w:val="InternetLink"/>
                  <w:rFonts w:cs="Times New Roman" w:ascii="Times New Roman" w:hAnsi="Times New Roman"/>
                </w:rPr>
                <w:t>https://prague-airport-to-city-center-express-train-line-is-on-right-track</w:t>
              </w:r>
            </w:hyperlink>
          </w:p>
          <w:p>
            <w:pPr>
              <w:pStyle w:val="ListParagraph"/>
              <w:spacing w:before="0" w:after="160"/>
              <w:ind w:left="0" w:hanging="0"/>
              <w:contextualSpacing/>
              <w:jc w:val="both"/>
              <w:rPr>
                <w:rFonts w:ascii="Times New Roman" w:hAnsi="Times New Roman" w:cs="Times New Roman"/>
                <w:color w:val="0563C1"/>
                <w:u w:val="single"/>
                <w:lang w:val="lt-LT"/>
              </w:rPr>
            </w:pPr>
            <w:r>
              <w:rPr>
                <w:rFonts w:cs="Times New Roman" w:ascii="Times New Roman" w:hAnsi="Times New Roman"/>
                <w:color w:val="0563C1"/>
                <w:u w:val="single"/>
                <w:lang w:val="lt-LT"/>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563C1"/>
                <w:u w:val="single"/>
                <w:lang w:val="lt-LT"/>
              </w:rPr>
            </w:pPr>
            <w:r>
              <w:rPr>
                <w:rFonts w:cs="Times New Roman" w:ascii="Times New Roman" w:hAnsi="Times New Roman"/>
                <w:color w:val="0563C1"/>
                <w:u w:val="single"/>
                <w:lang w:val="lt-LT"/>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4-</w:t>
            </w:r>
            <w:r>
              <w:rPr>
                <w:rFonts w:cs="Times New Roman" w:ascii="Times New Roman" w:hAnsi="Times New Roman"/>
                <w:lang w:val="en-US"/>
              </w:rPr>
              <w:t>10</w:t>
            </w:r>
            <w:r>
              <w:rPr>
                <w:rFonts w:cs="Times New Roman" w:ascii="Times New Roman" w:hAnsi="Times New Roman"/>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Gydytojai fiksuoja didžiausią šiais metais sergamumą COVID-19. Nacionalinio visuomenės sveikatos instituto duomenimis, </w:t>
            </w:r>
            <w:r>
              <w:rPr>
                <w:rFonts w:cs="Times New Roman" w:ascii="Times New Roman" w:hAnsi="Times New Roman"/>
                <w:bCs/>
              </w:rPr>
              <w:t xml:space="preserve">pirmosiomis spalio mėn. dienomis vidutiniškai per dieną nustatyta 1 300 COVID-19 atvejų. Gydytojai ragina skiepytis, o užsikrėtusiems vyresnio amžiaus žmonėms ir lėtinėmis ligomis sergantiems asmenims rekomenduoja antivirusinius vaistus. Ekspertų teigimu, šiemet koronavirusas tarp gyventojų pradėjo plisti keliomis savaitėmis anksčiau, nei ankstesniais metais. Pernai šalyje nuo koronaviruso mirė 1 200 žmonių. Per pirmąjį šių metų pusmetį – 200 žmonių. </w:t>
            </w:r>
          </w:p>
        </w:tc>
        <w:tc>
          <w:tcPr>
            <w:tcW w:w="271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rPr>
            </w:pPr>
            <w:r>
              <w:rPr>
                <w:rFonts w:cs="Times New Roman" w:ascii="Times New Roman" w:hAnsi="Times New Roman"/>
                <w:lang w:val="lt-LT"/>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eastAsia="Times New Roman" w:cs="Times New Roman" w:ascii="Times New Roman" w:hAnsi="Times New Roman"/>
                <w:b/>
                <w:bCs/>
                <w:lang w:eastAsia="en-US"/>
              </w:rPr>
              <w:t>Bendradarbiavimui MTEPI</w:t>
            </w:r>
            <w:r>
              <w:rPr>
                <w:rStyle w:val="FootnoteAnchor"/>
                <w:rFonts w:eastAsia="Times New Roman" w:cs="Times New Roman" w:ascii="Times New Roman" w:hAnsi="Times New Roman"/>
                <w:b/>
                <w:bCs/>
                <w:vertAlign w:val="superscript"/>
                <w:lang w:eastAsia="en-US"/>
              </w:rPr>
              <w:footnoteReference w:id="2"/>
            </w:r>
            <w:r>
              <w:rPr>
                <w:rFonts w:eastAsia="Times New Roman" w:cs="Times New Roman" w:ascii="Times New Roman" w:hAnsi="Times New Roman"/>
                <w:b/>
                <w:bCs/>
                <w:lang w:eastAsia="en-US"/>
              </w:rPr>
              <w:t xml:space="preserve"> srityse aktuali informacija</w:t>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w:t>
            </w:r>
            <w:r>
              <w:rPr>
                <w:rFonts w:cs="Times New Roman" w:ascii="Times New Roman" w:hAnsi="Times New Roman"/>
                <w:lang w:val="en-US"/>
              </w:rPr>
              <w:t>4</w:t>
            </w:r>
            <w:r>
              <w:rPr>
                <w:rFonts w:cs="Times New Roman" w:ascii="Times New Roman" w:hAnsi="Times New Roman"/>
              </w:rPr>
              <w:t>-10-1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ažská energetika" (PRE) pradėjo statyti iki šiol didžiausią fotovoltinę elektrinę (PVE) Čekijoje, Nové Sedel mieste. 37 622 didelio formato saulės baterijos gamins elektros energiją 19 ha plote. Per metus tikimasi pagaminti iki 24 GWh švarios elektros energijos. Toks kiekis gali patenkinti 16 000 tipiškų Čekijos namų ūkių poreikį per metus.</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4-</w:t>
            </w:r>
            <w:r>
              <w:rPr>
                <w:rFonts w:cs="Times New Roman" w:ascii="Times New Roman" w:hAnsi="Times New Roman"/>
                <w:lang w:val="en-US"/>
              </w:rPr>
              <w:t>10</w:t>
            </w:r>
            <w:r>
              <w:rPr>
                <w:rFonts w:cs="Times New Roman" w:ascii="Times New Roman" w:hAnsi="Times New Roman"/>
              </w:rPr>
              <w:t>-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lomouco Paleckio universiteto ir Ostravos technikos universiteto mokslininkai, bendradarbiaudami su kolegomis iš Kinijos, atrado novatorišką naujos kartos antibiotikų kūrimo metodą. Šie antibiotikai ne tik kovoja su įvairiomis bakterijomis, bet ir veiksmingai užkerta kelią bakterijų atsparumo vystymuisi. Tyrėjų komanda jau pateikė paraišką užpatentuoti atradimą ES lygiu. JT duomenimis, jei bakterijų atsparumas ir toliau didės dabartiniu tempu, iki 2050 m. negydomos infekcijos, kurias sukelia daugeliui vaistų atsparios bakterijos, gali tapti pagrindine mirties priežastimi visame pasaulyje.</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hyperlink r:id="rId4">
              <w:r>
                <w:rPr>
                  <w:rStyle w:val="InternetLink"/>
                  <w:rFonts w:cs="Times New Roman" w:ascii="Times New Roman" w:hAnsi="Times New Roman"/>
                </w:rPr>
                <w:t>https://www.idnes.cz/technet/veda/david-panacek-atomarni-antibiotikum-grafen-rozstrel-objev.A241010_121923_veda_vov</w:t>
              </w:r>
            </w:hyperlink>
          </w:p>
          <w:p>
            <w:pPr>
              <w:pStyle w:val="Normal"/>
              <w:spacing w:before="0" w:after="200"/>
              <w:jc w:val="both"/>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10-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palio </w:t>
            </w:r>
            <w:r>
              <w:rPr>
                <w:rFonts w:cs="Times New Roman" w:ascii="Times New Roman" w:hAnsi="Times New Roman"/>
                <w:lang w:val="en-US"/>
              </w:rPr>
              <w:t>30  d. Prahoje atidarytas naujas Kosmini</w:t>
            </w:r>
            <w:r>
              <w:rPr>
                <w:rFonts w:cs="Times New Roman" w:ascii="Times New Roman" w:hAnsi="Times New Roman"/>
              </w:rPr>
              <w:t>ų operacijų centras. Vykdant Čekijos VZLUGEM kosminę misiją, skirtą Žemės orbitos apsaugai, iš naujojo operacijų centro bus išsiųsti du palydovai. Juos valdys Čekijos aerokosminių tyrimų centro (VZLU) operatoriai. VLZUGEM projekto, kurį finansuoja Čekijos Pramonės ir prekybos ministerija, tikslas – prisidėti prie šiukšlių mažinimo kosmose.  Naujasis valdymo centras, iš kurio bus valdomi palydovai, įsikūręs VZLU patalpose. Prieš kelias savaites Čekijos VZLU atidarė filialą Floridoje, JAV. Transporto ministras M. Kupka pabrėžė, kad kosminės veiklos sektoriaus svarba auga – „svarbu  išnaudoti galimybes valdyti palydovus naudojant Čekijos teritorijoje esančią infrastruktūrą“ – sakė ministras.</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10-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Čekijos puslaidininkių gamyba iki 2029 m. padvigubės ir sieks 75 milijardų kronų (2,97 mlrd. eurų) – skelbiama Pramonės ir prekybos ministerijos pranešime. Šiuo metu daugiausia puslaidininkių sunaudoja automobilių pramonė ir transporto sektorius. Nepaisant planuojamo gamybos augimo, vidaus gamyba ir toliau tenkins tik mažiau nei pusę šalies vartojimo poreikio. Šiuo metu vidaus gamyba tenkina apie 16 proc. šalies poreikio.</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hyperlink r:id="rId5">
              <w:r>
                <w:rPr>
                  <w:rStyle w:val="InternetLink"/>
                  <w:rFonts w:cs="Times New Roman" w:ascii="Times New Roman" w:hAnsi="Times New Roman"/>
                </w:rPr>
                <w:t>https://www.idnes.cz/ekonomika/domaci/strategie-vlada-vlcek-cip.A241014_134711_ekonomika_drh</w:t>
              </w:r>
            </w:hyperlink>
          </w:p>
          <w:p>
            <w:pPr>
              <w:pStyle w:val="Normal"/>
              <w:jc w:val="both"/>
              <w:rPr>
                <w:rFonts w:ascii="Times New Roman" w:hAnsi="Times New Roman" w:cs="Times New Roman"/>
              </w:rPr>
            </w:pPr>
            <w:hyperlink r:id="rId6">
              <w:r>
                <w:rPr>
                  <w:rStyle w:val="InternetLink"/>
                  <w:rFonts w:cs="Times New Roman" w:ascii="Times New Roman" w:hAnsi="Times New Roman"/>
                </w:rPr>
                <w:t>https://www.novinky.cz/clanek/ekonomika-cesky-polovodicovy-trh-se-do-roku-2029-zvysi-o-polovinu-40492741</w:t>
              </w:r>
            </w:hyperlink>
          </w:p>
          <w:p>
            <w:pPr>
              <w:pStyle w:val="Normal"/>
              <w:spacing w:before="0" w:after="200"/>
              <w:jc w:val="both"/>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10-17</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Čekijos įmonės „</w:t>
            </w:r>
            <w:hyperlink r:id="rId7">
              <w:r>
                <w:rPr>
                  <w:rStyle w:val="InternetLink"/>
                  <w:rFonts w:cs="Times New Roman" w:ascii="Times New Roman" w:hAnsi="Times New Roman"/>
                </w:rPr>
                <w:t>Eagle.One“</w:t>
              </w:r>
            </w:hyperlink>
            <w:r>
              <w:rPr>
                <w:rFonts w:cs="Times New Roman" w:ascii="Times New Roman" w:hAnsi="Times New Roman"/>
              </w:rPr>
              <w:t xml:space="preserve"> robotinė sistema, veikianti dirbtinio intelekto pagrindu, gali užfiksuoti priešo dronus ore ir saugiai juos nutupdyti tam skirtoje vietoje. Sistema skirta apsaugoti kritinę infrastruktūrą nuo dronų atakų. Inovaciją pristatė Čekijos Technologijos universiteto Prahoje Elektrotechnikos fakultetas.</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hyperlink r:id="rId8">
              <w:r>
                <w:rPr>
                  <w:rStyle w:val="InternetLink"/>
                  <w:rFonts w:cs="Times New Roman" w:ascii="Times New Roman" w:hAnsi="Times New Roman"/>
                </w:rPr>
                <w:t>https://www.ceskenoviny.cz/zpravy/cvut-predstavilo-robotickeho-lovce-dronu-chraniciho-kritickou-infrastrukturu/2580251</w:t>
              </w:r>
            </w:hyperlink>
          </w:p>
          <w:p>
            <w:pPr>
              <w:pStyle w:val="Normal"/>
              <w:spacing w:before="0" w:after="200"/>
              <w:jc w:val="both"/>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en-US"/>
              </w:rPr>
              <w:t>2024-10-1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Čekijoje bus statoma lustų gamykla. JAV puslaidininkių gamintoja „Onsemi“  investuos iki 46 mlrd. kronų </w:t>
            </w:r>
            <w:r>
              <w:rPr>
                <w:rFonts w:cs="Times New Roman" w:ascii="Times New Roman" w:hAnsi="Times New Roman"/>
                <w:lang w:val="en-US"/>
              </w:rPr>
              <w:t xml:space="preserve">(1,8 mlrd. </w:t>
            </w:r>
            <w:r>
              <w:rPr>
                <w:rFonts w:cs="Times New Roman" w:ascii="Times New Roman" w:hAnsi="Times New Roman"/>
              </w:rPr>
              <w:t>eurų), kad įkurtų silicio karbido puslaidininkių gamyklą Rožnov pod Radhoštěm mieste, Čekijos Moravijoje. „Onsemi“ viceprezidentas A. Cábas informavo, kad bendrovė jau bendradarbiauja su vietinėmis mokyklomis ir universitetais, rengiant reikalingus specialistus – „nuo technologijų kūrimo,  lustų projektavimo, gamybos iki klientų aptarnavimo – viskas vyks Rožnove“ – sakė A. Cábas. Čekijos vyriausybė svarsto įvairias paskatų šiam projektui formas – ekspertų spėliojimais vyriausybė galėtų padengti iki 27,5 proc. investicijų sumos, parama galėtų siekti 12,65 mlrd. kronų (</w:t>
            </w:r>
            <w:r>
              <w:rPr>
                <w:rFonts w:cs="Times New Roman" w:ascii="Times New Roman" w:hAnsi="Times New Roman"/>
                <w:lang w:val="en-US"/>
              </w:rPr>
              <w:t xml:space="preserve">500 mln. </w:t>
            </w:r>
            <w:r>
              <w:rPr>
                <w:rFonts w:cs="Times New Roman" w:ascii="Times New Roman" w:hAnsi="Times New Roman"/>
              </w:rPr>
              <w:t xml:space="preserve">eurų). Gavus patvirtinimą dėl vyriausybės paskatų, vyks derybos su Europos Komisija, gamyklos statybas planuojama pradėti 2025 m. pavasarį. Tikimasi, kad pirmieji gaminiai vartotojus pasiektų 2027 m.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10-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Čekijos mokslų akademijos Organinės chemijos ir biochemijos institutas (UOCHB) atidarė tarptautinį padalinį Bostone, JAV. Šiuo žingsniu siekiama sustiprinti instituto bendradarbiavimą su pažangiais JAV tyrimų centrais – MIT, Harvardo universitetu ir kt. Naujasis padalinys daugiausia dėmesio skirs JAV investicijų pritraukimui Čekijos mokslinių tyrimų projektams.</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eastAsia="Times New Roman" w:cs="Times New Roman" w:ascii="Times New Roman" w:hAnsi="Times New Roman"/>
                <w:b/>
                <w:bCs/>
                <w:lang w:eastAsia="en-US"/>
              </w:rPr>
              <w:t>Lietuvos ekonominiam saugumui aktuali informacija</w:t>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4-10-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Daugiau nei trečdalis iš 500 000 šaudmenų, kurie pagal Čekijos iniciatyvą iki metų pabaigos turi būti pristatyti Ukrainai, jau atgabenti į šią šalį – interviu ČTK sakė naujasis Ukrainos ambasadorius Čekijoje Vasylis Zvarychas. Jis pabrėžė, kad neturi informacijos apie tai, „kad šaudmenys būtų pasenę</w:t>
            </w:r>
            <w:r>
              <w:rPr>
                <w:rFonts w:cs="Times New Roman" w:ascii="Times New Roman" w:hAnsi="Times New Roman"/>
                <w:bCs/>
              </w:rPr>
              <w:t xml:space="preserve"> ar pavojingi Ukrainos kariams“ – tokias prielaidas neseniai kėlė Vokietijos laikraštis „Handelsblatt“. Ambasadorius informavo, kad Ukraina veda derybas su Čekijos Gynybos ministerija dėl iniciatyvos išplėtimo. V. Zvarycas tikisi, kad tiekimas bus tęsiamas ir kitais metais. Taip pat dedamos pastangos, kad ši iniciatyva taptų priemone investuoti į Ukrainos vidaus amunicijos gamybą. „Ukraina padidino savo pajėgumus, tačiau mums reikia tam tikrų finansinių išteklių, kad galėtume juos labiau išplėtoti ir turėti galimybę gaminti mažesnio kalibro šaudmenis“, - sakė ambasadoriu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Iki šiol prie Čekijos iniciatyvos prisidėjo šios šalys (mln. eu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Vokietija - 576</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Nyderlandai - 25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Belgija - 200</w:t>
            </w:r>
          </w:p>
          <w:p>
            <w:pPr>
              <w:pStyle w:val="Normal"/>
              <w:spacing w:lineRule="auto" w:line="240" w:before="0" w:after="0"/>
              <w:jc w:val="both"/>
              <w:rPr/>
            </w:pPr>
            <w:r>
              <w:rPr>
                <w:rFonts w:cs="Times New Roman" w:ascii="Times New Roman" w:hAnsi="Times New Roman"/>
                <w:bCs/>
              </w:rPr>
              <w:t>Norvegija - 13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Portugalija - 1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Danija - 1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Kanada - 36,5</w:t>
            </w:r>
          </w:p>
          <w:p>
            <w:pPr>
              <w:pStyle w:val="Normal"/>
              <w:spacing w:lineRule="auto" w:line="240" w:before="0" w:after="0"/>
              <w:jc w:val="both"/>
              <w:rPr>
                <w:rFonts w:ascii="Times New Roman" w:hAnsi="Times New Roman" w:cs="Times New Roman"/>
                <w:b/>
                <w:b/>
              </w:rPr>
            </w:pPr>
            <w:r>
              <w:rPr>
                <w:rFonts w:cs="Times New Roman" w:ascii="Times New Roman" w:hAnsi="Times New Roman"/>
                <w:b/>
              </w:rPr>
              <w:t>Lietuva - 3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Čekija - 34</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Latvija - 1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Liuksemburgas - 2</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Slovėnija - 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Lenkija neatskleidė įnašo sumo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Prancūzija įnašo nesuteikė</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ČTK</w:t>
            </w:r>
          </w:p>
          <w:p>
            <w:pPr>
              <w:pStyle w:val="Normal"/>
              <w:spacing w:before="0" w:after="200"/>
              <w:jc w:val="both"/>
              <w:rPr>
                <w:rFonts w:ascii="Times New Roman" w:hAnsi="Times New Roman" w:cs="Times New Roman"/>
                <w:bCs/>
              </w:rPr>
            </w:pPr>
            <w:r>
              <w:rPr>
                <w:rFonts w:cs="Times New Roman" w:ascii="Times New Roman" w:hAnsi="Times New Roman"/>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10-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Čekijos gynybos ministerija už 11,3 mlrd. kronų (445 mln. eurų) įsigis du vidutinio dydžio karinius transporto lėktuvus „Embraer C-390 Millennium“, - pranešė gynybos ministrė J. Černochová. Ji informavo, kad artimiausiu metu Gynybos ministerija pasirašys pirkimo sutartį su Brazilijos gamintoju „</w:t>
            </w:r>
            <w:r>
              <w:rPr>
                <w:rFonts w:cs="Times New Roman" w:ascii="Times New Roman" w:hAnsi="Times New Roman"/>
                <w:bCs/>
              </w:rPr>
              <w:t xml:space="preserve">Embraer“, o derybos buvo vedamos dar nuo praėjusių metų rudens. Čekija orlaivius turėtų gauti 2025 m. Jie bus naudojami gabenti sunkiajai karinei įrangai ir personalui.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10-0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Čekijos ir Ukrainos ginklų gamintojai susitarė dėl šaudmenų gamybos. „Czechoslovak Group“ (CSG) pasirašė susitarimą su Ukrainos ginklų gamintoja „Ukrainska Bronetechnika“ dėl bendradarbiavimo gaminant 155 mm kalibro artilerijos šaudmenis Ukrainoje. CSG įsipareigojo perduoti patirtį ir padėti ukrainiečiams gaminti įvairių tipų stambaus kalibro šaudmenų gamybą. Tikimasi gamybą pradėti 2025 m.</w:t>
            </w:r>
            <w:r>
              <w:rPr>
                <w:rFonts w:cs="Times New Roman" w:ascii="Times New Roman" w:hAnsi="Times New Roman"/>
                <w:b/>
                <w:bCs/>
                <w:lang w:val="en-US"/>
              </w:rPr>
              <w:t xml:space="preserve"> </w:t>
            </w:r>
            <w:r>
              <w:rPr>
                <w:rFonts w:cs="Times New Roman" w:ascii="Times New Roman" w:hAnsi="Times New Roman"/>
                <w:lang w:val="en-US"/>
              </w:rPr>
              <w:t>Šių metų</w:t>
            </w:r>
            <w:r>
              <w:rPr>
                <w:rFonts w:cs="Times New Roman" w:ascii="Times New Roman" w:hAnsi="Times New Roman"/>
                <w:b/>
                <w:bCs/>
                <w:lang w:val="en-US"/>
              </w:rPr>
              <w:t xml:space="preserve"> </w:t>
            </w:r>
            <w:r>
              <w:rPr>
                <w:rFonts w:cs="Times New Roman" w:ascii="Times New Roman" w:hAnsi="Times New Roman"/>
                <w:lang w:val="en-US"/>
              </w:rPr>
              <w:t>kovo mėnesį CSG su Čekijos gynybos ministerija vedė derybas su Ukrainos valstybinėmis įmonėmis dėl dalies gamybos perdavimo bendrų įmonių forma. Investicijos sieks šimtus milijonų eurų.</w:t>
            </w:r>
            <w:r>
              <w:rPr>
                <w:rFonts w:cs="Times New Roman" w:ascii="Times New Roman" w:hAnsi="Times New Roman"/>
                <w:b/>
                <w:bCs/>
                <w:lang w:val="en-US"/>
              </w:rPr>
              <w:t xml:space="preserve"> </w:t>
            </w:r>
            <w:r>
              <w:rPr>
                <w:rFonts w:cs="Times New Roman" w:ascii="Times New Roman" w:hAnsi="Times New Roman"/>
                <w:lang w:val="en-US"/>
              </w:rPr>
              <w:t>Nuo Rusijos invazijos pradžios 2022 m. vasarį CSG išsiuntė Ukrainai apie 150-160 karinės įrangos vienetų.</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10-2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Čekija pirks daugiau šaudmenų H-1 sraigtasparniams. Gynybos ministerija siekia už 1,6 mlrd. kronų (60 </w:t>
            </w:r>
            <w:r>
              <w:rPr>
                <w:rFonts w:cs="Times New Roman" w:ascii="Times New Roman" w:hAnsi="Times New Roman"/>
              </w:rPr>
              <w:t>mln. eurų</w:t>
            </w:r>
            <w:r>
              <w:rPr>
                <w:rFonts w:cs="Times New Roman" w:ascii="Times New Roman" w:hAnsi="Times New Roman"/>
                <w:lang w:val="en-US"/>
              </w:rPr>
              <w:t>) nupirkti papildomų šaudmenų JAV sraigtasparniams H-1.</w:t>
            </w:r>
            <w:r>
              <w:rPr>
                <w:rFonts w:cs="Times New Roman" w:ascii="Times New Roman" w:hAnsi="Times New Roman"/>
                <w:b/>
                <w:bCs/>
                <w:lang w:val="en-US"/>
              </w:rPr>
              <w:t xml:space="preserve"> </w:t>
            </w:r>
            <w:r>
              <w:rPr>
                <w:rFonts w:cs="Times New Roman" w:ascii="Times New Roman" w:hAnsi="Times New Roman"/>
                <w:lang w:val="en-US"/>
              </w:rPr>
              <w:t xml:space="preserve">2019 m. Čekija iš JAV įmonės „Bell“ iš viso įsigijo 12 sraigtasparnių už 14,6 mlrd. kronų (578  mln. </w:t>
            </w:r>
            <w:r>
              <w:rPr>
                <w:rFonts w:cs="Times New Roman" w:ascii="Times New Roman" w:hAnsi="Times New Roman"/>
              </w:rPr>
              <w:t>eurų)</w:t>
            </w:r>
            <w:r>
              <w:rPr>
                <w:rFonts w:cs="Times New Roman" w:ascii="Times New Roman" w:hAnsi="Times New Roman"/>
                <w:lang w:val="en-US"/>
              </w:rPr>
              <w:t xml:space="preserve">. Tarp jų – aštuoni sraigtasparniai UH-1Y „Venom“ ir keturios mašinos AH-1Z „Viper“. Liepos pabaigoje ministerija pasirašė sutartį dėl šaudmenų sraigtasparniams pirkimo už 3,74 mlrd. kronų (148 mln. </w:t>
            </w:r>
            <w:r>
              <w:rPr>
                <w:rFonts w:cs="Times New Roman" w:ascii="Times New Roman" w:hAnsi="Times New Roman"/>
              </w:rPr>
              <w:t>eurų)</w:t>
            </w:r>
            <w:r>
              <w:rPr>
                <w:rFonts w:cs="Times New Roman" w:ascii="Times New Roman" w:hAnsi="Times New Roman"/>
                <w:lang w:val="en-US"/>
              </w:rPr>
              <w:t>, juos 2025-2026 m. tieks Čekijos įmonė „STV Group“. Pritarus vyriausybei sutartį ketinama papildyti. Pirkimas turėtų apimti prieštankines raketas AGM-114R „Hellfire“ ir raketų „Hydra 70“ nukreipimo dalis. Čekija jas pirks pagal Užsienio karinių pardavimų (FMS) programą, t. y. pagal sutartį su JAV vyriausyb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10-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JAV gynybos departamentas pasirašė 422 mln. dolerių vertės sutartį su ginklų kompanija „Lockheed Martin“, atveriančią kelią 24 daugiafunkcinių naikintuvų F-35 tiekimui į Čekiją – skelbiama JAV gynybos departamento pranešime. Sutartis apima programos valdymo, logistikos, techninės priežiūros ir sistemų inžinerijos paslaugas. 24 lėktuvų F-35A „Lightning II“ įsigijimas patvirtintas sausio mėn., pasirašius dvišalį JAV-Čekijos memorandumą. Už naikintuvus, kurie yra brangiausias pirkinys Čekijos kariuomenės istorijoje, bendrovei „Lockheed Martin“ Čekija sumokės 150 mlrd. kronų (6 mlrd. eurų). Į kainą įskaičiuota susijusi įranga, pilotų mokymas, amunicija, degalai ir kt. Darbai, kurie leis Čekijai gauti prieigą prie techniškai pažangios orlaivių sistemos, truks iki 2027 m. Per šį įvadinį etapą Čekijos kariuomenė įsisavins pažangiausių sistemų – radarų, jutiklių, duomenų sintezės ir programinės įrangos – naudojimą. Čekijos gynybos ministerija apskaičiavo, kad bendra F-35 naikintuvų įsigijimo ir eksploatavimo iki jų numatytos eksploatavimo pabaigos 2069 m. kaina sieks 322 mlrd. kronų (12,7 mlrd. eurų). F-35 į Čekiją turėtų būti pristatyti palaipsniui – nuo 2031 iki 2035 m. JAV naikintuvai pakeis iš Švedijos nuomojamus naikintuvus JAS-39 „Gripen“, o vėliau – ir senesnius L-15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10-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Čekija nuo spalio mėn. pradėjo importuoti dujas iš Alžyro, siekdama kompensuoti tiekimą iš Rusijos – pranešė energetikos grupė „ČEZ“. Tuniso ir Italijos dujotiekiais tiekiamos dujos sudarys apie </w:t>
            </w:r>
            <w:r>
              <w:rPr>
                <w:rFonts w:cs="Times New Roman" w:ascii="Times New Roman" w:hAnsi="Times New Roman"/>
                <w:lang w:val="en-US"/>
              </w:rPr>
              <w:t>2</w:t>
            </w:r>
            <w:r>
              <w:rPr>
                <w:rFonts w:cs="Times New Roman" w:ascii="Times New Roman" w:hAnsi="Times New Roman"/>
              </w:rPr>
              <w:t xml:space="preserve"> proc. Čekijos suvartojamų dujų, tai tenkins 100 tūkst. namų ūkių poreikius. Čekija 2023 m. suvartojo 6,76 mlrd. kubinių metrų dujų, t. y. 10,4 proc. mažiau, nei 2022 m. dėl taupymo, kurį po Rusijos invazijos į Ukrainą labai skatino vyriausybė.</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10-0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Kinija stengiasi išoriškai atrodyti kaip Vakarų šalių draugė ir patraukli partnerė, tačiau siekia demokratijų nuosmukio ir totalitarinių valstybių sėkme pagrįstos pasaulio tvarkos“ – pareiškė Čekijos civilinės kontržvalgybos (BIS) vadovas Michalas Koudelka Čekijos parlamento Atstovų rūmuose surengtoje tarptautinėje konferencijoje apie priklausomybės nuo Kinijos keliamas grėsmes. „Kinija viską pajungia savo tikslui tapti dominuojančia ekonomine galia. Kiekvienas Kinijos pilietis, institucija, įmonė turi teisinę pareigą bendradarbiauti su žvalgybos tarnybomis, jei jos to prašo“, - sakė M. Koudelka.  „Kontaktus Kinija įgyja daugiausia per prekybinius ryšius ir investicijas, taip pat per sąjungininkus politikus“ - kalbėjo M. Koudelka. „Taip yra visose demokratinėse šalyse, taip pat ir Čekijoje, o tipiškas pavyzdys – buvusio prezidento Milošo Zemano politika“, - sakė jis. „Palaikant bet kokius santykius su Kinija būtina prisiminti, kad tai galingiausia pasaulyje diktatūra, nevengianti masiškai varžyti savo gyventojų teisių“, -  sakė civilinės kontržvalgybos direktorius. Jis pridūrė, kad Kinija tikslingai imasi veiksmų, kad galėtų aneksuoti Taivaną. „Vakarai neturėtų leisti, kad Taivane  įvyktų Ukrainos scenarijus, ir turėtų padėti potencialioms aukoms sukurti tokią gynybą, kad agresija potencialiam užpuolikui neapsimokėtų“ – sakė M. Koudelka. „Jie bando naudoti spaudimą ir netiesioginius grasinimus, kad atgrasytų Čekiją ir jos pareigūnus nuo bet kokios paramos ar bendravimo su Taivanu“, - sakė M. Koudelka ir teigiamai įvertino tai, kad Senato pirmininkas Milošas Vystrčilas, o anksčiau ir Atstovų rūmų pirmininkė M. Pekarova Adamova nepasidavė spaudimui ir apsilankė Taivane. „Tai buvo aiški žinia, kad ši Čekijos vyriausybė neketina nusileisti, o tuo tarpu Prezidentas Zemanas skelbdavo, kad vyksta į Kiniją mokytis, kaip stabilizuoti visuomenę“, - pažymėjo jis.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10-1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ena stipriausių Ukrainos sąjungininkių Europoje Čekija sumokėjo 5 kartus daugiau lėšų už Rusijos naftą ir dujas, nei verta šalies pagalba Ukrainai. Analitikai pabrėžia, kad tai padėjo „finansuoti Kremliaus karą“, rašo leidinys „Newsweek“. Pirmadienį du analitiniai centrai: Demokratijų studijų centras ir Energijos ir švaraus oro tyrimų centras paskelbė ataskaitą apie tebesitęsiančią Europos šalių priklausomybę nuo Rusijos iškastinio kuro. „Užkimšti apėjimo skylę“ pavadintoje ataskaitoje aprašoma, kaip Čekija pasinaudojo išimtimi ES draudime importuoti Rusijos naftos ir kuro produktus. Išimtis teikta priėjimo prie jūrų neturinčioms Centrinės Europos šalims: Čekijai, Vengrijai ir Slovakijai, joms suteikta galimybė atsisakyti Rusijos kuro per ilgesnį laiką. Tačiau analitiniai centrai teigia, kad Čekija „pasinaudojo“ išimtimi, taip pat žemesne Rusijos neapdirbtos naftos kaina ir pernai ši nafta sudarė 60 proc. visų Čekijos naftos produktų importo, nors 2022 m. siekė 56 procentus. Pirmąjį 2024 m. Rusijos neapdirbtos naftos kiekis vėl nukrito iki 50 proc. ribos, kurią siekė prieš Maskvos invazijos Ukrainoje pradžią. Tačiau Čekija ir toliau perka iš Rusijos daug naftos ir dujų. Nuo invazijos pradžios Praha sumokėjo virš 7 mlrd. eurų už rusiškas dujas ir naftą, o šalies pagalba Ukrainai siekia 1,29 mlrd. eurų – rašoma ataskaitoje. Nuo 2022 m. vasario tai Maskvai atnešė virš 2,3 mlrd. eurų pajamų iš mokesčių. Ataskaitoje teigiama, kad Čekija turėjo „daugybę nerusiškų tiekimo alternatyvų“ ir visus kelius, būtinus visiškai atsisakyti Rusijos iškastinio kuro. Keli tarptautiniai partneriai taip pat galėjo padėti Prahai susirasti alternatyvių tiekimo grandinių. Ataskaitos autoriai pabrėžia būtinybę ES  „visiškai atsisakyti Rusijos naftos“ ir atšaukti Čekijai, Vengrijai ir Slovakijai taikomas išimtis.</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hyperlink r:id="rId9">
              <w:r>
                <w:rPr>
                  <w:rStyle w:val="InternetLink"/>
                  <w:rFonts w:cs="Times New Roman" w:ascii="Times New Roman" w:hAnsi="Times New Roman"/>
                </w:rPr>
                <w:t>https://zpravy.aktualne.cz/ekonomika/cesko-dalo-rusku-za-plyn-a-ropu-petkrat-vice-nez-na-pomoc-uk/r~e69e94d68a1611efa065ac1f6b220ee8/</w:t>
              </w:r>
            </w:hyperlink>
          </w:p>
          <w:p>
            <w:pPr>
              <w:pStyle w:val="Normal"/>
              <w:spacing w:before="0" w:after="200"/>
              <w:jc w:val="both"/>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10-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Čekijos išlaidos gynybai kitais metais sieks 2 proc. BVP – paskelbė gynybos ministrė J. Černochová. Be 154,4 mlrd. kronų (6,1 mlrd. eurų), kuriuos pagal biudžeto projektą valdys Gynybos ministerija, papildomi 6,4 mlrd. kronų (250 mln. eurų) numatyta kituose biudžeto skyriuose. Iš viso 2025 m. Čekijos išlaidos gynybai sieks 160,8 mlrd. kronų (</w:t>
            </w:r>
            <w:r>
              <w:rPr>
                <w:rFonts w:cs="Times New Roman" w:ascii="Times New Roman" w:hAnsi="Times New Roman"/>
                <w:lang w:val="en-US"/>
              </w:rPr>
              <w:t xml:space="preserve">6,36 mlrd. </w:t>
            </w:r>
            <w:r>
              <w:rPr>
                <w:rFonts w:cs="Times New Roman" w:ascii="Times New Roman" w:hAnsi="Times New Roman"/>
              </w:rPr>
              <w:t xml:space="preserve">eurų).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34"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Bendra ekonominė informacija</w:t>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10-20</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rPr>
            </w:pPr>
            <w:r>
              <w:rPr>
                <w:rFonts w:cs="Times New Roman" w:ascii="Times New Roman" w:hAnsi="Times New Roman"/>
              </w:rPr>
              <w:t>Parlamento Atstov</w:t>
            </w:r>
            <w:r>
              <w:rPr>
                <w:rFonts w:cs="Times New Roman" w:ascii="Times New Roman" w:hAnsi="Times New Roman"/>
                <w:lang w:val="lt-LT"/>
              </w:rPr>
              <w:t xml:space="preserve">ų </w:t>
            </w:r>
            <w:r>
              <w:rPr>
                <w:rFonts w:cs="Times New Roman" w:ascii="Times New Roman" w:hAnsi="Times New Roman"/>
              </w:rPr>
              <w:t>rūmai pirmuoju svarstymu patvirtino pagrindinius valstybės biudžeto parametrus. Numatytas 241 mlrd. kronų (9,5 mlrd.  eur</w:t>
            </w:r>
            <w:r>
              <w:rPr>
                <w:rFonts w:cs="Times New Roman" w:ascii="Times New Roman" w:hAnsi="Times New Roman"/>
                <w:lang w:val="lt-LT"/>
              </w:rPr>
              <w:t xml:space="preserve">ų)  </w:t>
            </w:r>
            <w:r>
              <w:rPr>
                <w:rFonts w:cs="Times New Roman" w:ascii="Times New Roman" w:hAnsi="Times New Roman"/>
              </w:rPr>
              <w:t xml:space="preserve">deficitas. Palyginti su šiais metais, 2025 m. biudžeto pajamos bus 146 mlrd. kronų (5,7 mlrd. </w:t>
            </w:r>
            <w:r>
              <w:rPr>
                <w:rFonts w:cs="Times New Roman" w:ascii="Times New Roman" w:hAnsi="Times New Roman"/>
                <w:lang w:val="lt-LT"/>
              </w:rPr>
              <w:t xml:space="preserve">eurų) </w:t>
            </w:r>
            <w:r>
              <w:rPr>
                <w:rFonts w:cs="Times New Roman" w:ascii="Times New Roman" w:hAnsi="Times New Roman"/>
              </w:rPr>
              <w:t>didesnės, o išlaidosm – 105 mlrd. kronų (4,1 mlrd. eur</w:t>
            </w:r>
            <w:r>
              <w:rPr>
                <w:rFonts w:cs="Times New Roman" w:ascii="Times New Roman" w:hAnsi="Times New Roman"/>
                <w:lang w:val="lt-LT"/>
              </w:rPr>
              <w:t xml:space="preserve">ų) </w:t>
            </w:r>
            <w:r>
              <w:rPr>
                <w:rFonts w:cs="Times New Roman" w:ascii="Times New Roman" w:hAnsi="Times New Roman"/>
              </w:rPr>
              <w:t xml:space="preserve">didesnės. Didžiąją dalį deficito padengs 248 mlrd. kronų (9,8 </w:t>
            </w:r>
            <w:r>
              <w:rPr>
                <w:rFonts w:cs="Times New Roman" w:ascii="Times New Roman" w:hAnsi="Times New Roman"/>
                <w:lang w:val="lt-LT"/>
              </w:rPr>
              <w:t xml:space="preserve">mlrd. eurų) </w:t>
            </w:r>
            <w:r>
              <w:rPr>
                <w:rFonts w:cs="Times New Roman" w:ascii="Times New Roman" w:hAnsi="Times New Roman"/>
              </w:rPr>
              <w:t>padidėjusi valstybės skola. Vyriausybė pagrindiniais biudžeto prioritetais įvardijo viešųjų finansų konsolidavimą, investicijų skatinimą ir neseniai įvykusių potvynių padarinių likvidavimą. Vyriausybė kitąmet prognozuoja 2,7 proc. ekonomikos augimą, 3,9 proc. namų ūkių vartojimo augimą ir vidutinės infliacijos sumažėjimą iki 2,3 proc. Patvirtintų pagrindinių biudžeto parametrų Atstovų rūmai keisti nebegalės. Parlamentarai galės siūlyti pinigų perkėlimus biudžete. Biudžeto tvirtinimas numatytas gruodžio mėn.</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10-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2023 m., kaip ir ankstesniais metais, Čekijoje daugiausiai teršalų išmetė anglimi kūrenamos elektrinės. Pernai sumažėjo į aplinką išmetamų pavojingų</w:t>
            </w:r>
            <w:r>
              <w:rPr>
                <w:rFonts w:cs="Times New Roman" w:ascii="Times New Roman" w:hAnsi="Times New Roman"/>
                <w:bCs/>
              </w:rPr>
              <w:t xml:space="preserve"> medžiagų, pavyzdžiui, gyvsidabrio, kiekis – rodo aplinkosaugos organizacijų tyrimai. Aplinkosaugininkai pavojingų medžiagų sumažėjimą aiškina Europos pastangomis anglimi kūrenamą elektros energiją pakeisti atsinaujinančiaisiais šaltiniais. Didžiausi teršėjai – Ūsčio (Šiaurės Bohemija), Moravijos-Silezijos (Šiaurės Moravija) ir Pardubicių (Rytų Bohemija) regionų gamyklos. Šiltnamio efektą sukeliančių dujų ir pavojingų toksinių medžiagų išmetimas anglimi kūrenamose elektrinėse pernai mažėjo. Tačiau tai įvyko ne dėl jų operatorių pastangų ar geros valios, o dėl palankiai susiklosčiusių sąlygų atsinaujinančių šaltinių generatorėms. Dėl to taršiosios elektrinės pernai veikė rečiau – sako ekspertai. Bendras išmesto gyvsidabrio kiekis per metus sumažėjo nuo 2 231 iki 1 593 kilogramų, ir tai aplinkosaugininkai laiko gera žinia. Didžiausias šiltnamio efektą sukeliančių dujų šaltinis išlieka Počeradų elektrinė (4 mln. tonų teršalų); antroje vietoje – Tušimicių elektrinė (3,5 mln. tonų).</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10-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Čekijos aukščiausių politikų, teisėjų ir prokurorų atlyginimai nuo kitų metų didės 6,9 proc., o papildomos biudžeto lėšos, skirtos iš pradžių pasiūlytam didesniam atlyginimų padidinimui, bus panaudotos teismų administracijos darbuotojų algoms didinti. Darbo užmokesčio didinimui dar turės pritarti parlamentas.</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4-10-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Švietimo ministras M. Bekas pasiūlė vyriausybei 7 proc. padidinti mokyklų pedagoginio personalo bazinį darbo užmokestį. Ministras sakė, kad</w:t>
            </w:r>
            <w:r>
              <w:rPr>
                <w:rFonts w:cs="Times New Roman" w:ascii="Times New Roman" w:hAnsi="Times New Roman"/>
                <w:bCs/>
              </w:rPr>
              <w:t xml:space="preserve"> šis pasiūlymas – geras kompromisas ir sėkmingų derybų su švietimo profesinėmis sąjungomis rezultatas. Mokytojų darbo užmokestis didėtų  2 200-3 200 kronų (87-126 eurų) per mėnesį.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10-0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tlyginimai viešajame sektoriuje kitąmet augs vidutiniškai 1 400 kronų (55 eur). Vyriausybė dėl to susitarė su profesinėmis sąjungomis – spaudos konferencijoje informavo premjeras P. Fiala ir Čekijos ir Moravijos profesinių sąjungų konfederacijos pirmininkas J. Středula. Abu apibūdino susitarimą kaip gerą kompromisą.</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hyperlink r:id="rId10">
              <w:r>
                <w:rPr>
                  <w:rStyle w:val="InternetLink"/>
                  <w:rFonts w:cs="Times New Roman" w:ascii="Times New Roman" w:hAnsi="Times New Roman"/>
                </w:rPr>
                <w:t>https://ct24.ceskatelevize.cz/clanek/domaci/platy-ve-verejnem-sektoru-vzrostou-o-1400-korun-353627</w:t>
              </w:r>
            </w:hyperlink>
          </w:p>
          <w:p>
            <w:pPr>
              <w:pStyle w:val="Normal"/>
              <w:spacing w:before="0" w:after="200"/>
              <w:jc w:val="both"/>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2024-10-0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Čekijos nacionalinio banko taryba sumažino bazinę palūkanų normą 0,25 proc. – iki 4,25 proc. Šis rodiklis – žemiausias nuo 2022 m. vasario mėn.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ČT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w:t>
            </w:r>
            <w:r>
              <w:rPr>
                <w:rFonts w:cs="Times New Roman" w:ascii="Times New Roman" w:hAnsi="Times New Roman"/>
                <w:lang w:val="en-US"/>
              </w:rPr>
              <w:t>4</w:t>
            </w:r>
            <w:r>
              <w:rPr>
                <w:rFonts w:cs="Times New Roman" w:ascii="Times New Roman" w:hAnsi="Times New Roman"/>
              </w:rPr>
              <w:t>-</w:t>
            </w:r>
            <w:r>
              <w:rPr>
                <w:rFonts w:cs="Times New Roman" w:ascii="Times New Roman" w:hAnsi="Times New Roman"/>
                <w:lang w:val="en-US"/>
              </w:rPr>
              <w:t>10</w:t>
            </w:r>
            <w:r>
              <w:rPr>
                <w:rFonts w:cs="Times New Roman" w:ascii="Times New Roman" w:hAnsi="Times New Roman"/>
              </w:rPr>
              <w:t>-0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yriausybė patvirtino užstato už plastikinius butelius ir metalines skardines sistemą. Pasak Aplinkos ministerijos, už tarą ketinama numatyti apie 4 kronų užstatą, o konkreti suma bus patvirtinta atskiru dekretu.  Aplinkos ministerijos vertinimu, užstato sistema padidins perdirbimo statistiką ir padės geriau panaudoti perdirbtas medžiagas. Šiuo metu į Čekijos rinką kasmet patenka apie 18 mlrd. PET butelių ir 8 mlrd. skardinių. Didelė dalis šių pakuočių nerūšiuojamos – vienas iš penkių PET butelių ir  trys iš keturių skardinių. </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hyperlink r:id="rId11">
              <w:r>
                <w:rPr>
                  <w:rStyle w:val="InternetLink"/>
                  <w:rFonts w:cs="Times New Roman" w:ascii="Times New Roman" w:hAnsi="Times New Roman"/>
                </w:rPr>
                <w:t>https://www.novinky.cz/clanek/ekonomika-vlada-schvalila-zalohovani-pet-lahvi-a-plechovek-i-poplatky-za-letaky-40492608</w:t>
              </w:r>
            </w:hyperlink>
          </w:p>
          <w:p>
            <w:pPr>
              <w:pStyle w:val="Normal"/>
              <w:spacing w:lineRule="auto" w:line="240" w:before="240" w:after="200"/>
              <w:jc w:val="both"/>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engė: Kristina Baubinaitė, LR ambasados Čekijos Respublikoje trečioji sekretorė, tel. </w:t>
      </w:r>
      <w:r>
        <w:rPr>
          <w:rFonts w:cs="Times New Roman" w:ascii="Times New Roman" w:hAnsi="Times New Roman"/>
        </w:rPr>
        <w:t>+370 706 53832</w:t>
      </w:r>
      <w:r>
        <w:rPr>
          <w:rFonts w:eastAsia="Times New Roman" w:cs="Times New Roman" w:ascii="Times New Roman" w:hAnsi="Times New Roman"/>
        </w:rPr>
        <w:t xml:space="preserve">, el. paštas </w:t>
      </w:r>
      <w:r>
        <w:rPr>
          <w:rFonts w:eastAsia="Times New Roman" w:cs="Times New Roman" w:ascii="Times New Roman" w:hAnsi="Times New Roman"/>
          <w:color w:val="0563C1"/>
          <w:u w:val="single"/>
        </w:rPr>
        <w:t>kristina.baubinaite@urm.lt</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sectPr>
      <w:footerReference w:type="default" r:id="rId12"/>
      <w:footnotePr>
        <w:numFmt w:val="decimal"/>
      </w:footnotePr>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Garamond">
    <w:charset w:val="ba"/>
    <w:family w:val="roman"/>
    <w:pitch w:val="variable"/>
  </w:font>
  <w:font w:name="Aptos Display">
    <w:charset w:val="00"/>
    <w:family w:val="swiss"/>
    <w:pitch w:val="variable"/>
  </w:font>
  <w:font w:name="Roboto">
    <w:charset w:val="00"/>
    <w:family w:val="auto"/>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color w:val="000000"/>
          <w:sz w:val="20"/>
          <w:szCs w:val="20"/>
        </w:rPr>
        <w:t xml:space="preserve"> </w:t>
      </w:r>
      <w:r>
        <w:rPr>
          <w:rFonts w:eastAsia="Times New Roman" w:cs="Times New Roman" w:ascii="Times New Roman" w:hAnsi="Times New Roman"/>
          <w:color w:val="000000"/>
          <w:sz w:val="20"/>
          <w:szCs w:val="20"/>
        </w:rPr>
        <w:t>MTEPI - moksliniai tyrimai, eksperimentinė plėtra ir inovacij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numPr>
        <w:ilvl w:val="0"/>
        <w:numId w:val="1"/>
      </w:numPr>
      <w:jc w:val="center"/>
      <w:outlineLvl w:val="0"/>
    </w:pPr>
    <w:rPr>
      <w:rFonts w:ascii="Garamond" w:hAnsi="Garamond" w:eastAsia="Times New Roman" w:cs="Arial"/>
      <w:caps/>
      <w:color w:val="4F6228"/>
      <w:sz w:val="16"/>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3z0">
    <w:name w:val="WW8Num3z0"/>
    <w:qFormat/>
    <w:rPr>
      <w:rFonts w:ascii="Roboto" w:hAnsi="Roboto" w:cs="Roboto"/>
      <w:color w:val="464646"/>
      <w:sz w:val="26"/>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alibri" w:hAnsi="Calibri" w:eastAsia="Calibri" w:cs="Calibri"/>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aramond" w:hAnsi="Garamond" w:eastAsia="Times New Roman" w:cs="Arial"/>
      <w:caps/>
      <w:color w:val="4F6228"/>
      <w:sz w:val="16"/>
      <w:szCs w:val="32"/>
      <w:lang w:val="en-US"/>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954F72"/>
      <w:u w:val="single"/>
    </w:rPr>
  </w:style>
  <w:style w:type="character" w:styleId="StrongEmphasis">
    <w:name w:val="Strong"/>
    <w:qFormat/>
    <w:rPr>
      <w:b/>
      <w:bC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Articlehl">
    <w:name w:val="article-hl"/>
    <w:basedOn w:val="DefaultParagraphFont"/>
    <w:qFormat/>
    <w:rPr/>
  </w:style>
  <w:style w:type="character" w:styleId="X193iq5w">
    <w:name w:val="x193iq5w"/>
    <w:basedOn w:val="DefaultParagraphFont"/>
    <w:qFormat/>
    <w:rPr/>
  </w:style>
  <w:style w:type="character" w:styleId="Bold">
    <w:name w:val="bold"/>
    <w:basedOn w:val="DefaultParagraphFont"/>
    <w:qFormat/>
    <w:rPr/>
  </w:style>
  <w:style w:type="character" w:styleId="UnresolvedMention">
    <w:name w:val="Unresolved Mention"/>
    <w:qFormat/>
    <w:rPr>
      <w:color w:val="605E5C"/>
      <w:shd w:fill="E1DFDD" w:val="clear"/>
    </w:rPr>
  </w:style>
  <w:style w:type="character" w:styleId="ListParagraphChar">
    <w:name w:val="List Paragraph Char"/>
    <w:qFormat/>
    <w:rPr>
      <w:sz w:val="22"/>
      <w:szCs w:val="22"/>
      <w:lang w:val="en-US"/>
    </w:rPr>
  </w:style>
  <w:style w:type="character" w:styleId="Heading3Char">
    <w:name w:val="Heading 3 Char"/>
    <w:qFormat/>
    <w:rPr>
      <w:rFonts w:ascii="Aptos Display" w:hAnsi="Aptos Display"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Mangal"/>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Calibri" w:cs="Calibri"/>
    </w:rPr>
  </w:style>
  <w:style w:type="paragraph" w:styleId="TableText">
    <w:name w:val="Table Text"/>
    <w:basedOn w:val="Normal"/>
    <w:qFormat/>
    <w:pPr>
      <w:autoSpaceDE w:val="false"/>
      <w:spacing w:lineRule="auto" w:line="240" w:before="0" w:after="0"/>
      <w:jc w:val="righ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glish.radio.cz/after-101-years-flight-czech-airlines-takes-last-time-weekend-8832647" TargetMode="External"/><Relationship Id="rId3" Type="http://schemas.openxmlformats.org/officeDocument/2006/relationships/hyperlink" Target="https://prague-airport-to-city-center-express-train-line-is-on-right-track/" TargetMode="External"/><Relationship Id="rId4" Type="http://schemas.openxmlformats.org/officeDocument/2006/relationships/hyperlink" Target="https://www.idnes.cz/technet/veda/david-panacek-atomarni-antibiotikum-grafen-rozstrel-objev.A241010_121923_veda_vov" TargetMode="External"/><Relationship Id="rId5" Type="http://schemas.openxmlformats.org/officeDocument/2006/relationships/hyperlink" Target="https://www.idnes.cz/ekonomika/domaci/strategie-vlada-vlcek-cip.A241014_134711_ekonomika_drh" TargetMode="External"/><Relationship Id="rId6" Type="http://schemas.openxmlformats.org/officeDocument/2006/relationships/hyperlink" Target="https://www.novinky.cz/clanek/ekonomika-cesky-polovodicovy-trh-se-do-roku-2029-zvysi-o-polovinu-40492741" TargetMode="External"/><Relationship Id="rId7" Type="http://schemas.openxmlformats.org/officeDocument/2006/relationships/hyperlink" Target="https://www.ceskenoviny.cz/zpravy/cvut-predstavilo-robotickeho-lovce-dronu-chraniciho-kritickou-infrastrukturu/2580251" TargetMode="External"/><Relationship Id="rId8" Type="http://schemas.openxmlformats.org/officeDocument/2006/relationships/hyperlink" Target="https://www.ceskenoviny.cz/zpravy/cvut-predstavilo-robotickeho-lovce-dronu-chraniciho-kritickou-infrastrukturu/2580251" TargetMode="External"/><Relationship Id="rId9" Type="http://schemas.openxmlformats.org/officeDocument/2006/relationships/hyperlink" Target="https://zpravy.aktualne.cz/ekonomika/cesko-dalo-rusku-za-plyn-a-ropu-petkrat-vice-nez-na-pomoc-uk/r~e69e94d68a1611efa065ac1f6b220ee8/" TargetMode="External"/><Relationship Id="rId10" Type="http://schemas.openxmlformats.org/officeDocument/2006/relationships/hyperlink" Target="https://ct24.ceskatelevize.cz/clanek/domaci/platy-ve-verejnem-sektoru-vzrostou-o-1400-korun-353627" TargetMode="External"/><Relationship Id="rId11" Type="http://schemas.openxmlformats.org/officeDocument/2006/relationships/hyperlink" Target="https://www.novinky.cz/clanek/ekonomika-vlada-schvalila-zalohovani-pet-lahvi-a-plechovek-i-poplatky-za-letaky-40492608"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8:05:00Z</dcterms:created>
  <dc:creator>Kristina Baubinaitė</dc:creator>
  <dc:description/>
  <cp:keywords/>
  <dc:language>en-US</dc:language>
  <cp:lastModifiedBy>Kristina Baubinaitė</cp:lastModifiedBy>
  <dcterms:modified xsi:type="dcterms:W3CDTF">2024-11-04T19:05:00Z</dcterms:modified>
  <cp:revision>184</cp:revision>
  <dc:subject/>
  <dc:title/>
</cp:coreProperties>
</file>