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lang w:eastAsia="en-US"/>
        </w:rPr>
        <w:t xml:space="preserve">LIETUVOS RESPUBLIKOS AMBASADOS VOKIETIJOS FEDERACINĖJE RESPUBLIJOJE </w:t>
      </w:r>
    </w:p>
    <w:p>
      <w:pPr>
        <w:pStyle w:val="Normal"/>
        <w:jc w:val="center"/>
        <w:rPr>
          <w:rFonts w:eastAsia="Calibri"/>
          <w:b/>
          <w:b/>
          <w:lang w:eastAsia="en-US"/>
        </w:rPr>
      </w:pPr>
      <w:r>
        <w:rPr>
          <w:rFonts w:eastAsia="Calibri"/>
          <w:b/>
          <w:lang w:eastAsia="en-US"/>
        </w:rPr>
        <w:t>AKTUALIOS EKONOMINĖS INFORMACIJOS SUVESTINĖ</w:t>
      </w:r>
    </w:p>
    <w:p>
      <w:pPr>
        <w:pStyle w:val="Normal"/>
        <w:jc w:val="center"/>
        <w:rPr>
          <w:rFonts w:eastAsia="Calibri"/>
          <w:b/>
          <w:b/>
          <w:lang w:eastAsia="en-US"/>
        </w:rPr>
      </w:pPr>
      <w:r>
        <w:rPr>
          <w:rFonts w:eastAsia="Calibri"/>
          <w:b/>
          <w:lang w:eastAsia="en-US"/>
        </w:rPr>
      </w:r>
    </w:p>
    <w:p>
      <w:pPr>
        <w:pStyle w:val="Normal"/>
        <w:jc w:val="center"/>
        <w:rPr/>
      </w:pPr>
      <w:r>
        <w:rPr>
          <w:bCs/>
          <w:u w:val="single"/>
        </w:rPr>
        <w:t>2024 m. lapkričio 5 d.</w:t>
      </w:r>
    </w:p>
    <w:p>
      <w:pPr>
        <w:pStyle w:val="Normal"/>
        <w:jc w:val="center"/>
        <w:rPr>
          <w:bCs/>
          <w:u w:val="single"/>
        </w:rPr>
      </w:pPr>
      <w:r>
        <w:rPr>
          <w:bCs/>
          <w:u w:val="single"/>
        </w:rPr>
      </w:r>
    </w:p>
    <w:tbl>
      <w:tblPr>
        <w:tblW w:w="4900" w:type="pct"/>
        <w:jc w:val="left"/>
        <w:tblInd w:w="-120" w:type="dxa"/>
        <w:tblLayout w:type="fixed"/>
        <w:tblCellMar>
          <w:top w:w="29" w:type="dxa"/>
          <w:left w:w="115" w:type="dxa"/>
          <w:bottom w:w="29" w:type="dxa"/>
          <w:right w:w="115" w:type="dxa"/>
        </w:tblCellMar>
      </w:tblPr>
      <w:tblGrid>
        <w:gridCol w:w="1367"/>
        <w:gridCol w:w="8745"/>
        <w:gridCol w:w="17"/>
        <w:gridCol w:w="7"/>
        <w:gridCol w:w="2910"/>
        <w:gridCol w:w="16"/>
        <w:gridCol w:w="1216"/>
      </w:tblGrid>
      <w:tr>
        <w:trPr>
          <w:trHeight w:val="3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b/>
                <w:color w:val="000000"/>
                <w:sz w:val="24"/>
                <w:szCs w:val="24"/>
                <w:lang w:val="lt-LT"/>
              </w:rPr>
            </w:pPr>
            <w:r>
              <w:rPr>
                <w:rFonts w:cs="Times New Roman" w:ascii="Times New Roman" w:hAnsi="Times New Roman"/>
                <w:b/>
                <w:caps w:val="false"/>
                <w:smallCaps w:val="false"/>
                <w:color w:val="000000"/>
                <w:sz w:val="24"/>
                <w:szCs w:val="24"/>
                <w:lang w:val="lt-LT"/>
              </w:rPr>
              <w:t>Data</w:t>
            </w:r>
          </w:p>
        </w:tc>
        <w:tc>
          <w:tcPr>
            <w:tcW w:w="8769"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b/>
                <w:color w:val="000000"/>
                <w:sz w:val="24"/>
                <w:szCs w:val="24"/>
                <w:lang w:val="lt-LT"/>
              </w:rPr>
            </w:pPr>
            <w:r>
              <w:rPr>
                <w:rFonts w:cs="Times New Roman" w:ascii="Times New Roman" w:hAnsi="Times New Roman"/>
                <w:b/>
                <w:caps w:val="false"/>
                <w:smallCaps w:val="false"/>
                <w:color w:val="000000"/>
                <w:sz w:val="24"/>
                <w:szCs w:val="24"/>
                <w:lang w:val="lt-LT"/>
              </w:rPr>
              <w:t>Pateikiamos informacijos apibendrinimas</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b/>
                <w:color w:val="000000"/>
                <w:sz w:val="24"/>
                <w:szCs w:val="24"/>
                <w:lang w:val="lt-LT"/>
              </w:rPr>
            </w:pPr>
            <w:r>
              <w:rPr>
                <w:rFonts w:cs="Times New Roman" w:ascii="Times New Roman" w:hAnsi="Times New Roman"/>
                <w:b/>
                <w:caps w:val="false"/>
                <w:smallCaps w:val="false"/>
                <w:color w:val="000000"/>
                <w:sz w:val="24"/>
                <w:szCs w:val="24"/>
                <w:lang w:val="lt-LT"/>
              </w:rPr>
              <w:t>Informacijos šaltini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b/>
                <w:color w:val="000000"/>
                <w:sz w:val="24"/>
                <w:szCs w:val="24"/>
                <w:lang w:val="lt-LT"/>
              </w:rPr>
            </w:pPr>
            <w:r>
              <w:rPr>
                <w:rFonts w:cs="Times New Roman" w:ascii="Times New Roman" w:hAnsi="Times New Roman"/>
                <w:b/>
                <w:caps w:val="false"/>
                <w:smallCaps w:val="false"/>
                <w:color w:val="000000"/>
                <w:sz w:val="24"/>
                <w:szCs w:val="24"/>
                <w:lang w:val="lt-LT"/>
              </w:rPr>
              <w:t>Pastabos</w:t>
            </w:r>
          </w:p>
        </w:tc>
      </w:tr>
      <w:tr>
        <w:trPr>
          <w:trHeight w:val="216" w:hRule="atLeast"/>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Lietuvos eksportuotojams aktuali informacija</w:t>
            </w:r>
          </w:p>
        </w:tc>
      </w:tr>
      <w:tr>
        <w:trPr>
          <w:trHeight w:val="2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0-07</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d. statistikos tarnyba paskelbė, kad </w:t>
            </w:r>
            <w:r>
              <w:rPr>
                <w:b/>
                <w:bCs/>
              </w:rPr>
              <w:t>rugpjūtį pramonės užsakymai smuko 5,8 proc.</w:t>
            </w:r>
            <w:r>
              <w:rPr/>
              <w:t>, lyginant su liepa – tai didžiausias kritimas nuo sausio mėn. Ekspertai tikėjosi tik 2 proc. kritimo. Tačiau liepą užsakymų skaičius augo ne 2,9 proc., kaip prognozuota, o 3,9 proc. Užsakymai šalies viduje smuko 10,9 proc., iš užsienio – 2,2 proc. Toks kritimas aiškinamas ypač smukusiais dideliais užsakymais. Tikimasi, kad užsakymų duobė yra pasiekta, ir toliau užsakymų skaičius turėtų augti.</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s://www.spiegel.de/wirtschaft/unternehmen/konjunktur-industrie-verzeichnet-starken-rueckgang-der-auftraege-a-e8176e75-ed93-48ea-97de-387df920daf0" \l "ref=rss"</w:instrText>
            </w:r>
            <w:r>
              <w:rPr>
                <w:rStyle w:val="InternetLink"/>
              </w:rPr>
              <w:fldChar w:fldCharType="separate"/>
            </w:r>
            <w:r>
              <w:rPr>
                <w:rStyle w:val="InternetLink"/>
              </w:rPr>
              <w:t>Konjunktur: Industrie verzeichnet starken Rückgang der Aufträge - DER SPIEGEL</w:t>
            </w:r>
            <w:r>
              <w:rPr>
                <w:rStyle w:val="InternetLink"/>
              </w:rPr>
              <w:fldChar w:fldCharType="end"/>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0-07</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d. statistikos tarnyba paskelbė, kad </w:t>
            </w:r>
            <w:r>
              <w:rPr>
                <w:b/>
                <w:bCs/>
              </w:rPr>
              <w:t>pirmąjį pusmetį Vokietijos automobilių gamybos įmonių pardavimai smuko 4,7 proc.</w:t>
            </w:r>
            <w:r>
              <w:rPr/>
              <w:t xml:space="preserve"> Palyginti su tuo pačiu laikotarpiu 2023 m., svarbiausio Vokietijos pramonės sektoriaus pajamos sumažėjo iki 269,5 mlrd. eurų nominaliąja verte. 2023 m. pirmąjį pusm. BMW, Volkswagen ir Mercedes-Benz pardavimai siekė rekordinius 282,6 mlrd. eurų, taip pat ir dėl ​​išaugusių kainų. Automobilių pramonės pardavimai sudarė 25,2 proc. visų pramonės pardavimų, taigi išliko pramonės sektoriumi su didžiausiais pardavimais. Tačiau pardavimų nuosmukis palietė visas sritis: kėbulų ir priekabų pardavimas sumažėjo 11,6 proc., variklinių transporto priemonių dalių ir priedų, tokių kaip generatoriai, transmisijos ar buferiai – 5,4 proc., variklinių transporto priemonių bei variklių gamybos – 4,3 proc. Didelę automobilių pramonės pardavimų dalį sudarė pardavimai užsienyje – 189 mlrd. eurų arba 70 proc. Tai buvo didžiausia dalis per pastaruosius 15 metų. Per pirmąjį 2024 m. pusmetį Vokietija eksportavo apie 1,7 mln. naujų automobilių už 68,4 mlrd. eurų – tik 0,3 proc. mažiau nei pirmąjį 2023 m. pusmetį. Vidaus pardavimai sumažėjo nuo 84,5 mlrd. eurų pernai tuo pačiu laikotarpiu iki 80,5 mlrd. eurų. Pirmojo pusmečio pabaigoje automobilių pramonėje (be tiekėjų) dirbo apie 773 tūkst. darbuotojų. Pagal darbo jėgą automobilių pramonė yra antras pagal dydį pramonės sektorius po mechaninės inžinerijos, kurioje dirba 952 tūkst. darbuotojų. 2019 m. pirmojo pusmečio pabaigoje automobilių pramonėje dirbo apie 834 tūkst. darbuotojų.</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Autobauer verzeichnen Umsatzminus im ersten Halbjahr | tagesschau.de</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0-09</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t xml:space="preserve">Fed. statistikos tarnyba paskelbė, </w:t>
            </w:r>
            <w:r>
              <w:rPr>
                <w:b/>
                <w:bCs/>
              </w:rPr>
              <w:t>kad rugpjūčio mėn. netikėtai išaugo eksportas į užsienį</w:t>
            </w:r>
            <w:r>
              <w:rPr/>
              <w:t>. Lyginant su liepa, eksportas augo 1,3 proc. ir pasiekė 131,9 mlrd. eurų. Ekspertai prognozavo, kad eksportas mažės 1 proc. Liepos mėn. eksportas traukėsi 1,7 proc. Vokietijos pramonės ir prekybos rūmai (DIHK) eksporto augimą vadina vilties ženklu, tačiau įspėja neatsipalaiduoti, nes šalies eksportuojanti pramonė ir toliau patiria spaudimą – per dideli mokesčiai, energija ir didelė biurokratija mažina šalies konkurencingumą. Ypač pastebimas eksporto augimas į JAV (+5,5 proc.), nes ten konjunktūra geresnė nei Vokietijoje. Visgi mažėjantys užsakymai rodo, kad šis eksporto augimas nebus tvarus.</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Deutsche Exporte legen im August unerwartet zu | tagesschau.de</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0-09</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ibnico ekonominių tyrimų instituto Halėje stebėjimai rodo, kad </w:t>
            </w:r>
            <w:r>
              <w:rPr>
                <w:b/>
                <w:bCs/>
              </w:rPr>
              <w:t>trečiąjį ketvirtį apie bankrotą paskelbė 3991 įmonė</w:t>
            </w:r>
            <w:r>
              <w:rPr/>
              <w:t xml:space="preserve"> – tai tik šiek tiek mažiau nei 2010 m. antrąjį ketvirtį, kai 4071 įmonei paskelbus apie bankroto procedūras buvo pasiektas rekordas. Priežastys nesikeičia – bloga ekonominė situacija ir ilgalaikės pandemijos pasekmės. Ekspertai apie situacijos pagerėjimą nekalba, priešingai, prognozuoja dar didesnius bankrotų skaičius.</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Corona-Nachwehen und Krise: Zahl der Insolvenzen schrammt knapp an Rekord vorbei - n-tv.de</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0-14</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Atšaukta 2025 m. sausio 12-16 d. Kelne turėjusi vykti savu laiku didžiausia pasaulyje tarptautinė baldų paroda „IMM“. </w:t>
            </w:r>
            <w:r>
              <w:rPr/>
              <w:t>Organizatoriai teigia, kad dėl Vokietijoje smukusios baldų paklausos baldų gamintojai apribojo išlaidas dalyvavimui parodose. Organizatoriai tvirtina, kad bus galvojama apie tai, kaip ateityje galėtų vykti ši paroda. 2023 m. parodoje dalyvavo 750 įmonių, parodą aplankė 42 tūkst. lankytojų (2020 m., prieš pandemiją, parodą aplankė daugiau kaip 80 tūkst. lankytojų). Dėl atšauktos parodos pajamų neteks ir viešbučiai bei restoranai. 2024 m. pirmąjį pusmetį baldų gamybos įmonių apyvarta smuko 10 proc., minkštų baldų – net 11,2 proc. Tokį kritimą galima paaiškinti ir statybų sektoriaus sąstingiu. Taip pat pastebėta, kad prestižinių baldų gamintojai mieliau renkasi Milane vykstančią „Salone Internazionale del Mobile di Milano“.</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IMM 2025 abgesagt: Die Möbelmesse in Köln fällt aus - Wirtschaft - SZ.de (sueddeutsche.de)</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0-17</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Elektros ir skaitmeninės pramonės asociacija (ZVEI) stipriai pablogino prognozes dėl asociacijai priklausančių įmonių gamybos apimčių 2024 m.</w:t>
            </w:r>
            <w:r>
              <w:rPr/>
              <w:t>: jei anksčiau planuotas 2 proc. smukimas, dabar kalbama apie 7 proc. Vokietijos elektros pramonė buvo viena iš nedaugelio, kuriai ilgą laiką pavyko atsilaikyti, tačiau krizė pasiekė ir šį sektorių. Sausį-rugpjūtį gamyba sektoriuje smuko 9,7 proc., užsakymų skaičius smuko net 11 proc. Pagrindinė smukimo priežastis – silpna konjunktūra: paklausa sumažėjo pagrindinėse rinkose (Vokietijoje ir Kinijoje), smuko paklausa ir visoje euro zonos rinkoje. Įmonės skundžiasi struktūrinėmis problemomis šalyje (aukštos energijos kainos, dideli mokesčiai, augantys biurokratija ir reguliavimas), kurios mažina įmonių konkurencingumą pasauliniu mastu.</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Elektroindustrie: Der Absturz der letzten deutschen Erfolgsbranche - WELT</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0-30</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Volkswagen pranešė apie ypatingai prastą finansinę koncerno būklę.</w:t>
            </w:r>
            <w:r>
              <w:rPr/>
              <w:t xml:space="preserve"> Trečiąjį ketvirtį operatyvinis pelnas, lyginant su tuo pačiu laikotarpiu 2023 m., smuko daugiau nei 40 proc. iki 2,9 mlrd. eurų, o koncerno pajamos po mokesčių sumažėjo 63,7 proc. iki 1,58 mlrd. eurų, nors apyvarta mažėjo tik 0,5 proc. ir siekė 78,5 mlrd. eurų. VW turi problemų dėl tiekimo grandinių, Kinijos rinkos ir didžiulių kaštų. VW vadovai planuoja uždaryti mažiausiai tris gamyklas Vokietijoje, o kitas mažinti, dešimtys tūkstančių darbuotojų turėtų būti atleisti iš darbo. Šią savaitę VW vadovybė susitiko su darbuotojų atstovais dėl 10 proc. siekiančio algų mažinimo visiems 120.000 koncerno darbuotojų. Siekiama prekių ženklo VW išlaidas sumažinti maždaug 4 mlrd. eurų. VW darbuotojai jau pareiškė apie aršų pasipriešinimą tokiems planams.</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VW verzeichnet einen Gewinneinbruch um 63,7 Prozent (faz.net)</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Tiesioginėms užsienio investicijoms pritraukti į Lietuvą aktuali informacija</w:t>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0-15</w:t>
            </w:r>
          </w:p>
        </w:tc>
        <w:tc>
          <w:tcPr>
            <w:tcW w:w="87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 xml:space="preserve">Vokietijos pramonės ir prekybos rūmų (DIHK) ir Užsienio prekybos rūmų (AHK) Vokietijos ir </w:t>
            </w:r>
            <w:r>
              <w:rPr>
                <w:b/>
                <w:bCs/>
              </w:rPr>
              <w:t>užsienio šalių įmonių užsienyje apklausa rodo, kad požiūris į Vokietiją kaip verslo vietą blogėja</w:t>
            </w:r>
            <w:r>
              <w:rPr/>
              <w:t>. 48 proc. apklaustųjų mano, kad Vokietijos kaip verslo vietos įvaizdis „pablogėjo“ arba „labai pablogėjo“. Skalėje nuo 1 (labai blogai) iki 5 (labai gerai) 60 proc. įmonių Vokietiją vertina vidutiniškai arba blogai. Ketvirtadalis įmonių ragina susilaikyti nuo investicijų Vokietijoje. EY analizė rodo, kad užsienio investicijų skaičius 2023 m., lyginant su 2022 m., smuko 12 proc. iki 733 projektų. Tai žemiausias rodiklis nuo 2013 m. 2023 m. yra šešti metai iš eilės, kai mažėja naujų investicinių projektų skaičius Vokietijoje. Ypač Vokietijos įvaizdis suprastėjo Kinijos įmonių akyse – net 56 proc. apklaustų įmonių Kinijoje pasakė, kad per penkerius metus Vokietijos įvaizdis pablogėjo, 20 proc. – labai pablogėjo. Tai gali būti susiję ir su sugriežtintomis taisyklėmis, kurios taikomos Kinijos įmonių investiciniams projektams Vokietijoje.</w:t>
            </w:r>
          </w:p>
        </w:tc>
        <w:tc>
          <w:tcPr>
            <w:tcW w:w="293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hyperlink r:id="rId8">
              <w:r>
                <w:rPr>
                  <w:rStyle w:val="InternetLink"/>
                </w:rPr>
                <w:t>Umfrage: Unternehmen im Ausland haben schlechteres Bild von Deutschland (handelsblatt.com)</w:t>
              </w:r>
            </w:hyperlink>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rPr>
            </w:pPr>
            <w:r>
              <w:rPr>
                <w:b/>
              </w:rPr>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0-22</w:t>
            </w:r>
          </w:p>
        </w:tc>
        <w:tc>
          <w:tcPr>
            <w:tcW w:w="87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b/>
                <w:bCs/>
              </w:rPr>
              <w:t>Vokietijos centrinio banko duomenimis, pastaraisiais metais sumažėjo tiesioginių užsienio investicijų Vokietijoje apimtys.</w:t>
            </w:r>
            <w:r>
              <w:rPr/>
              <w:t xml:space="preserve"> Jei 2020-2021 m. užsienio įmonės Vokietijoje investavo beveik 100 mlrd. eurų, iki 2024 m. vidurio TUI tesiekė 62 mlrd. eurų. CB teigia, kad lūžis buvo 2022 m. Vokietijoje didžiausi investuotojai lieka JAV ir Nyderlandai, o JK svarba, jai 2020 m. sausio 31 d. pasitraukus iš ES, sumažėjo. Tikslios TUI mažėjimo priežastys nėra nurodomos, bet manoma, kad tai galėtų būti aukštos energijos kainos.</w:t>
            </w:r>
          </w:p>
        </w:tc>
        <w:tc>
          <w:tcPr>
            <w:tcW w:w="293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hyperlink r:id="rId9">
              <w:r>
                <w:rPr>
                  <w:rStyle w:val="InternetLink"/>
                </w:rPr>
                <w:t>Bundesbank: Deutschland leidet unter „Strukturbruch“ bei Direktinvestitionen (handelsblatt.com)</w:t>
              </w:r>
            </w:hyperlink>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rPr>
            </w:pPr>
            <w:r>
              <w:rPr>
                <w:b/>
              </w:rPr>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0-29</w:t>
            </w:r>
          </w:p>
        </w:tc>
        <w:tc>
          <w:tcPr>
            <w:tcW w:w="87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b/>
                <w:bCs/>
              </w:rPr>
              <w:t>„</w:t>
            </w:r>
            <w:r>
              <w:rPr>
                <w:b/>
                <w:bCs/>
              </w:rPr>
              <w:t>Deloitte“ rugsėjo ir spalio mėn. vykdyta 185 didelių automobilių, chemijos ir mašinų gamybos įmonių už finansus atsakingų valdybos narių atlikta apklausa rodo, kad ateityje investicijos planuojamos užsienyje.</w:t>
            </w:r>
            <w:r>
              <w:rPr/>
              <w:t xml:space="preserve"> 74 proc. apklaustųjų artimiausiu metu kalba apie investicijas Vokietijoje, tačiau kalbėdami apie investicijas per ateinančius penkerius metus Vokietijoje ketina investuoti tik 54 proc. Investicinio populiarumo netenka Kinija, populiarėja Europos šalys, Šiaurės Amerika, taip pat Indija ir Pietryčių Azija.</w:t>
            </w:r>
          </w:p>
        </w:tc>
        <w:tc>
          <w:tcPr>
            <w:tcW w:w="293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hyperlink r:id="rId10">
              <w:r>
                <w:rPr>
                  <w:rStyle w:val="InternetLink"/>
                </w:rPr>
                <w:t>Deloitte-Ökonom: "beunruhigend": Deutsche Unternehmer wollen mehr im Ausland investieren - n-tv.de</w:t>
              </w:r>
            </w:hyperlink>
          </w:p>
          <w:p>
            <w:pPr>
              <w:pStyle w:val="Normal"/>
              <w:rPr/>
            </w:pPr>
            <w:r>
              <w:rPr/>
            </w:r>
          </w:p>
          <w:p>
            <w:pPr>
              <w:pStyle w:val="Normal"/>
              <w:rPr/>
            </w:pPr>
            <w:hyperlink r:id="rId11">
              <w:r>
                <w:rPr>
                  <w:rStyle w:val="InternetLink"/>
                </w:rPr>
                <w:t>https://www.deloitte.com/de/de/services/executive-and-board-programs/research/cfo-survey.html</w:t>
              </w:r>
            </w:hyperlink>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rPr>
            </w:pPr>
            <w:r>
              <w:rPr>
                <w:b/>
              </w:rPr>
            </w:r>
          </w:p>
        </w:tc>
      </w:tr>
      <w:tr>
        <w:trPr>
          <w:trHeight w:val="216" w:hRule="atLeast"/>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Lietuvos verslo plėtrai užsienyje aktuali informacija</w:t>
            </w:r>
          </w:p>
        </w:tc>
      </w:tr>
      <w:tr>
        <w:trPr>
          <w:trHeight w:val="2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0-08</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Spalio 8 d. fed. finansų ministerijos paskelbtame darbiniame projekte numatyta, kad e-kuru varomi automobiliai ateityje būtų atleidžiami nuo automobilių mokesčio.</w:t>
            </w:r>
            <w:r>
              <w:rPr/>
              <w:t xml:space="preserve"> Šis dokumentas turi būti suderintas su koalicijos partnerėmis SPD ir Žaliųjų partija, kad būtų galima tikėtis fed. vyriausybės pritarimo. Jei būtų pritarta, e-kuru varomus automobilius vairuojantys žmonės gautų mokestines lengvatas lygiai taip pat, kaip ir elektra varomų automobilių savininkai. 2022 m. Vokietijos transporto sektoriuje buvo išmesta 148 mln. tonų šiltnamio dujų – lygiai 20 proc. visų CO2 emisijų. 97 proc. viso kiekio teko kelių transportui. Visgi ekspertai skeptiškai vertina galimybes išpopuliarėti e-kuru varomiems automobiliams.</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Autoindustrie: Finanzministerium will E-Fuels steuerlich fördern (handelsblatt.com)</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0-15</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Automobilių dalių gamintojai „Brose“, „Continental“, ZF ir kt. mažina darbuotojų skaičių.</w:t>
            </w:r>
            <w:r>
              <w:rPr/>
              <w:t xml:space="preserve"> Viena iš penkių didžiausių šeimai priklausančių įmonių „Brose“ iki 2025 m. pabaigos naikins 950 darbo vietų (šiuo metu 69 gamyklose dirba 32 tūkst. darbuotojų). „Bosch“ naikins 1200 vietų vystymo, administravimo ir pardavimo padaliniuose, kompiuterinių sprendimų padalinyje – 750 vietų, valdymo prietaisų – 400 vietų. Blogiausia situacija labai prasiskolinusiame „ZF Friedrichshafen“ – čia kalbama apie ketvirtadalį iš 54 tūkst. Vokietijoje esančių darbo vietų naikinimą ir trečdalio visų įmonės gamyklų Vokietijoje uždarymą. Jau anksčiau buvo skelbta, kad „Continental“ ketina visiškai atsisakyti automobilių dalių padalinio.</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Brose, ZF, Bosch, Continental: Diese Autozulieferer bauen Personal ab (wiwo.de)</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0-15</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Spalio 15 d. fed. ekonomikos ir klimato apsaugos ministerija 15 įmonių perdavė klimato apsaugos sutartis – patvirtinimus dėl paramos suteikimo įmonėms pradėti transformacijos projektus, kurie padės pereiti prie gamybos neišmetant CO2.</w:t>
            </w:r>
            <w:r>
              <w:rPr/>
              <w:t xml:space="preserve"> Bendrai visoms įmonėms bus suteikta 2,8 mlrd. eurų siekianti parama. Tarp paramos gavėjų yra ir didelių, ir vidutinio dydžio įmonių. Vokietija yra pirmoji ES šalis, kuri klimato apsaugos sutarčių pagalba padės įmonėms dekarbonizuoti gamybą. Finansinė parama įmonėms bus išmokėta tik tada, kai bus pasiekti atitinkami šiltnamio dujų išmetimo mažinimo rodikliai. Sutartys galios 15 metų. Šiais projektais CO2 išmetimas turi sumažėti 17 mln. t (palyginimui: 2023 m. Vokietijoje išmesta 673 mln. t CO2 ekvivalento). Pastebima, kad įmonės vangiai dalyvavo atrankoje: sulaukta 17 paraiškų, 15 iš jų buvo patenkintos. Tarp jų yra TESA, BASF, Wienerberger ir kt. Vokietija siekia būti klimatui neutrali nuo 2045 m.</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BMWK - Habeck übergibt erste Klimaschutzverträge: 15 Transformationsprojekte können starten</w:t>
              </w:r>
            </w:hyperlink>
          </w:p>
          <w:p>
            <w:pPr>
              <w:pStyle w:val="Normal"/>
              <w:rPr/>
            </w:pPr>
            <w:r>
              <w:rPr/>
            </w:r>
          </w:p>
          <w:p>
            <w:pPr>
              <w:pStyle w:val="Normal"/>
              <w:rPr/>
            </w:pPr>
            <w:hyperlink r:id="rId15">
              <w:r>
                <w:rPr>
                  <w:rStyle w:val="InternetLink"/>
                </w:rPr>
                <w:t>Klimaschutzverträge mit Unternehmen: Der Habeck’sche Green Deal | taz.de</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0-16</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d. darbo ministras H. Hiel paskelbė, kad </w:t>
            </w:r>
            <w:r>
              <w:rPr>
                <w:b/>
                <w:bCs/>
              </w:rPr>
              <w:t>fed. vyriausybė pritarė Kvalifikuotos darbo jėgos iš Indijos strategijai</w:t>
            </w:r>
            <w:r>
              <w:rPr/>
              <w:t xml:space="preserve">, kurioje numatyta 30 priemonių pradedant vizų išdavimo proceso skaitmenizavimu ir baigiant „tikslingu Indijos studentų Vokietijoje konsultavimu“. Ateinančią savaitę </w:t>
            </w:r>
            <w:r>
              <w:rPr>
                <w:b/>
                <w:bCs/>
              </w:rPr>
              <w:t>O. Scholz su keliais ministrais (tarp jų H. Heil ir ekonomikos ministras R. Habeck) vyks į Indiją</w:t>
            </w:r>
            <w:r>
              <w:rPr/>
              <w:t>. Vienas iš vizito tikslų – darbo jėgos viliojimas į Vokietiją. Oficialią delegaciją lydės „aukšto rango“ verslo delegacija. Vizito metu planuojama kalbėti apie prekybą ir bendras pastangas vykdant vystomojo bendradarbiavimo, klimato ir aplinkos apsaugos projektus.</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s://www.spiegel.de/wirtschaft/deutschland-will-mehr-fachkraefte-aus-indien-anwerben-a-3c502409-bd7b-47f3-bbf0-b406107bd061" \l "ref=rss"</w:instrText>
            </w:r>
            <w:r>
              <w:rPr>
                <w:rStyle w:val="InternetLink"/>
              </w:rPr>
              <w:fldChar w:fldCharType="separate"/>
            </w:r>
            <w:r>
              <w:rPr>
                <w:rStyle w:val="InternetLink"/>
              </w:rPr>
              <w:t>Fachkräftemangel: Deutschland will mehr Fachkräfte aus Indien anwerben - DER SPIEGEL</w:t>
            </w:r>
            <w:r>
              <w:rPr>
                <w:rStyle w:val="InternetLink"/>
              </w:rPr>
              <w:fldChar w:fldCharType="end"/>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0-16</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Fed. vyriausybė pirmą kartą parengė paramos kompiuterinių žaidimų industrijos startuoliams programą</w:t>
            </w:r>
            <w:r>
              <w:rPr/>
              <w:t xml:space="preserve"> (</w:t>
            </w:r>
            <w:hyperlink r:id="rId16">
              <w:r>
                <w:rPr>
                  <w:rStyle w:val="InternetLink"/>
                </w:rPr>
                <w:t>Press Start: Gründungsstipendium Games (games-stipendium.de)</w:t>
              </w:r>
            </w:hyperlink>
            <w:r>
              <w:rPr/>
              <w:t>), pagal kurią artimiausiu metu iki 130 startuolių 18 mėnesių iš eilės kiekvieną mėnesį gaus 2750 eurų, kad kūrėjai be finansinių rūpesčių galėtų galvoti tik apie kūrybą. Registruotis atrankai galima iki lapkričio 17 d., sprendimus dėl stipendijos priims komisija. Nuo 2020 m. žaidimus kuriančių įmonių Vokietijoje skaičius padvigubėjo ir siekia 948, bet smuko startuolių skaičius: 2020 m. jų buvo 93, o 2023 m. – tik 33.</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s://www.spiegel.de/netzwelt/games/computerspielfoerderung-games-entwickler-bekommen-bald-erstmals-stipendien-vom-bund-a-5401d73a-5608-400c-9e98-bd201bbc6490" \l "ref=rss"</w:instrText>
            </w:r>
            <w:r>
              <w:rPr>
                <w:rStyle w:val="InternetLink"/>
              </w:rPr>
              <w:fldChar w:fldCharType="separate"/>
            </w:r>
            <w:r>
              <w:rPr>
                <w:rStyle w:val="InternetLink"/>
              </w:rPr>
              <w:t>Computerspielförderung: Games-Entwickler bekommen bald erstmals Stipendien vom Bund - DER SPIEGEL</w:t>
            </w:r>
            <w:r>
              <w:rPr>
                <w:rStyle w:val="InternetLink"/>
              </w:rPr>
              <w:fldChar w:fldCharType="end"/>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0-20</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w:t>
            </w:r>
            <w:r>
              <w:rPr>
                <w:b/>
                <w:bCs/>
              </w:rPr>
              <w:t>Tax Foundation“ ir „Prometheus-Institut“ skelbiamas tarptautinio mokesčių konkurencingumo indeksas rodo, kad Vokietija užima 16 vietą tarp 38 šalių.</w:t>
            </w:r>
            <w:r>
              <w:rPr/>
              <w:t xml:space="preserve"> Ypač bloga Vokietijos pozicija pagal įmonių apmokestinimą – 31 vieta tarp 38 ESBO šalių. Pirmąją vietą užima Estija, Lietuva užima penktąją vietą.</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17">
              <w:r>
                <w:rPr>
                  <w:rStyle w:val="InternetLink"/>
                </w:rPr>
                <w:t>Index der internationalen Steuerwettbewerbsfähigkeit - Prometheus (prometheusinstitut.de)</w:t>
              </w:r>
            </w:hyperlink>
          </w:p>
          <w:p>
            <w:pPr>
              <w:pStyle w:val="Normal"/>
              <w:rPr>
                <w:rStyle w:val="InternetLink"/>
              </w:rPr>
            </w:pPr>
            <w:r>
              <w:rPr/>
            </w:r>
          </w:p>
          <w:p>
            <w:pPr>
              <w:pStyle w:val="Normal"/>
              <w:rPr/>
            </w:pPr>
            <w:hyperlink r:id="rId18">
              <w:r>
                <w:rPr>
                  <w:rStyle w:val="InternetLink"/>
                </w:rPr>
                <w:t>International-Tax-Competitiveness-Index-2024-FV.pdf (taxfoundation.org)</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0-23</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Nuo 2025 m. Vokietijos įmonės nebeprivalės teikti informacijos apie tiekimo grandines pagal atitinkamą nacionalinį įstatymą.</w:t>
            </w:r>
            <w:r>
              <w:rPr/>
              <w:t xml:space="preserve"> Vyriausybės atstovas spaudai S. Hebestreit pasakė, kad Vokietijos įmonėms neturėtų būti taikomi didesni reikalavimai nei įmonėms iš kitų ES šalių, kurioms taikomi tik ES direktyvos reikalavimai.</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gierung kündigt Ende nationaler Sonderregeln beim Lieferkettengesetz zum Jahreswechsel a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0-30</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Finansų ministras C. Lindner pristatė strategiją „Muitinė 2030“ ir ketinimus reformuoti muitinę</w:t>
            </w:r>
            <w:r>
              <w:rPr/>
              <w:t xml:space="preserve"> – siekiama padidinti muitinės indėlį stiprinant šalies vidaus saugumą ir gerinti Vokietijos ekonomikos konkurencingumą. Reforma tikimasi padaryti efektyvesnius ir automatizuoti vidinius muitinės valdymo procesus. Vienas rimtesnių pokyčių – bus sujungti muitinės tyrimo tarnybos, nelegalaus darbo kontrolės ir muitinės vidaus kontrolės padaliniai. Taip pat keisis kai kurių muitinės struktūrinių padalinių funkcijos ir vadovai. 2023 m. Vokietijos muitinė apdorojo daugiau nei 413 mln. prekių siuntų, kurių vertė siekė 1,4 trln. eurų.</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Lindner plant Reformen beim Zoll: Behörde soll schlagkräftiger werden (tagesspiegel.de)</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Lietuvos turizmo sektoriui aktuali informacija</w:t>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4-10-10</w:t>
            </w:r>
          </w:p>
        </w:tc>
        <w:tc>
          <w:tcPr>
            <w:tcW w:w="8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b/>
                <w:bCs/>
              </w:rPr>
              <w:t>Pigių skrydžių aviakompanija „Ryanair“ toliau traukiasi iš Vokietijos.</w:t>
            </w:r>
            <w:r>
              <w:rPr/>
              <w:t xml:space="preserve"> Anksčiau buvo skelbta, kad nebebus vykdomi skrydžiai iš Berlyno-Brandenburgo oro uosto, o dabar planuojama nuo 2025 m. vasaros visiškai atsisakyti skrydžių iš Dortmundo, Drezdeno ir Leipcigo, o iš Hamburgo mažinti 60 proc. Bendras skrydžių skaičius mažėtų 12 proc., t. y. naikinami 22 skrydžiai. „Ryanair“ vadovas E. Wilson atvirai kritikuoja Vokietijos fed. vyriausybę ir sako, kad Vokietijoje mokesčiai už skrydžius yra didžiausi Europoje. „Ryanair“ plečiasi Švedijoje, Italijoje, Vengrijoje ir Lenkijoje, kurių „vyriausybės priima pragmatiškus ir į ateitį orientuotus sprendimus mažinant kaštus“. Skrydžių skaičių iš Vokietijos oro uostų mažina ir „EasyJet“.</w:t>
            </w:r>
          </w:p>
        </w:tc>
        <w:tc>
          <w:tcPr>
            <w:tcW w:w="29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hyperlink r:id="rId20">
              <w:r>
                <w:rPr>
                  <w:rStyle w:val="InternetLink"/>
                </w:rPr>
                <w:t>Ryanair streicht alle Flüge von drei deutschen Flughäfen | Leben &amp; Wissen | BILD.de</w:t>
              </w:r>
            </w:hyperlink>
          </w:p>
        </w:tc>
        <w:tc>
          <w:tcPr>
            <w:tcW w:w="12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rPr>
            </w:pPr>
            <w:r>
              <w:rPr>
                <w:b/>
              </w:rPr>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4-10-31</w:t>
            </w:r>
          </w:p>
        </w:tc>
        <w:tc>
          <w:tcPr>
            <w:tcW w:w="8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w:t>
            </w:r>
            <w:r>
              <w:rPr/>
              <w:t>AirBaltic“ pradėjo skrydžius tarp Vilniaus ir Diuseldorfo.</w:t>
            </w:r>
          </w:p>
        </w:tc>
        <w:tc>
          <w:tcPr>
            <w:tcW w:w="29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rPr>
            </w:pPr>
            <w:hyperlink r:id="rId21">
              <w:r>
                <w:rPr>
                  <w:rStyle w:val="InternetLink"/>
                  <w:bCs/>
                </w:rPr>
                <w:t>airBaltic startet Strecke: Vilnius – Düsseldorf | airportzentrale.de</w:t>
              </w:r>
            </w:hyperlink>
          </w:p>
        </w:tc>
        <w:tc>
          <w:tcPr>
            <w:tcW w:w="12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bCs/>
              </w:rPr>
            </w:pPr>
            <w:r>
              <w:rPr>
                <w:b/>
                <w:bCs/>
              </w:rPr>
            </w:r>
          </w:p>
        </w:tc>
      </w:tr>
      <w:tr>
        <w:trPr>
          <w:trHeight w:val="216" w:hRule="atLeast"/>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Bendradarbiavimui mokslinių tyrimų, eksperimentinės plėtros ir inovacijų (MTEPI) srityse aktuali informacija</w:t>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4-10-24</w:t>
            </w:r>
          </w:p>
        </w:tc>
        <w:tc>
          <w:tcPr>
            <w:tcW w:w="8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b/>
                <w:bCs/>
              </w:rPr>
              <w:t>Vokietijoje vis mažiau vienaragių</w:t>
            </w:r>
            <w:r>
              <w:rPr/>
              <w:t xml:space="preserve"> – jaunų įmonių, vertinamų ne mažiau 1 mlrd. dolerių. Viena iš priežasčių – iš Vokietijos rinkos traukiasi užsienio investuotojai.</w:t>
            </w:r>
          </w:p>
        </w:tc>
        <w:tc>
          <w:tcPr>
            <w:tcW w:w="29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hyperlink r:id="rId22">
              <w:r>
                <w:rPr>
                  <w:rStyle w:val="InternetLink"/>
                </w:rPr>
                <w:t>Weniger Einhörner (faz.net)</w:t>
              </w:r>
            </w:hyperlink>
          </w:p>
        </w:tc>
        <w:tc>
          <w:tcPr>
            <w:tcW w:w="12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rPr>
            </w:pPr>
            <w:r>
              <w:rPr>
                <w:b/>
              </w:rPr>
            </w:r>
          </w:p>
        </w:tc>
      </w:tr>
      <w:tr>
        <w:trPr>
          <w:trHeight w:val="234" w:hRule="atLeast"/>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etuvos ekonominiam saugumui aktuali informacija </w:t>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0-01</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Vokietijoje toliau auga energijos iš atsinaujinančių šaltinių dalis</w:t>
            </w:r>
            <w:r>
              <w:rPr/>
              <w:t xml:space="preserve"> – per šių metų devynis mėnesius 56 proc. suvartotos elektros buvo iš atsinaujinančių šaltinių. Tuo pačiu laikotarpiu 2023 m. atsinaujinančių šaltinių elektra sudarė 52 proc. Kiekvieną 2024 m. mėnesį atsinaujinančių šaltinių elektra sudarė 53-59 proc. Brutto elektros gamyba iš atsinaujinančių šaltinių augo 8,3 proc. ir pasiekė 217 mlrd. kWh. Ypač augo saulės energija – per pirmuosius tris ketvirčius tokios elektros buvo pagaminta 65 mlrd. kWh arba 15 proc. daugiau nei tuo pačiu laikotarpiu 2023 m. Brutto elektros gamyba iš anglies ir dujų krito 10,5 proc. ir siekė 149 mlrd. kWh. Ekspertai sako, kad elektros gamybos iš atsinaujinančių šaltinių tempai yra geri, tačiau būtina tinklo plėtra ir elektros kaupimo įrengimų statyba, kadangi elektros gamyba iš vėjo ir saulės nėra pastovi. Nepaisant pažangos Bertelsmann fondo studija (</w:t>
            </w:r>
            <w:hyperlink r:id="rId23">
              <w:r>
                <w:rPr>
                  <w:rStyle w:val="InternetLink"/>
                </w:rPr>
                <w:t>https://www.bertelsmann-stiftung.de/de/themen/aktuelle-meldungen/2024/oktober/wo-die-vorreiterstaaten-bei-der-waerme-verkehrs-und-stromwende-stehen</w:t>
              </w:r>
            </w:hyperlink>
            <w:r>
              <w:rPr/>
              <w:t>) rodo, kad Vokietija atsilieka nuo kitų Europos šalių. Studijos autoriai daro išvadą, kad Danijos ir Norvegijos pavyzdžiai rodo, kaip iki šimtmečio vidurio iš principo yra įmanoma pasiekti visišką dekarbonizaciją. Vokietija ir JK nėra pasirengusios laiku pereiti prie aplinkai poveikio nedarančios elektros, šilumos ir transporto.</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Anteil Erneuerbarer Energien an der Stromerzeugung steigt | tagesschau.de</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0-03</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Keturi didžiausi Vokietijos tinklų operatoriai 50Hertz, Amprion, Tennet ir TransnetBW pranešė, kad nuo kitų metų didės elektros perdavimo tinklais mokestis.</w:t>
            </w:r>
            <w:r>
              <w:rPr/>
              <w:t xml:space="preserve"> Vidutiniam namų ūkiui, per metus suvartojančiam 3500 kWh elektros, tinklų mokestis didėtų 7,70 euro, t. y. 3,4 proc. Pagrindinė kainos augimo  priežastis – didėjančios sąnaudos tinklo perkrovos valdymui piko metu. Tinklų operatoriai teigia, kad vien šis kaštų blokas dabar sudaro daugiau nei 50 proc. tinklo mokesčių. Antras veiksnys – investicijos į tinklo plėtrą. Mokestis yra vienodas visoje šalyje. Galutinę sumą tinklų operatoriai nori paskelbti iki metų pabaigos.</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Strompreise steigen ab 2025 – Darauf müssen sich Verbraucher einstellen - FOCUS online</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0-04</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mburge įsikūrusio visuomeninio transliuotojo NDR tyrimas rodo, kad </w:t>
            </w:r>
            <w:r>
              <w:rPr>
                <w:b/>
                <w:bCs/>
              </w:rPr>
              <w:t>LNG terminalas Brunsbiutelyje, laikytas pavyzdžiu, kaip galima greitai spręsti problemas per dujų krizę, bus kur kas brangesnis nei planuota</w:t>
            </w:r>
            <w:r>
              <w:rPr/>
              <w:t>. Rusijai užpuolus Ukrainą Vokietija sugebėjo padaryti, kad 2023 m. sausio mėn. plaukiojantis terminalas jau priėmė pirmą suskystintų dujų krovinį. Ateityje plaukiojantį terminalą turi pakeisti nuolatinis. Fed. ekonomikos ministerija pranešė Bundestago Biudžeto komitetui, kad neužteks pinigų, kurie buvo suplanuoti terminalo statybai ir veiklai. Yra parengtas naujas verslo planas, kuriame nurodomos reikalingos investicijos siekia 1,5 mlrd. eurų. Taip pat reikėtų papildomų lėšų projekto parengimui ir vystymui. Pagal viso terminalo finansavimo schemą valstybė projekte dalyvauja per plėtros banką KfW ir turės 50 proc. akcijų, likusi dalis priklauso energetikos koncernams RWE ir „Gasunie“. Terminalo valdymui įsteigta bendrovė „German LNG“ planavo 1,3 mlrd. eurų investicijas, taigi valstybės dalis turėjo siekti 740 mln. eurų. Projektui pabrangus beveik 30 proc. fed. vyriausybė turi numatyti papildomus 200 mln. eurų, taigi iš viso 940 mln. eurų. Tam skirtos lėšos buvo pervestos į ateinančių metų federalinį biudžetą, suteikiant atitinkamą įsipareigojimų leidimą. Fed. ekonomikos ministerija didėjančius kaštus grindžia išaugusiomis išlaidomis statyboms, taip pat detaliajame plane paaiškėjo, kad išlaidos taip vadinamam „greenreadiness“ (pritaikymas ateityje žaliosioms dujoms) bus didesnės nei planuota, o terminalo infrastruktūros koridorius bus techniškai kompleksiškesnis.</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LNG-Terminal Brunsbüttel - Fast eine Milliarde Euro für den Staatseinstieg | tagesschau.de</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0-17</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Fed. ekonomikos ir klimato apsaugos ministerija parengė vėjo energetikos priemonių planą, kuriuo siekiama stiprinti vėjo jėgainių IT saugumą ir gerinti konkurencingumą Vokietijoje ir Europoje.</w:t>
            </w:r>
            <w:r>
              <w:rPr/>
              <w:t xml:space="preserve"> Federalinė vėjo energijos asociacija (BWE) palankiai įvertino šį planą ir siūlo kuo greičiau jį įgyvendinti. Priemonių plane numatyta, kad ministerija ir verslas glaudžiai bendradarbiaus nustatant efektyvius ir įgyvendinamus saugumo reikalavimus. Ministerija turi teisėkūrinių planų dėl kritinių IT saugumo elementų energetikos sektoriuje. Taip pat svarstoma apie prekybos apsaugos priemones kaip antidempingas ir antisubsidijos. Fed. ekonomikos ministerija netiesiogiai rodo į </w:t>
            </w:r>
            <w:r>
              <w:rPr>
                <w:i/>
                <w:iCs/>
              </w:rPr>
              <w:t>Foreign Subsidies Regulation</w:t>
            </w:r>
            <w:r>
              <w:rPr/>
              <w:t xml:space="preserve"> (EK vicepirmininkė M. Vestager balandį yra paskelbusi apie tyrimą dėl kiniškų vėjo jėgainių turbinų tiekimo Bulgarijai, Prancūzijai, Graikijai, Rumunijai ir Ispanijai). Šiuo metu 90 proc. generatoriuose montuojamų nuolatinių magnetų yra iš Kinijos. Ši priklausomybė turi būti mažinama vadovaujantis </w:t>
            </w:r>
            <w:r>
              <w:rPr>
                <w:i/>
                <w:iCs/>
              </w:rPr>
              <w:t>Critical Raw Material Acts</w:t>
            </w:r>
            <w:r>
              <w:rPr/>
              <w:t xml:space="preserve"> ir </w:t>
            </w:r>
            <w:r>
              <w:rPr>
                <w:i/>
                <w:iCs/>
              </w:rPr>
              <w:t>Net Zero Industry Act</w:t>
            </w:r>
            <w:r>
              <w:rPr/>
              <w:t>. Ministerija planuoja kitų metų pradžioje parengti kelio gaires, kaip tai turėtų būti įgyvendinta.</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Windkraft: Regierung für mehr IT-Sicherheit und weniger Abhängigkeit von China | heise online</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0-20</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Vokietijos federalinė tinklo agentūra patvirtino Kertinio vandenilio tinklo (</w:t>
            </w:r>
            <w:r>
              <w:rPr>
                <w:b/>
                <w:bCs/>
                <w:i/>
                <w:iCs/>
              </w:rPr>
              <w:t>Kernnetz</w:t>
            </w:r>
            <w:r>
              <w:rPr>
                <w:b/>
                <w:bCs/>
              </w:rPr>
              <w:t xml:space="preserve">) projektą. </w:t>
            </w:r>
            <w:r>
              <w:rPr/>
              <w:t>Jį sudarysiantys 9040 km jungčių – 40 proc. pastatytų naujai ir 60 proc. perdarytų iš dujų vamzdynų – bus pradėti konstruoti jau ateinančiais metais ir palaipsniui parengti naudojimui iki 2032 m. Tinklo įeigos galia sieks iki 100 GW (išeigos 87 GW), šiuo metu numatoma investicijų suma – 18,9 mlrd. EUR. Kertinis vandenilio tinklas – vienas iš centrinių šios Federalinės vyriausybės vykdomo energetikos virsmo projektų, skirtas sujungti pagrindinius Vokietijos pramonės (plieno, chemijos) centrus, elektrines, energijos saugyklas ir importo koridorius. Pirmieji šio visą šalį apimsiančio tinklo apmatai buvo pateikti 2023 m. vasarą, dabar padėtas teisinis pagrindas jo kūrimui. Tiesa, perdavimo sistemos operatoriai teigia laukiantys ir tolesnių koordinuotų vyriausybės agentūrų veiksmų, nes reikės parengti vandenilio rinkos modelį, nustatyti transportavimo pajėgumus ir visa tai reglamentuojančias taisykles. Be to, kol kas neaiškūs vaidmenys, įgyvendinant ateities techninius sprendimus, pavyzdžiui, kuriant saugojimo pajėgumus.</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Energiewende: Bundesnetzagentur genehmigt bundesweites Kernnetz für Wasserstoff | ZEIT ONLINE</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Bendra akreditacijos valstybių ekonominė informacija</w:t>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0-06</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Fed. vyriausybė taiso savo prognozes dėl ekonominio augimo 2024 m. Jei metų pradžioje buvo tikimasi 0,3 proc. BVP augimo, dabar kalba apie 0,2 proc. BVP mažėjimą. </w:t>
            </w:r>
            <w:r>
              <w:rPr/>
              <w:t>Oficialiai fed. ekonomikos ministras R. Habeck apie tai turėtų pranešti šį trečiadienį. Tai būtų antri metai iš eilės, kai Vokietijos ekonomika traukiasi, taigi patiria recesiją. Jau anksčiau prognozes pablogino ekonomikos tyrimų institutai – jie prognozuoja, kad BVP trauksis 0,1 proc. Fed. vyriausybės atstovai mano, kad šalies ekonomika traukiasi dėl mažos paklausos iš užsienio. Ekspertai sako, kad pagrindinė recesijos priežastis – prastas Vokietijos kaip verslo vietos patrauklumas. Tiek fed. vyriausybė, tiek ekonomikos ekspertai tikisi, kad ekonomika atsigaus 2025 m.</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Konjunkturprognose: Bundesregierung erwartet auch 2024 Rezession (wiwo.de)</w:t>
              </w:r>
            </w:hyperlink>
          </w:p>
          <w:p>
            <w:pPr>
              <w:pStyle w:val="Normal"/>
              <w:rPr/>
            </w:pPr>
            <w:r>
              <w:rPr/>
            </w:r>
          </w:p>
          <w:p>
            <w:pPr>
              <w:pStyle w:val="Normal"/>
              <w:rPr/>
            </w:pPr>
            <w:hyperlink r:id="rId30">
              <w:r>
                <w:rPr>
                  <w:rStyle w:val="InternetLink"/>
                </w:rPr>
                <w:t>Miese Konjunkturprognose: Bundesregierung erwartet zweites Rezessionsjahr in Folge - n-tv.de</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0-07</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iurnbergo darbo rinkos ir profesijų tyrimo instituto studija rodo, kad </w:t>
            </w:r>
            <w:r>
              <w:rPr>
                <w:b/>
                <w:bCs/>
              </w:rPr>
              <w:t>2025 m. Vokietijoje gali augti nedarbas</w:t>
            </w:r>
            <w:r>
              <w:rPr/>
              <w:t>. Rytinėse Vokietijos žemėse nedarbas gali augti 0,2 procentinio punkto iki 7,6 proc., vakarinėse – 0,1 proc. punkto iki 5,7 proc. Vakaruose užimtumas augs 0,6 proc., o Rytuose stagnuos. Ekonominė aplinka ir toliau išlieka neaiški: greitesnis vartojimo atsigavimas ir stipresnė užsienio prekyba duotų teigiamą efektą, bet jei eskaluosis prekybos karai ir stiprės geopolitinės įtampos, situacija darbo rinkoje blogėtų. Prognozuojama, kad labiausiai nedarbas augs Tiūringijoje, Meklenburge – Priešakinėje Pomeranijoje, Saksonijoje ir Bavarijoje, mažiausiai – Žemutinėje Saksonijoje, Brėmene ir Šiaurės Reine – Vestfalijoje. Dar rugsėjo pabaigoje Fed. darbo agentūros vadovė A. Nahles įspėjo dėl besitęsiančio sąstingio darbo rinkoje, o jei niekas nesikeis, pavasarį bedarbių skaičius gali viršyti 3 mln.</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Trotz zunehmender Beschäftigung: Bundesweit droht steigende Arbeitslosenquote - n-tv.de</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0-09</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ip ir buvo prognozuota, </w:t>
            </w:r>
            <w:r>
              <w:rPr>
                <w:b/>
                <w:bCs/>
              </w:rPr>
              <w:t>spalio 9 d. Vokietijos fed. vyriausybė pristatė pataisytas ekonomines prognozes – šiemet laukiama 0,2 proc. BVP mažėjimo</w:t>
            </w:r>
            <w:r>
              <w:rPr/>
              <w:t>. Karai Ukrainoje ir Artimuosiuose Rytuose neigiamai veikia pasaulinę prekybą, kuri Vokietijai yra ypač svarbi, vis dar neatsigauna vidaus vartojimas, nors yra išaugęs darbo užmokestis ir sumažėjusi infliacija. Vyriausybė tikisi, kad 2025 m. ekonomika atsigaus, o augimas sieks 1,1 proc.</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Herbstprognose 2024: Bundesregierung senkt Konjunkturprognose (wiwo.de)</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0-16</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d. statistikos tarnyba paskelbė, kad </w:t>
            </w:r>
            <w:r>
              <w:rPr>
                <w:b/>
                <w:bCs/>
              </w:rPr>
              <w:t>pastaraisiais metais išaugo JAV kaip Vokietijos prekybos partnerės svarba</w:t>
            </w:r>
            <w:r>
              <w:rPr/>
              <w:t>. 2023 m. 9,9 proc. Vokietijos eksporto buvo į JAV – tai didžiausia dalis per 20 metų. Devintus metus iš eilės JAV buvo svarbiausia Vokietijos eksporto šalis, tai matoma ir pirmąjį 2024 m. pusmetį. 2023 m. į JAV išvežta prekių už 157,9 mlrd. eurų. Pagal importą JAV penktus metus iš eilės užima trečią vietą: iš JAV įvežta prekių už 94,7 mlrd. eurų, kas sudaro 6,9 proc. viso Vokietijos importo – tai aukščiausias rodiklis nuo 2004 m. JAV rinka yra ypač svarbi Vokietijos farmacijos pramonei – 2023 m. beveik ketvirtadalis (23,2 proc.) viso Vokietijos farmacijos eksporto teko JAV (2008 m. tesiekė 12 proc.). JAV kaip eksporto šalis yra svarbi mašinų (13 proc.) ir automobilių ir automobilių dalių (12,6 proc.) pramonei. 2022 m. 11,5 proc. visų užsienio kontroliuojamų įmonių Vokietijoje buvo JAV įmonių padaliniai (daugiau turėjo tik Šveicarija). Vokietijos investuotojai užsienyje kontroliuoja 41 100 įmonių, iš jų 14,9 proc. yra JAV – jokioje kitoje užsienio šalyje tiek Vokietijos kontroliuojamų įmonių nėra.</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Bedeutung der USA als Deutschlands Handelspartner deutlich gestiegen | STERN.de</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0-22</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TVF prastina Vokietijos ekonomikos augimo 2025 m. prognozes</w:t>
            </w:r>
            <w:r>
              <w:rPr/>
              <w:t xml:space="preserve"> – augimas tesieks 0,8 proc. (liepą dar buvo prognozuojamas 1,3 proc. augimas).</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Weniger als ein Prozent Wachstum: IWF korrigiert Konjunkturprognose für Deutschland nach unten (tagesspiegel.de)</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0-24</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TVF ragina Vokietijos vyriausybę didinti investicijas.</w:t>
            </w:r>
            <w:r>
              <w:rPr/>
              <w:t xml:space="preserve"> Vokietija išsiskiria tarp kitų pramonės šalių kaip vykdanti ypač mažai viešųjų investicijų, kurios padėtų atsitiesti ekonomikai.</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Investionen : IWF fordert mehr Investitionen in die deutsche Wirtschaft | ZEIT ONLINE</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0-29</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Vokietijos pramonės ir prekybos rūmų (DIHK) atlikta 25 tūkst. įmonių apklausa rodo, kad verslas nesitiki ekonomikos augimo 2025 m.</w:t>
            </w:r>
            <w:r>
              <w:rPr/>
              <w:t xml:space="preserve"> Tai būtų treti metai iš eilės, kai Vokietijos ekonomika stagnuoja ar net patiria recesiją. DIHK yra kur kas pesimistiškesni nei ekonomikos ekspertai ar fed. vyriausybė. DIHK mano, kad Vokietija kaip verslo vieta patiria ne tik konjunktūrinę, bet ir gilią struktūrinę krizę. 31 proc. apklaustųjų mano, kad verslui seksis prastai, pagerėjimo tikisi tik 13 proc. įmonių.</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Optimismus ist fehl am Platz: DIHK erwartet auch 2025 kein Wirtschaftswachstum - n-tv.de</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0-30</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d. statistikos tarnyba paskelbė, kad </w:t>
            </w:r>
            <w:r>
              <w:rPr>
                <w:b/>
                <w:bCs/>
              </w:rPr>
              <w:t>trečiąjį ketvirtį kiek netikėtai Vokietijos BVP augo 0,2 proc.</w:t>
            </w:r>
            <w:r>
              <w:rPr/>
              <w:t>, lyginant su antruoju ketvirčiu. Ekspertai prognozavo, kad BVP ir toliau trauksis. Antrąjį ketvirtį fiksuotas 0,3 proc. BVP mažėjimas. Centrinis bankas mano, kad ekonominė situacija ir toliau bus prasta. Didelė, rimta ir ilgai besitęsianti ekonominė krizė neprognozuojama, bet vis dar tęsiasi konjunktūros silpnumas, prasidėjęs 2022 m. viduryje.</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Deutsche Wirtschaft wächst überraschend im dritten Quartal - FOCUS online</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0-30</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d. statistikos tarnyba paskelbė, kad </w:t>
            </w:r>
            <w:r>
              <w:rPr>
                <w:b/>
                <w:bCs/>
              </w:rPr>
              <w:t>spalio mėn. infliacija Vokietijoje augo iki 2 proc.</w:t>
            </w:r>
            <w:r>
              <w:rPr/>
              <w:t>, lyginant su praėjusiu mėn. Ekspertai prognozavo 1,8 proc. siekiančią infliaciją. Rugsėjį infliacija tesiekė 1,6 proc. – tai buvo žemiausia infliacija per pastaruosius trejus su puse metų. Pagrindinė kainų didėjimo priežastis – stipriai svyruojančios energijos kainos.</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Preise: Höhere Inflation erschwert Zinsdebatte für die EZB (handelsblatt.com)</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0-30</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diciškai rudenį išauga darbo jėgos poreikis, įmonės įdarbina daugiau darbuotojų. Tačiau </w:t>
            </w:r>
            <w:r>
              <w:rPr>
                <w:b/>
                <w:bCs/>
              </w:rPr>
              <w:t>šiemet sezoninis darbo rinkos suaktyvėjimas neįvyko</w:t>
            </w:r>
            <w:r>
              <w:rPr/>
              <w:t>. Lyginant su rugsėjo mėn., spalį nedarbas sumažėjo tik 16 tūkst. darbuotojų ir siekė 2,791 mln. (prieš metus tokiu pačiu laikotarpiu nedarbas sumažėjo 183 tūkst.). Vokietijos ekonomikos sąstingis matomas ir darbo rinkoje – įmonės vis dažniau skelbia apie taupymą ir mažinamas darbo vietas.</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Arbeitslosigkeit steigt weiter: Herbstbelebung fällt aus - ZDFheute</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Kita ekonominiam bendradarbiavimui aktuali informacija</w:t>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10-01</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Fed. aplinkos ministrė S. Lemke pristatė fed. vyriausybės strategijos projektą, kaip Vokietija ilguoju laikotarpiu turėtų prisitaikyti prie klimato kaitos pasekmių.</w:t>
            </w:r>
            <w:r>
              <w:rPr/>
              <w:t xml:space="preserve"> Tai pirmas tokio pobūdžio dokumentas. 250 psl. dokumente išvardintos priemonės, kaip infrastruktūra, žemės ūkis ir sveikatos apsaugos sistema turi pasirengti tokioms klimato kaitos pasekmėms kaip dideli karščiai ir dažni potvyniai. Numatoma, kad iki 2030 m. 80 proc. savivaldos institucijų turi būti pasiruošusios prisitaikymo prie klimato koncepcijas. Šia strategija siekiama kitų tikslų nei klimato apsaugos įstatymu, kuriuo nustatomos privalomos vertės siekiant sumažinti CO2 išmetimą ir taip stabdyti globalinį atšilimą – strategija siekiama pasiruošti tiems klimato pokyčiams, kurių nebeįmanoma išvengti.</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Folgen des Klimawandels: Das will die Ampel dagegen tun - ZDFheute</w:t>
              </w:r>
            </w:hyperlink>
          </w:p>
          <w:p>
            <w:pPr>
              <w:pStyle w:val="Normal"/>
              <w:rPr/>
            </w:pPr>
            <w:r>
              <w:rPr/>
            </w:r>
          </w:p>
          <w:p>
            <w:pPr>
              <w:pStyle w:val="Normal"/>
              <w:rPr/>
            </w:pPr>
            <w:hyperlink r:id="rId41">
              <w:r>
                <w:rPr>
                  <w:rStyle w:val="InternetLink"/>
                </w:rPr>
                <w:t>BMUV: Die Deutsche Anpassungsstrategie an den Klimawandel</w:t>
              </w:r>
            </w:hyperlink>
          </w:p>
          <w:p>
            <w:pPr>
              <w:pStyle w:val="Normal"/>
              <w:rPr>
                <w:rFonts w:eastAsia="Calibri"/>
                <w:lang w:eastAsia="en-US"/>
              </w:rPr>
            </w:pPr>
            <w:r>
              <w:rPr>
                <w:rFonts w:eastAsia="Calibri"/>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b/>
          <w:b/>
        </w:rPr>
      </w:pPr>
      <w:r>
        <w:rPr>
          <w:b/>
        </w:rPr>
      </w:r>
    </w:p>
    <w:p>
      <w:pPr>
        <w:pStyle w:val="Normal"/>
        <w:rPr>
          <w:bCs/>
        </w:rPr>
      </w:pPr>
      <w:r>
        <w:rPr>
          <w:bCs/>
        </w:rPr>
        <w:t>Parengė:</w:t>
      </w:r>
    </w:p>
    <w:p>
      <w:pPr>
        <w:pStyle w:val="Normal"/>
        <w:rPr/>
      </w:pPr>
      <w:r>
        <w:rPr>
          <w:rFonts w:eastAsia="Calibri"/>
          <w:lang w:eastAsia="en-US"/>
        </w:rPr>
        <w:t xml:space="preserve">Lietuvos Respublikos ambasados Vokietijos Federacinėje Respublikoje įgaliotasis ministras Ernestas Mickus, tel. +370 706 53068, el. p. </w:t>
      </w:r>
      <w:hyperlink r:id="rId42">
        <w:r>
          <w:rPr>
            <w:rStyle w:val="InternetLink"/>
            <w:rFonts w:eastAsia="Calibri"/>
            <w:color w:val="000000"/>
            <w:u w:val="none"/>
            <w:lang w:eastAsia="en-US"/>
          </w:rPr>
          <w:t>ernestas.mickus@urm.lt</w:t>
        </w:r>
      </w:hyperlink>
      <w:r>
        <w:rPr>
          <w:rFonts w:eastAsia="Calibri"/>
          <w:lang w:eastAsia="en-US"/>
        </w:rPr>
        <w:t>, I sekretorius Giedrius Lingė, tel. +370 706 53089, giedrius.linge@urm.lt.</w:t>
      </w:r>
    </w:p>
    <w:sectPr>
      <w:headerReference w:type="default" r:id="rId43"/>
      <w:headerReference w:type="first" r:id="rId44"/>
      <w:type w:val="nextPage"/>
      <w:pgSz w:orient="landscape" w:w="16838" w:h="11906"/>
      <w:pgMar w:left="1134" w:right="1134" w:gutter="0" w:header="567" w:top="1701"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lt-LT" w:bidi="ar-SA" w:eastAsia="zh-CN"/>
    </w:rPr>
  </w:style>
  <w:style w:type="paragraph" w:styleId="Heading1">
    <w:name w:val="Heading 1"/>
    <w:basedOn w:val="Normal"/>
    <w:next w:val="Normal"/>
    <w:qFormat/>
    <w:pPr>
      <w:numPr>
        <w:ilvl w:val="0"/>
        <w:numId w:val="1"/>
      </w:numPr>
      <w:spacing w:lineRule="auto" w:line="276" w:before="0" w:after="200"/>
      <w:jc w:val="center"/>
      <w:outlineLvl w:val="0"/>
    </w:pPr>
    <w:rPr>
      <w:rFonts w:ascii="Garamond" w:hAnsi="Garamond" w:eastAsia="Times New Roman" w:cs="Arial"/>
      <w:caps/>
      <w:color w:val="4F6228"/>
      <w:sz w:val="16"/>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lt-L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eastAsia="Times New Roman"/>
      <w:sz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Garamond" w:hAnsi="Garamond" w:eastAsia="Times New Roman" w:cs="Arial"/>
      <w:caps/>
      <w:color w:val="4F6228"/>
      <w:sz w:val="16"/>
      <w:szCs w:val="32"/>
      <w:lang w:val="en-US"/>
    </w:rPr>
  </w:style>
  <w:style w:type="character" w:styleId="UnresolvedMention">
    <w:name w:val="Unresolved Mention"/>
    <w:qFormat/>
    <w:rPr>
      <w:color w:val="605E5C"/>
      <w:shd w:fill="E1DFDD" w:val="clear"/>
    </w:rPr>
  </w:style>
  <w:style w:type="character" w:styleId="Rynqvb">
    <w:name w:val="rynqvb"/>
    <w:basedOn w:val="DefaultParagraphFont"/>
    <w:qFormat/>
    <w:rPr/>
  </w:style>
  <w:style w:type="character" w:styleId="VisitedInternetLink">
    <w:name w:val="FollowedHyperlink"/>
    <w:rPr>
      <w:color w:val="954F72"/>
      <w:u w:val="single"/>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rFonts w:eastAsia="Times New Roman"/>
      <w:szCs w:val="20"/>
      <w:lang w:val="en-US"/>
    </w:rPr>
  </w:style>
  <w:style w:type="paragraph" w:styleId="Footer">
    <w:name w:val="Footer"/>
    <w:basedOn w:val="Normal"/>
    <w:pPr>
      <w:tabs>
        <w:tab w:val="clear" w:pos="1296"/>
        <w:tab w:val="center" w:pos="4153" w:leader="none"/>
        <w:tab w:val="right" w:pos="8306" w:leader="none"/>
      </w:tabs>
    </w:pPr>
    <w:rPr>
      <w:rFonts w:eastAsia="Times New Roman"/>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rFonts w:ascii="Calibri" w:hAnsi="Calibri" w:eastAsia="Calibri" w:cs="Calibri"/>
      <w:sz w:val="20"/>
      <w:szCs w:val="20"/>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gesschau.de/wirtschaft/konjunktur/autobranche-umsatzminus-100.html" TargetMode="External"/><Relationship Id="rId3" Type="http://schemas.openxmlformats.org/officeDocument/2006/relationships/hyperlink" Target="https://www.tagesschau.de/wirtschaft/konjunktur/export-deutschland-legt-zu-100.html" TargetMode="External"/><Relationship Id="rId4" Type="http://schemas.openxmlformats.org/officeDocument/2006/relationships/hyperlink" Target="https://www.n-tv.de/wirtschaft/Zahl-der-Insolvenzen-schrammt-knapp-an-Rekord-vorbei-article25281395.html" TargetMode="External"/><Relationship Id="rId5" Type="http://schemas.openxmlformats.org/officeDocument/2006/relationships/hyperlink" Target="https://www.sueddeutsche.de/wirtschaft/imm-2025-abgesagt-moebelmesse-koeln-lux.EPFC4mt3FFgRcvrotGV4vn" TargetMode="External"/><Relationship Id="rId6" Type="http://schemas.openxmlformats.org/officeDocument/2006/relationships/hyperlink" Target="https://www.welt.de/wirtschaft/plus254015926/Elektroindustrie-Der-Absturz-der-letzten-deutschen-Erfolgsbranche.html" TargetMode="External"/><Relationship Id="rId7" Type="http://schemas.openxmlformats.org/officeDocument/2006/relationships/hyperlink" Target="https://www.faz.net/aktuell/wirtschaft/unternehmen/vw-verzeichnet-einen-gewinneinbruch-um-63-7-prozent-110078644.html" TargetMode="External"/><Relationship Id="rId8" Type="http://schemas.openxmlformats.org/officeDocument/2006/relationships/hyperlink" Target="https://www.handelsblatt.com/politik/umfrage-unternehmen-im-ausland-haben-schlechteres-bild-von-deutschland-01/100078959.html" TargetMode="External"/><Relationship Id="rId9" Type="http://schemas.openxmlformats.org/officeDocument/2006/relationships/hyperlink" Target="https://www.handelsblatt.com/finanzen/maerkte/bundesbank-deutschland-leidet-unter-strukturbruch-bei-direktinvestitionen/100081820.html" TargetMode="External"/><Relationship Id="rId10" Type="http://schemas.openxmlformats.org/officeDocument/2006/relationships/hyperlink" Target="https://www.n-tv.de/wirtschaft/Deutsche-Unternehmer-wollen-mehr-im-Ausland-investieren-article25323615.html" TargetMode="External"/><Relationship Id="rId11" Type="http://schemas.openxmlformats.org/officeDocument/2006/relationships/hyperlink" Target="https://www.deloitte.com/de/de/services/executive-and-board-programs/research/cfo-survey.html" TargetMode="External"/><Relationship Id="rId12" Type="http://schemas.openxmlformats.org/officeDocument/2006/relationships/hyperlink" Target="https://www.handelsblatt.com/politik/deutschland/autoindustrie-finanzministerium-will-e-fuels-steuerlich-foerdern/100077206.html" TargetMode="External"/><Relationship Id="rId13" Type="http://schemas.openxmlformats.org/officeDocument/2006/relationships/hyperlink" Target="https://www.wiwo.de/unternehmen/auto/personalabbau-brose-zf-continental-diese-autozulieferer-bauen-personal-ab/30039914.html" TargetMode="External"/><Relationship Id="rId14" Type="http://schemas.openxmlformats.org/officeDocument/2006/relationships/hyperlink" Target="https://www.bmwk.de/Redaktion/DE/Pressemitteilungen/2024/10/20241015-habeck-uebergibt-erste-klimaschutzvertraege.html" TargetMode="External"/><Relationship Id="rId15" Type="http://schemas.openxmlformats.org/officeDocument/2006/relationships/hyperlink" Target="https://taz.de/Klimaschutzvertraege-mit-Unternehmen/!6039884/" TargetMode="External"/><Relationship Id="rId16" Type="http://schemas.openxmlformats.org/officeDocument/2006/relationships/hyperlink" Target="https://games-stipendium.de/" TargetMode="External"/><Relationship Id="rId17" Type="http://schemas.openxmlformats.org/officeDocument/2006/relationships/hyperlink" Target="https://prometheusinstitut.de/publikationen/index-der-internationalen-steuerwettbewerbsfaehigkeit/" TargetMode="External"/><Relationship Id="rId18" Type="http://schemas.openxmlformats.org/officeDocument/2006/relationships/hyperlink" Target="https://taxfoundation.org/wp-content/uploads/2024/10/International-Tax-Competitiveness-Index-2024-FV.pdf" TargetMode="External"/><Relationship Id="rId19" Type="http://schemas.openxmlformats.org/officeDocument/2006/relationships/hyperlink" Target="https://www.tagesspiegel.de/wirtschaft/lindner-plant-reformen-beim-zoll-behorde-soll-schlagkraftiger-werden-12620249.html" TargetMode="External"/><Relationship Id="rId20" Type="http://schemas.openxmlformats.org/officeDocument/2006/relationships/hyperlink" Target="https://www.bild.de/leben-wissen/reisen/ryanair-streicht-alle-fluege-von-drei-deutschen-flughaefen-67078f0f1c37d935236701b2" TargetMode="External"/><Relationship Id="rId21" Type="http://schemas.openxmlformats.org/officeDocument/2006/relationships/hyperlink" Target="https://www.airportzentrale.de/airbaltic-startet-strecke-vilnius-duesseldorf/86032/" TargetMode="External"/><Relationship Id="rId22" Type="http://schemas.openxmlformats.org/officeDocument/2006/relationships/hyperlink" Target="https://www.faz.net/aktuell/finanzen/weniger-einhoerner-110067740.html" TargetMode="External"/><Relationship Id="rId23" Type="http://schemas.openxmlformats.org/officeDocument/2006/relationships/hyperlink" Target="https://www.bertelsmann-stiftung.de/de/themen/aktuelle-meldungen/2024/oktober/wo-die-vorreiterstaaten-bei-der-waerme-verkehrs-und-stromwende-stehen" TargetMode="External"/><Relationship Id="rId24" Type="http://schemas.openxmlformats.org/officeDocument/2006/relationships/hyperlink" Target="https://www.tagesschau.de/wirtschaft/energie/energiemix-strom-erneuerbare-100.html" TargetMode="External"/><Relationship Id="rId25" Type="http://schemas.openxmlformats.org/officeDocument/2006/relationships/hyperlink" Target="https://www.focus.de/finanzen/news/grosse-aenderungen-strompreise-steigen-ab-2025-damit-muessen-verbraucher-rechnen_id_260358284.html" TargetMode="External"/><Relationship Id="rId26" Type="http://schemas.openxmlformats.org/officeDocument/2006/relationships/hyperlink" Target="https://www.tagesschau.de/investigativ/ndr/lng-terminal-brunsbuettel-kosten-100.html" TargetMode="External"/><Relationship Id="rId27" Type="http://schemas.openxmlformats.org/officeDocument/2006/relationships/hyperlink" Target="https://www.heise.de/news/Windkraft-Regierung-fuer-mehr-IT-Sicherheit-und-weniger-Abhaengigkeit-von-China-9984716.html" TargetMode="External"/><Relationship Id="rId28" Type="http://schemas.openxmlformats.org/officeDocument/2006/relationships/hyperlink" Target="https://www.zeit.de/wirtschaft/2024-10/bundesnetzagentur-genehmigung-kernnetz-wasserstoff-deutschland" TargetMode="External"/><Relationship Id="rId29" Type="http://schemas.openxmlformats.org/officeDocument/2006/relationships/hyperlink" Target="https://www.wiwo.de/politik/konjunktur/konjunkturprognose-bundesregierung-erwartet-zweites-rezessionsjahr-in-folge/30025330.html" TargetMode="External"/><Relationship Id="rId30" Type="http://schemas.openxmlformats.org/officeDocument/2006/relationships/hyperlink" Target="https://www.n-tv.de/wirtschaft/Bundesregierung-erwartet-zweites-Rezessionsjahr-in-Folge-article25272261.html" TargetMode="External"/><Relationship Id="rId31" Type="http://schemas.openxmlformats.org/officeDocument/2006/relationships/hyperlink" Target="https://www.n-tv.de/wirtschaft/Bundesweit-droht-steigende-Arbeitslosenquote-article25274953.html" TargetMode="External"/><Relationship Id="rId32" Type="http://schemas.openxmlformats.org/officeDocument/2006/relationships/hyperlink" Target="https://www.wiwo.de/politik/deutschland/rezession-in-deutschland-bundesregierung-senkt-konjunkturprognose/30030412.html" TargetMode="External"/><Relationship Id="rId33" Type="http://schemas.openxmlformats.org/officeDocument/2006/relationships/hyperlink" Target="https://www.stern.de/news/bedeutung-der-usa-als-deutschlands-handelspartner-deutlich-gestiegen-35146916.html" TargetMode="External"/><Relationship Id="rId34" Type="http://schemas.openxmlformats.org/officeDocument/2006/relationships/hyperlink" Target="https://www.tagesspiegel.de/wirtschaft/weniger-als-ein-prozent-wachstum-iwf-korrigiert-konjunkturprognose-fur-deutschland-nach-unten-12577124.html" TargetMode="External"/><Relationship Id="rId35" Type="http://schemas.openxmlformats.org/officeDocument/2006/relationships/hyperlink" Target="https://www.zeit.de/wirtschaft/2024-10/iwf-konjunktur-habeck-investition-industrie" TargetMode="External"/><Relationship Id="rId36" Type="http://schemas.openxmlformats.org/officeDocument/2006/relationships/hyperlink" Target="https://www.n-tv.de/wirtschaft/DIHK-erwartet-auch-2025-kein-Wirtschaftswachstum-article25321744.html" TargetMode="External"/><Relationship Id="rId37" Type="http://schemas.openxmlformats.org/officeDocument/2006/relationships/hyperlink" Target="https://www.focus.de/finanzen/news/im-dritten-quartal-deutsche-wirtschaft-waechst-ueberraschend_id_260437126.html" TargetMode="External"/><Relationship Id="rId38" Type="http://schemas.openxmlformats.org/officeDocument/2006/relationships/hyperlink" Target="https://www.handelsblatt.com/finanzen/geldpolitik/preise-hoehere-inflation-erschwert-zinsdebatte-fuer-die-ezb/100081806.html" TargetMode="External"/><Relationship Id="rId39" Type="http://schemas.openxmlformats.org/officeDocument/2006/relationships/hyperlink" Target="https://www.zdf.de/nachrichten/wirtschaft/arbeitsmarkt-herbstzahlen-arbeitslosigkeit-100.html" TargetMode="External"/><Relationship Id="rId40" Type="http://schemas.openxmlformats.org/officeDocument/2006/relationships/hyperlink" Target="https://www.zdf.de/nachrichten/politik/deutschland/bundesregierung-strategie-erderwaermung-klimawandel-100.html" TargetMode="External"/><Relationship Id="rId41" Type="http://schemas.openxmlformats.org/officeDocument/2006/relationships/hyperlink" Target="https://www.bmuv.de/themen/klimaanpassung/die-deutsche-anpassungsstrategie-an-den-klimawandel" TargetMode="External"/><Relationship Id="rId42" Type="http://schemas.openxmlformats.org/officeDocument/2006/relationships/hyperlink" Target="mailto:ernestas.mickus@urm.lt"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43:00Z</dcterms:created>
  <dc:creator>iekirk</dc:creator>
  <dc:description/>
  <cp:keywords/>
  <dc:language>en-US</dc:language>
  <cp:lastModifiedBy>Ernestas MICKUS</cp:lastModifiedBy>
  <cp:lastPrinted>2013-11-19T15:19:00Z</cp:lastPrinted>
  <dcterms:modified xsi:type="dcterms:W3CDTF">2024-11-05T12:17:00Z</dcterms:modified>
  <cp:revision>152</cp:revision>
  <dc:subject/>
  <dc:title> </dc:title>
</cp:coreProperties>
</file>