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07795" cy="997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3" t="19318" r="35262" b="6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2235" cy="975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285" w:firstLine="149"/>
        <w:rPr>
          <w:iCs/>
          <w:lang w:val="en-US" w:eastAsia="en-US"/>
        </w:rPr>
      </w:pPr>
      <w:r>
        <w:rPr>
          <w:iCs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8"/>
          <w:szCs w:val="28"/>
        </w:rPr>
        <w:t xml:space="preserve">KONKURSO „SUKURTA KAUNO RAJONE“ </w:t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8"/>
          <w:szCs w:val="28"/>
        </w:rPr>
        <w:t>DALYVIO ANKETA</w:t>
      </w:r>
    </w:p>
    <w:p>
      <w:pPr>
        <w:pStyle w:val="Normal"/>
        <w:jc w:val="both"/>
        <w:rPr>
          <w:b/>
          <w:b/>
          <w:bCs/>
          <w:sz w:val="28"/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IJA APIE ĮMO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Įmonės vadovo vardas ir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inis telefono numeri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oninio pašto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Įmonės interneto svetain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Įmonės dalyvio prisistatymas konkursui „Sukurta Kauno rajone“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3"/>
        <w:gridCol w:w="5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aminio (paslaugos) pavadinima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šsamus gaminio (paslaugos) aprašymas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ateikiamas laisva forma, atsižvelgiant į vertinimo kriterijus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/>
            </w:pPr>
            <w:r>
              <w:rPr>
                <w:iCs/>
                <w:szCs w:val="24"/>
              </w:rPr>
              <w:t xml:space="preserve">Gaminio (paslaugos) išskirtinumas, unikalumas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Gaminio (paslaugos) kokybė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Gaminio (paslaugos) gauti apdovanojimai nacionalinėse ir tarptautinėse parodose, mugėse ir kt.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Vartotojų pasitenkinimas gaminiu (paslauga)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Inovacijų panaudojimas kuriant, gaminant gaminį ar teikiant paslaugą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Gamybos, gaminio (paslaugos) ekologiškumas, „draugiškumas“ aplinkai ir gamtai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Cs w:val="24"/>
              </w:rPr>
            </w:pPr>
            <w:r>
              <w:rPr>
                <w:iCs/>
                <w:szCs w:val="24"/>
              </w:rPr>
              <w:t>Gaminio (paslaugos) konkurenciniai pranašumai šalies ir užsienio rinkos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artu su dalyvio anketa pateikiamas gaminio pavyzdys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igu nėra galimybių pateikti gaminio pavyzdžio, teikiama jo nuotrauk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raišką užpildžiusio asmens vardas ir pavardė, paraš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KONTAKTINIAI DUOMENY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Užpildymo 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8:00Z</dcterms:created>
  <dc:creator>VALD.REF. IR SAVIV. REIK.M-JA</dc:creator>
  <dc:description/>
  <cp:keywords/>
  <dc:language>en-US</dc:language>
  <cp:lastModifiedBy>Inga</cp:lastModifiedBy>
  <cp:lastPrinted>2015-11-03T09:42:00Z</cp:lastPrinted>
  <dcterms:modified xsi:type="dcterms:W3CDTF">2024-10-21T08:18:00Z</dcterms:modified>
  <cp:revision>7</cp:revision>
  <dc:subject/>
  <dc:title>Eksporto prizas</dc:title>
</cp:coreProperties>
</file>