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IETUVOS RESPUBLIKOS AMBASADA ČEKIJOS RESPUBLIKOJE</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ČEKIJOS AKTUALIOS EKONOMINĖS INFORMACIJOS SUVESTINĖ</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pPr>
      <w:r>
        <w:rPr>
          <w:rFonts w:eastAsia="Times New Roman" w:cs="Times New Roman" w:ascii="Times New Roman" w:hAnsi="Times New Roman"/>
          <w:b/>
          <w:bCs/>
          <w:u w:val="single"/>
        </w:rPr>
        <w:t>202</w:t>
      </w:r>
      <w:r>
        <w:rPr>
          <w:rFonts w:eastAsia="Times New Roman" w:cs="Times New Roman" w:ascii="Times New Roman" w:hAnsi="Times New Roman"/>
          <w:b/>
          <w:bCs/>
          <w:u w:val="single"/>
          <w:lang w:val="en-US"/>
        </w:rPr>
        <w:t>4</w:t>
      </w:r>
      <w:r>
        <w:rPr>
          <w:rFonts w:eastAsia="Times New Roman" w:cs="Times New Roman" w:ascii="Times New Roman" w:hAnsi="Times New Roman"/>
          <w:b/>
          <w:bCs/>
          <w:u w:val="single"/>
        </w:rPr>
        <w:t>-09-01</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u w:val="single"/>
        </w:rPr>
        <w:t>2024-09-</w:t>
      </w:r>
      <w:r>
        <w:rPr>
          <w:rFonts w:eastAsia="Times New Roman" w:cs="Times New Roman" w:ascii="Times New Roman" w:hAnsi="Times New Roman"/>
          <w:b/>
          <w:bCs/>
          <w:u w:val="single"/>
          <w:lang w:val="en-US"/>
        </w:rPr>
        <w:t>30</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hanging="709"/>
        <w:jc w:val="both"/>
        <w:rPr>
          <w:rFonts w:ascii="Times New Roman" w:hAnsi="Times New Roman" w:eastAsia="Times New Roman" w:cs="Times New Roman"/>
        </w:rPr>
      </w:pPr>
      <w:r>
        <w:rPr>
          <w:rFonts w:eastAsia="Times New Roman" w:cs="Times New Roman" w:ascii="Times New Roman" w:hAnsi="Times New Roman"/>
        </w:rPr>
        <w:t>1 EUR – 25.12 CZ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10490" w:type="dxa"/>
        <w:jc w:val="left"/>
        <w:tblInd w:w="-834" w:type="dxa"/>
        <w:tblLayout w:type="fixed"/>
        <w:tblCellMar>
          <w:top w:w="29" w:type="dxa"/>
          <w:left w:w="115" w:type="dxa"/>
          <w:bottom w:w="29" w:type="dxa"/>
          <w:right w:w="115" w:type="dxa"/>
        </w:tblCellMar>
      </w:tblPr>
      <w:tblGrid>
        <w:gridCol w:w="1418"/>
        <w:gridCol w:w="4820"/>
        <w:gridCol w:w="2711"/>
        <w:gridCol w:w="1541"/>
      </w:tblGrid>
      <w:tr>
        <w:trPr>
          <w:trHeight w:val="3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Times New Roman" w:hAnsi="Times New Roman" w:cs="Times New Roman"/>
                <w:b/>
                <w:b/>
                <w:bCs/>
                <w:color w:val="000000"/>
                <w:sz w:val="22"/>
                <w:szCs w:val="22"/>
                <w:lang w:val="lt-LT" w:eastAsia="en-US"/>
              </w:rPr>
            </w:pPr>
            <w:r>
              <w:rPr>
                <w:rFonts w:cs="Times New Roman" w:ascii="Times New Roman" w:hAnsi="Times New Roman"/>
                <w:b/>
                <w:bCs/>
                <w:color w:val="000000"/>
                <w:sz w:val="22"/>
                <w:szCs w:val="22"/>
                <w:lang w:val="lt-LT" w:eastAsia="en-US"/>
              </w:rPr>
              <w:t>Da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Times New Roman" w:hAnsi="Times New Roman" w:cs="Times New Roman"/>
                <w:b/>
                <w:b/>
                <w:bCs/>
                <w:color w:val="000000"/>
                <w:sz w:val="22"/>
                <w:szCs w:val="22"/>
                <w:lang w:val="lt-LT" w:eastAsia="en-US"/>
              </w:rPr>
            </w:pPr>
            <w:r>
              <w:rPr>
                <w:rFonts w:cs="Times New Roman" w:ascii="Times New Roman" w:hAnsi="Times New Roman"/>
                <w:b/>
                <w:bCs/>
                <w:color w:val="000000"/>
                <w:sz w:val="22"/>
                <w:szCs w:val="22"/>
                <w:lang w:val="lt-LT" w:eastAsia="en-US"/>
              </w:rPr>
              <w:t>Pateikiamos informacijos apibendrinima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Times New Roman" w:hAnsi="Times New Roman" w:cs="Times New Roman"/>
                <w:b/>
                <w:b/>
                <w:bCs/>
                <w:color w:val="000000"/>
                <w:sz w:val="22"/>
                <w:szCs w:val="22"/>
                <w:lang w:val="lt-LT" w:eastAsia="en-US"/>
              </w:rPr>
            </w:pPr>
            <w:r>
              <w:rPr>
                <w:rFonts w:cs="Times New Roman" w:ascii="Times New Roman" w:hAnsi="Times New Roman"/>
                <w:b/>
                <w:bCs/>
                <w:color w:val="000000"/>
                <w:sz w:val="22"/>
                <w:szCs w:val="22"/>
                <w:lang w:val="lt-LT" w:eastAsia="en-US"/>
              </w:rPr>
              <w:t>Informacijos šaltini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Times New Roman" w:hAnsi="Times New Roman" w:cs="Times New Roman"/>
                <w:b/>
                <w:b/>
                <w:bCs/>
                <w:color w:val="000000"/>
                <w:sz w:val="22"/>
                <w:szCs w:val="22"/>
                <w:lang w:val="lt-LT" w:eastAsia="en-US"/>
              </w:rPr>
            </w:pPr>
            <w:r>
              <w:rPr>
                <w:rFonts w:cs="Times New Roman" w:ascii="Times New Roman" w:hAnsi="Times New Roman"/>
                <w:b/>
                <w:bCs/>
                <w:color w:val="000000"/>
                <w:sz w:val="22"/>
                <w:szCs w:val="22"/>
                <w:lang w:val="lt-LT" w:eastAsia="en-US"/>
              </w:rPr>
              <w:t>Pastabos</w:t>
            </w:r>
          </w:p>
        </w:tc>
      </w:tr>
      <w:tr>
        <w:trPr>
          <w:trHeight w:val="21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lang w:eastAsia="en-US"/>
              </w:rPr>
              <w:t>Lietuvos eksportuotojams aktuali informacija</w:t>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4-0</w:t>
            </w:r>
            <w:r>
              <w:rPr>
                <w:rFonts w:cs="Times New Roman" w:ascii="Times New Roman" w:hAnsi="Times New Roman"/>
                <w:lang w:val="en-US"/>
              </w:rPr>
              <w:t>9</w:t>
            </w:r>
            <w:r>
              <w:rPr>
                <w:rFonts w:cs="Times New Roman" w:ascii="Times New Roman" w:hAnsi="Times New Roman"/>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Rugsėjo viduryje užklupusių potvynių padariniams likviduoti Europos civilinės pagalbos sistemoje Čekija paprašė 15 000 džiovyklių. Čekija atsargose turi 8 000 džiovyklių. „Būtent džiovyklų ir didelės talpos siurblių labiausiai reikia nuo potvynio nukentėjusiuose regionuose. Pagrindinis prioritetas yra užtikrinti geriamąjį vandenį, mobilųjį ryšį ir elektros energiją, o po to jau minėtus siurblius ir džiovyklas“,  - sakė vidaus reikalų ministras V. Rakušanas. Ministras minėjo, kad iš regionų atstovų gavo informacijos apie plėšikavimo ar apiplėšimo atvejus nuo potvynių nukentėjusiose vietovėse. Jis priminė, kad, paskelbus ekstremaliąją situaciją, už tokius nusikaltimus taikomos griežtesnės bausmės, pvz., už plėšimą gali grėsti 12 metų kalėjimo.</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4-09-2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Nuo kitų metų Vyriausybė didins rinkliavas sunkiajam transportui – vežėjai papildomai mokės už anglies dvideginio išmetimą. Nuo sausio padidės rinkliavos vilkikams, kurių masė viršija 3,5 t. Lyginant su dabartiniais tarifais, rinkliavos turėtų padidėti apie </w:t>
            </w:r>
            <w:r>
              <w:rPr>
                <w:rFonts w:cs="Times New Roman" w:ascii="Times New Roman" w:hAnsi="Times New Roman"/>
                <w:lang w:val="en-US"/>
              </w:rPr>
              <w:t>5 proc</w:t>
            </w:r>
            <w:r>
              <w:rPr>
                <w:rFonts w:cs="Times New Roman" w:ascii="Times New Roman" w:hAnsi="Times New Roman"/>
              </w:rPr>
              <w:t xml:space="preserve">. Susisiekimo ministerija planuoja papildomai į biudžetą surinkti </w:t>
            </w:r>
            <w:r>
              <w:rPr>
                <w:rFonts w:cs="Times New Roman" w:ascii="Times New Roman" w:hAnsi="Times New Roman"/>
                <w:lang w:val="en-US"/>
              </w:rPr>
              <w:t xml:space="preserve">800 mln. </w:t>
            </w:r>
            <w:r>
              <w:rPr>
                <w:rFonts w:cs="Times New Roman" w:ascii="Times New Roman" w:hAnsi="Times New Roman"/>
              </w:rPr>
              <w:t>kronų (31 mln. eurų).</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hyperlink r:id="rId2">
              <w:r>
                <w:rPr>
                  <w:rStyle w:val="InternetLink"/>
                  <w:rFonts w:cs="Times New Roman" w:ascii="Times New Roman" w:hAnsi="Times New Roman"/>
                </w:rPr>
                <w:t>https://www.idnes.cz/ekonomika/doprava/zvyseni-mytneho-nakladni-auta-emise-oxid-uhlicity.A240926_093324_eko-doprava_rie</w:t>
              </w:r>
            </w:hyperlink>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eastAsia="Times New Roman" w:cs="Times New Roman" w:ascii="Times New Roman" w:hAnsi="Times New Roman"/>
                <w:b/>
              </w:rPr>
              <w:t>Investicijoms pritraukti į Lietuvą aktuali informacija</w:t>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4-0</w:t>
            </w:r>
            <w:r>
              <w:rPr>
                <w:rFonts w:cs="Times New Roman" w:ascii="Times New Roman" w:hAnsi="Times New Roman"/>
                <w:lang w:val="en-US"/>
              </w:rPr>
              <w:t>9</w:t>
            </w:r>
            <w:r>
              <w:rPr>
                <w:rFonts w:cs="Times New Roman" w:ascii="Times New Roman" w:hAnsi="Times New Roman"/>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lomouco Paleckio universiteto (UP) ir Ostravos technikos universiteto (VSB-TUO) mokslininkai, bendradarbiaudami su kolegomis iš Kinijos, atrado novatorišką naujos kartos antibiotikų kūrimo metodą. Šie antibiotikai ne tik kovoja su įvairiomis bakterijomis, bet ir veiksmingai užkerta kelią bakterijų atsparumo vystymuisi. Pasitelkę atominę inžineriją, mokslininkai manganą - žmogaus sveikatai gyvybiškai svarbų mikroelementą - pavertė stipriu antibiotiku, įterpdami jį į chemiškai modifikuoto grafeno struktūrą. Su gyvūnų modeliais atlikti bandymai parodė, kad ši medžiaga turi didelį potencialą, ypač lokalaus gydymo, pavyzdžiui, žaizdų gijimo, srityje. Šie daug žadantys rezultatai leidžia atominius antibiotikus netolimoje ateityje naudoti praktiškai. Atradimas paskelbtas prestižiniame žurnale „Advanced Materials“, o tyrėjų komanda jau pateikė paraišką Europos patentui. JT duomenimis, jei bakterijų atsparumas ir toliau didės dabartiniu tempu, iki 2050 m. negydomos infekcijos, kurias sukelia daugeliui vaistų atsparios bakterijos, gali tapti pagrindine mirties priežastimi visame pasaulyje.</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hyperlink r:id="rId3" w:tgtFrame="_blank">
              <w:r>
                <w:rPr>
                  <w:rStyle w:val="InternetLink"/>
                  <w:rFonts w:cs="Times New Roman" w:ascii="Times New Roman" w:hAnsi="Times New Roman"/>
                </w:rPr>
                <w:t>Single Atom Engineered Antibiotics Overcome Bacterial Resistance - Panáček - Advanced Materials - Wiley Online Library</w:t>
              </w:r>
            </w:hyperlink>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b/>
              </w:rPr>
              <w:t>Lietuvos verslo plėtrai aktuali informacija</w:t>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09-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ražská energetika" (PRE) pradėjo statyti iki šiol didžiausią fotovoltinę elektrinę (PVE) Čekijoje, Nové Sedel mieste. 37 622 didelio formato saulės baterijos gamins elektros energiją 19 ha plote. Per metus tikimasi pagaminti iki 24 GWh švarios elektros energijos. Toks kiekis gali patenkinti 16 000 tipiškų Čekijos namų ūkių poreikį per metus.</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4">
              <w:r>
                <w:rPr>
                  <w:rStyle w:val="InternetLink"/>
                  <w:rFonts w:cs="Times New Roman" w:ascii="Times New Roman" w:hAnsi="Times New Roman"/>
                </w:rPr>
                <w:t>https://www.idnes.cz/karlovy-vary/zpravy/pre-solarni-park-nove-sedlo-stavba-fve-energetika-elektrina.A240926_102908_vary-zpravy_slv</w:t>
              </w:r>
            </w:hyperlink>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34"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Lietuvos turizmo sektoriui aktuali informacija</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4-09-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Vacovo kaimas Pietų Bohemijoje, kuriame gyvena apie </w:t>
            </w:r>
            <w:r>
              <w:rPr>
                <w:rFonts w:cs="Times New Roman" w:ascii="Times New Roman" w:hAnsi="Times New Roman"/>
                <w:lang w:val="en-US"/>
              </w:rPr>
              <w:t xml:space="preserve">1500 </w:t>
            </w:r>
            <w:r>
              <w:rPr>
                <w:rFonts w:cs="Times New Roman" w:ascii="Times New Roman" w:hAnsi="Times New Roman"/>
              </w:rPr>
              <w:t xml:space="preserve">gyventojų, išrinktas </w:t>
            </w:r>
            <w:r>
              <w:rPr>
                <w:rFonts w:cs="Times New Roman" w:ascii="Times New Roman" w:hAnsi="Times New Roman"/>
                <w:lang w:val="en-US"/>
              </w:rPr>
              <w:t xml:space="preserve">2024 m. </w:t>
            </w:r>
            <w:r>
              <w:rPr>
                <w:rFonts w:cs="Times New Roman" w:ascii="Times New Roman" w:hAnsi="Times New Roman"/>
              </w:rPr>
              <w:t>Čekijos kaimu. Kasmetiniame konkurse dalyvavo 196 savivaldybės, į finalą pateko po vieną kaimą iš visų 13-os šalies regionų. Nacionalinio turo nugalėtojas patenka į panašų konkursą, organizuojamą ES lygiu. Komisija vertino kaimo socialinį gyvenimą, gyventojų aktyvumą, verslo perspektyvas, viešąją infrastruktūrą, energijos taupymą, viešųjų erdvių ir želdinių priežiūrą. Antroji vieta atiteko Palkovicės kaimui Moravijos-Silezijos regione, trečioji - Dolni Lhotai Zlino regione.</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4-09-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rPr>
            </w:pPr>
            <w:r>
              <w:rPr>
                <w:rFonts w:cs="Times New Roman" w:ascii="Times New Roman" w:hAnsi="Times New Roman"/>
              </w:rPr>
              <w:t>Sarkastiškas humoras bumerangu grįžo patiems čekams. „Patvirtinta: naujuoju maršrutu Praha-Vilnius skraidys nepadoriai pavadinti lėktuvai“ – skelbia Čekijos žiniasklaida</w:t>
            </w:r>
            <w:r>
              <w:rPr>
                <w:rFonts w:cs="Times New Roman" w:ascii="Times New Roman" w:hAnsi="Times New Roman"/>
                <w:b/>
                <w:bCs/>
              </w:rPr>
              <w:t xml:space="preserve">.  </w:t>
            </w:r>
            <w:r>
              <w:rPr>
                <w:rFonts w:cs="Times New Roman" w:ascii="Times New Roman" w:hAnsi="Times New Roman"/>
              </w:rPr>
              <w:t xml:space="preserve">Nuo 2025 m. kovo pabaigos „airBaltic“ pradės vykdyti naują maršrutą iš Lietuvos sostinės Vilniaus į Prahą. Keleiviams jis bus ypatingas tuo, kad tarp šiuo maršrutu skraidysiančių lėktuvų bus du, kurie turės Estijos miestų Kundos ir Püssi pavadinimus. Bendrovė „airBaltic“ patvirtino, kad naujai pavadinti lėktuvai bus vieni iš tų, kuriais bus vykdomi skrydžiai naujais maršrutais, įskaitant maršrutą Vilnius-Praha. Anksčiau šią vasarą „airBaltic“ surengė konkursą, kurio metu 48 naujiems „Airbus A220-300“ lėktuvams suteikti Latvijos, Estijos ir Lietuvos miestų pavadinimai. Konkursas sulaukė itin didelio čekų susidomėjimo –  būtent čekų balsai į reitingų viršūnę iškėlė nedidelius Estijos miestelius Kundą (surinko 265 000 balsų) ir Püssi (17 000 balsų). Apie 3 000 gyventojų turintis Estijos miestelis Kunda patraukė dėmesį dėl to, kad jo pavadinimas čekų kalba reiškia keiksmažodį. Tikėtina, kad dėl panašių priežasčių Püssi apklausoje užėmė antrąją vietą. Trečioje vietoje liko  Talinas (9 000 balsų).  „Populiariausi Vilniaus lankytini objektai – senamiestis, Gedimino bokštas ir Trijų kryžių kalnas. Naujasis maršrutas pagelbės čekų turistams, norintiems susipažinti su Lietuva arba tiesiog paskraidyti lėktuvu su humoristiniu pavadinimu“ – rašoma straipsnyje.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rPr>
            </w:pPr>
            <w:hyperlink r:id="rId5">
              <w:r>
                <w:rPr>
                  <w:rStyle w:val="InternetLink"/>
                  <w:rFonts w:cs="Times New Roman" w:ascii="Times New Roman" w:hAnsi="Times New Roman"/>
                  <w:b/>
                  <w:bCs/>
                </w:rPr>
                <w:t>It's official: airBaltic plane wins lewd name thanks to Czech voters - Prague, Czech Republic (expats.cz)</w:t>
              </w:r>
            </w:hyperlink>
            <w:r>
              <w:rPr>
                <w:rFonts w:cs="Times New Roman" w:ascii="Times New Roman" w:hAnsi="Times New Roman"/>
              </w:rPr>
              <w:t xml:space="preserve">; </w:t>
            </w:r>
            <w:hyperlink r:id="rId6">
              <w:r>
                <w:rPr>
                  <w:rStyle w:val="InternetLink"/>
                  <w:rFonts w:cs="Times New Roman" w:ascii="Times New Roman" w:hAnsi="Times New Roman"/>
                  <w:b/>
                  <w:bCs/>
                </w:rPr>
                <w:t>Confirmed: New Prague-Vilnius route to be flown by lewdly-named planes - Prague, Czech Republic (expats.cz)</w:t>
              </w:r>
            </w:hyperlink>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4-09-27</w:t>
            </w:r>
          </w:p>
          <w:p>
            <w:pPr>
              <w:pStyle w:val="Normal"/>
              <w:spacing w:before="0" w:after="200"/>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 xml:space="preserve">Nuo gruodžio vidurio vėl brangs traukinių bilietai. Kainų augimas neturėtų viršyti </w:t>
            </w:r>
            <w:r>
              <w:rPr>
                <w:rFonts w:cs="Times New Roman" w:ascii="Times New Roman" w:hAnsi="Times New Roman"/>
                <w:lang w:val="en-US"/>
              </w:rPr>
              <w:t>5 proc.</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7">
              <w:r>
                <w:rPr>
                  <w:rStyle w:val="InternetLink"/>
                  <w:rFonts w:cs="Times New Roman" w:ascii="Times New Roman" w:hAnsi="Times New Roman"/>
                </w:rPr>
                <w:t>https://www.novinky.cz/clanek/ekonomika-cesty-vlakem-opet-zdrazi-40490597</w:t>
              </w:r>
            </w:hyperlink>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eastAsia="Times New Roman" w:cs="Times New Roman" w:ascii="Times New Roman" w:hAnsi="Times New Roman"/>
                <w:b/>
                <w:bCs/>
                <w:lang w:eastAsia="en-US"/>
              </w:rPr>
              <w:t>Bendradarbiavimui MTEPI</w:t>
            </w:r>
            <w:r>
              <w:rPr>
                <w:rStyle w:val="FootnoteAnchor"/>
                <w:rFonts w:eastAsia="Times New Roman" w:cs="Times New Roman" w:ascii="Times New Roman" w:hAnsi="Times New Roman"/>
                <w:b/>
                <w:bCs/>
                <w:vertAlign w:val="superscript"/>
                <w:lang w:eastAsia="en-US"/>
              </w:rPr>
              <w:footnoteReference w:id="2"/>
            </w:r>
            <w:r>
              <w:rPr>
                <w:rFonts w:eastAsia="Times New Roman" w:cs="Times New Roman" w:ascii="Times New Roman" w:hAnsi="Times New Roman"/>
                <w:b/>
                <w:bCs/>
                <w:lang w:eastAsia="en-US"/>
              </w:rPr>
              <w:t xml:space="preserve"> srityse aktuali informacija</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09-1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Čekijos mokslų akademijos Cheminių procesų institutas paskelbė, kad sukūrė naujos kartos elektrolizatorių, kuris pranašesnis už kitus komerciniais tikslais iki šiol gamintus panašius produktus. Naujasis elektrolizatorius padės kaupti atsinaujinančios energijos perteklių žaliojo vandenilio pavidalu. Privalumai – itin spartus paleidimas, mažos įrengimo išlaidos, keičiamo dydžio modulinė konstrukcija, didelis lankstumas ir greitas reagavimas į elektros energijos perteklių elektros tinkle“, - sakoma Instituto pranešime. Naujasis elektrolizatorius gali tiekti vandenilį per mažiau nei tris minutes nuo paleidimo. Jame naudojama jonams selektyvi membrana, kuri, ekspertų teigimu, yra svarbi išlaikant tinklo stabilumą. „Ši Čekijoje sukurta ir pagaminta membrana leidžia greitai paleisti elektrolizę. Tai labai svarbu tinklo stabilumui palaikyti ir atsinaujinančiųjų energijos šaltinių, pavyzdžiui, saulės ir vėjo elektrinių, naudojimui tuo metu, kai jos į tinklą tiekia perteklinę energiją“ – rašoma pranešime. Ši technologija taip pat turėtų sumažinti anglies dioksido išmetimą.</w:t>
            </w:r>
          </w:p>
          <w:p>
            <w:pPr>
              <w:pStyle w:val="Normal"/>
              <w:spacing w:before="0" w:after="200"/>
              <w:jc w:val="both"/>
              <w:rPr>
                <w:rFonts w:ascii="Times New Roman" w:hAnsi="Times New Roman" w:cs="Times New Roman"/>
              </w:rPr>
            </w:pPr>
            <w:r>
              <w:rPr>
                <w:rFonts w:cs="Times New Roman" w:ascii="Times New Roman" w:hAnsi="Times New Roman"/>
              </w:rPr>
              <w:t>Naujasis elektrolizatorius pirmiausia skirtas energetikos bendrovėms ir pramonės įmonėms, siekiančioms sumažinti anglies dvideginio išmetimus ir optimizuoti energijos sąnaudas. Institutas jau pateikė paraišką išradimo patentavimui, dabar mokslininkai ieško komercinio partnerio, kuris įsigytų licenciją ir toliau vystytų technologiją. Potencialūs partneriai – įmonės, besispecializuojančias energetikos technologijų srityse. Pvz., Čekijoje vandenilio elektrolizatorius gamina bendrovė „Solar Global“. Pernai ši bendrovė, įsikūrusi Napajedloje, Pietų Moravijoje, pradėjo eksploatuoti pirmąjį šalyje pramoninį elektrolizatorių, skirtą ekologiško vandenilio gamybai. Per metus įmonė pagamino 8 000 kg neišmetamo vandenilio – toks kiekis leistų lengvajam automobiliui nuvažiuoti 800 000 km;  vandeniliu varomam autobusui – 80 000 km.</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4-09-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Vyriausybė padidino finansavimą  mokslo ir mokslinių tyrimų reikmėms (MTEP). Po dviejų metų pertraukos MTEP papildomai skirta 3,1 mlrd. kronų (123 mln. eurų), iš viso - 43,3 mlrd. kronų (</w:t>
            </w:r>
            <w:r>
              <w:rPr>
                <w:rFonts w:cs="Times New Roman" w:ascii="Times New Roman" w:hAnsi="Times New Roman"/>
                <w:lang w:val="en-US"/>
              </w:rPr>
              <w:t xml:space="preserve">1,7 mlrd. </w:t>
            </w:r>
            <w:r>
              <w:rPr>
                <w:rFonts w:cs="Times New Roman" w:ascii="Times New Roman" w:hAnsi="Times New Roman"/>
              </w:rPr>
              <w:t>eurų) – 8 proc. daugiau, nei pernai. Taip pat numatytos finansinės paskatos dirbtinio intelekto, kvantinių technologijų ir puslaidininkių projektams, kurie priskiriami prie strateginių technologijų. Čekijos mokslų akademijos biudžetas didinamas 300 mln. kronų (11,9 mln. eurų) ir sieks 7,95 mlrd. kronų (</w:t>
            </w:r>
            <w:r>
              <w:rPr>
                <w:rFonts w:cs="Times New Roman" w:ascii="Times New Roman" w:hAnsi="Times New Roman"/>
                <w:lang w:val="en-US"/>
              </w:rPr>
              <w:t xml:space="preserve">316 </w:t>
            </w:r>
            <w:r>
              <w:rPr>
                <w:rFonts w:cs="Times New Roman" w:ascii="Times New Roman" w:hAnsi="Times New Roman"/>
              </w:rPr>
              <w:t>mln. eurų), tiek pat bus padidintas Technologijų agentūros biudžetas – sieks 6,6 mlrd. kronų (262 mln. eurų), 200 mln. kronų (7,9 mln. eurų) pridėta Čekijos mokslo fondui – jam iš viso skirta 4,8 mlrd. kronų (190 mln. eurų).</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eastAsia="Times New Roman" w:cs="Times New Roman" w:ascii="Times New Roman" w:hAnsi="Times New Roman"/>
                <w:b/>
                <w:bCs/>
                <w:lang w:eastAsia="en-US"/>
              </w:rPr>
              <w:t>Lietuvos ekonominiam saugumui aktuali informacija</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24-0</w:t>
            </w:r>
            <w:r>
              <w:rPr>
                <w:rFonts w:cs="Times New Roman" w:ascii="Times New Roman" w:hAnsi="Times New Roman"/>
                <w:lang w:val="en-US"/>
              </w:rPr>
              <w:t>9</w:t>
            </w:r>
            <w:r>
              <w:rPr>
                <w:rFonts w:cs="Times New Roman" w:ascii="Times New Roman" w:hAnsi="Times New Roman"/>
              </w:rPr>
              <w:t>-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bCs/>
              </w:rPr>
            </w:pPr>
            <w:r>
              <w:rPr>
                <w:rFonts w:cs="Times New Roman" w:ascii="Times New Roman" w:hAnsi="Times New Roman"/>
              </w:rPr>
              <w:t>Parlamento Atstovų rūmai priėmė pinigų plovimo prevencijos teisės aktų pataisas, įpareigojančias pranešti valdžios institucijoms, jei atliekamas tarptautinis pavedimas didesnis nei 15 000 eurų arba jei tokia suma pervežama per valstybės sieną. Iki šiol buvo privaloma pranešti apie didesnius nei 10 000 eurų grynųjų pinigų pervežimus už ES ribų, ir tai buvo taikoma tik Čekijos tarptautiniams oro uostams.</w:t>
            </w:r>
            <w:r>
              <w:rPr>
                <w:rFonts w:cs="Times New Roman" w:ascii="Times New Roman" w:hAnsi="Times New Roman"/>
                <w:b/>
                <w:bCs/>
              </w:rPr>
              <w:t xml:space="preserve"> </w:t>
            </w:r>
            <w:r>
              <w:rPr>
                <w:rFonts w:cs="Times New Roman" w:ascii="Times New Roman" w:hAnsi="Times New Roman"/>
              </w:rPr>
              <w:t>Pakeitimais taip pat nustatomas įpareigojimas nustatyti didesnį grynųjų pinigų pervežimo ar pervedimo ES viduje tiek asmeniškai, tiek paštu ar kitomis pristatymo paslaugomis limitą. Žmonės turės deklaruoti ir grynųjų pinigų savininką, ir gavėją, o muitinės prašymu paaiškinti, kodėl juos veža.</w:t>
            </w:r>
            <w:r>
              <w:rPr>
                <w:rFonts w:cs="Times New Roman" w:ascii="Times New Roman" w:hAnsi="Times New Roman"/>
                <w:b/>
                <w:bCs/>
              </w:rPr>
              <w:t xml:space="preserve"> </w:t>
            </w:r>
            <w:r>
              <w:rPr>
                <w:rFonts w:cs="Times New Roman" w:ascii="Times New Roman" w:hAnsi="Times New Roman"/>
              </w:rPr>
              <w:t>Projektu taip pat išplečiami virtualaus turto prekiautojų įsipareigojimai, įskaitant kriptovaliutas ir NFT. Prekiautojai virtualiu turtu nuo šiol, nustatydami klientų tapatybę, turės gauti informaciją apie virtualaus turto pardavėjo ar gavėjo tapatybę, o tai priartins jų prievoles prie kitų finansų ir kredito įstaigų, tikrinant klientus.</w:t>
            </w:r>
            <w:r>
              <w:rPr>
                <w:rFonts w:cs="Times New Roman" w:ascii="Times New Roman" w:hAnsi="Times New Roman"/>
                <w:b/>
                <w:bCs/>
              </w:rPr>
              <w:t xml:space="preserve"> </w:t>
            </w:r>
            <w:r>
              <w:rPr>
                <w:rFonts w:cs="Times New Roman" w:ascii="Times New Roman" w:hAnsi="Times New Roman"/>
              </w:rPr>
              <w:t xml:space="preserve">Pataisas dar turės pasirašyti Prezidentas.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4-09-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Čekijos gynybos ministerija už 11,3 mlrd. kronų (445 mln. eurų) įsigis du vidutinio dydžio karinius transporto lėktuvus „Embraer C-390 Millennium“, - pranešė gynybos ministrė J. Černochová. Ji informavo, kad artimiausiu metu Gynybos ministerija pasirašys pirkimo sutartį su Brazilijos gamintoju „Embraer“, o derybos buvo vedamos dar nuo praėjusių metų rudens. Čekija orlaivius turėtų gauti 2025 m. Jie bus naudojami gabenti sunkiajai karinei įrangai ir personalui.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09-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JAV gynybos departamentas pasirašė 422 mln. dolerių vertės sutartį su ginklų kompanija „Lockheed Martin“, atveriančią kelią 24 daugiafunkcinių naikintuvų F-35 tiekimui į Čekiją – skelbiama JAV gynybos departamento pranešime. Sutartis apima programos valdymo, logistikos, techninės priežiūros ir sistemų inžinerijos paslaugas. 24 lėktuvų F-35A „Lightning II“ įsigijimas patvirtintas sausio mėn., pasirašius dvišalį JAV-Čekijos memorandumą. Už naikintuvus, kurie yra brangiausias pirkinys Čekijos kariuomenės istorijoje, bendrovei „Lockheed Martin“ Čekija sumokės 150 mlrd. kronų (6 mlrd. eurų). Į kainą įskaičiuota susijusi įranga, pilotų mokymas, amunicija, degalai ir kt. Darbai, kurie leis Čekijai gauti prieigą prie techniškai pažangios orlaivių sistemos, truks iki 2027 m. Per šį įvadinį etapą Čekijos kariuomenė įsisavins pažangiausių sistemų – radarų, jutiklių, duomenų sintezės ir programinės įrangos – naudojimą. Čekijos gynybos ministerija apskaičiavo, kad bendra F-35 naikintuvų įsigijimo ir eksploatavimo iki jų numatytos eksploatavimo pabaigos 2069 m. kaina sieks 322 mlrd. kronų (12,7 mlrd. eurų). F-35 į Čekiją turėtų būti pristatyti palaipsniui – nuo 2031 iki 2035 m. JAV naikintuvai pakeis iš Švedijos nuomojamus naikintuvus JAS-39 „Gripen“, o vėliau – ir senesnius L-159.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34"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Bendra ekonominė informacija</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0</w:t>
            </w:r>
            <w:r>
              <w:rPr>
                <w:rFonts w:cs="Times New Roman" w:ascii="Times New Roman" w:hAnsi="Times New Roman"/>
                <w:lang w:val="en-US"/>
              </w:rPr>
              <w:t>9</w:t>
            </w:r>
            <w:r>
              <w:rPr>
                <w:rFonts w:cs="Times New Roman" w:ascii="Times New Roman" w:hAnsi="Times New Roman"/>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Vyriausybė patvirtino kitų metų biudžeto projektą. Jame numatytas 282 mlrd. kronų (11,2 mlrd. eurų) deficitas. Palyginti su pirminiu Finansų ministerijos rugpjūčio pabaigoje pateiktu projektu, deficitas didesnis 30 mlrd. kronų (1,1 mlrd. eurų), šie pinigai daugiausia bus skirti potvynių padarytai žalai atlyginti. Vyriausybė iki rugsėjo pabaigos turi pateikti valstybės biudžeto projektą Atstovų rūmams. Tikimasi, kad parlamentarai pradės jį svarstyti spalio mėnesį. Galutinis balsavimas dėl biudžeto paprastai vyksta gruodžio mėnesį, o po to įstatymą turi pasirašyti prezidentas.</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4-09-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Čekijos pramonės ir prekybos ministras J. Sikela naujojoje Europos Komisijoje gavo Tarptautinių partnerysčių komisaro portfelį. J. Sikela bus atsakingas už Europos tarptautinio bendradarbiavimo ir vystomojo bendradarbiavimo politikos priežiūrą, ES ir jos valstybių narių veiklos koordinavimą vystomojo bendradarbiavimo srityje, taip pat už darbą su partneriais, siekiant skatinti ES vertybes –  demokratiją, teisinę valstybę ir pagarbą žmogaus teisėms.</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09-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Dalis Darbo ir socialinių reikalų ministerijos bei jai pavaldžių įstaigų IT projektų diegiami jau dešimtmetį, bet iki šiol neužbaigti – konstatavo Aukščiausioji audito institucija (NKU), remdamasi audito rezultatais. NKU duomenimis, 2018-2023 m. audituotų informacinių sistemų eksploatavimui ir plėtrai ministerija iš viso išleido 3,4 mlrd. kronų. Vis dėlto dalis diegtų skaitmeninių sprendimų arba stokoja funkcionalumų arba tiesiog neveikia. Pvz., nors piliečiai gali internetu pateikti prašymą dėl būsto ir tėvystės pašalpos bei prie prašymo pridėti dokumentus skaitmeniniu būdu, ministerijos darbuotojai turi rankiniu būdu nukopijuoti pridėtus dokumentus į kitą prašymą, nes informacinės sistemos nesusietos. Išvadoje pažymima, kad nors piliečiai gali bendrauti su Darbo birža ir Socialinės apsaugos administracija elektroniniu būdu, šių įstaigų darbuotojai vis tiek turi perrašyti duomenis rankiniu būdu. Be to, iš piliečių dažnai prašoma pakartotinai pateikti informaciją, kuri jau seniai turėjo būti suskaitmeninta valstybės institucijų. NKU taip pat atkreipia dėmesį į lėtą prašymų skirti senatvės pensiją nagrinėjimą. Nors teisės aktuose nustatytas terminas prašymui išnagrinėti yra 90 dienų, praėjusių metų I-III ketvirčiais Ministerija šį terminą viršijo 79 proc. prašymų. Ministerija su audito išvadomis nesutinka, pabrėžia, kad audito laikotarpis apima 2018-2023 m., o nuo 2023 m., vadovaujant dabartiniam ministrui, Ministerijoje įvyko didelių pokyčių.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09-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Čekijos darbo biržos jau išmokėjo daugiau kaip 100 mln. kronų (beveik 4 mln. eurų), teikdamos neatidėliotiną pagalbą regionams, nukentėjusiems nuo  potvynių. Darbo ir socialinių reikalų ministras M. Jurečka sakė, kad daugiausia prašymų suteikti paramą gauta iš Moravijos-Silezijos ir Olomouco regionų. Pasak ministro, „kiekvienas, kurio namas ar butas buvo užlietas, turi teisę gauti neatidėliotiną pagalbą“.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09-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Nuo ​​kitų metų medicinos studentų skaičius Čekijoje padidės 400 - pranešė Sveikatos apsaugos ministras V. Valekas ir pridūrė, kad šiai programai pritarė visų vyriausybės partijų atstovai, o jos biudžetas sieks 420 mln. kronų (16,7 mln. eurų). Ministras taip pat informavo, kad daugiau kaip 90 proc. čekų, 60 proc. slovakų ir 80 proc. kitų užsienio šalių studentų, baigę studijas Čekijoje, lieka dirbti šalyje.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4-09-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Čekijos vyriausybė patvirtino potvarkį dėl pensijų didinimo, pagal kurį mėnesinė senatvės pensija nuo sausio mėnesio padidės vidutiniškai 358 kronomis (14 eurų) iki 21 060 kronų (840 eurų).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4-09-25</w:t>
            </w:r>
          </w:p>
          <w:p>
            <w:pPr>
              <w:pStyle w:val="Normal"/>
              <w:spacing w:before="0" w:after="200"/>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cs="Times New Roman" w:ascii="Times New Roman" w:hAnsi="Times New Roman"/>
              </w:rPr>
              <w:t>Pirmąjį šių metų pusmetį bendras Čekijos bankų ir taupomųjų bankų grynasis pelnas padidėjo 4,25 mlrd. kronų, t. y. 8 proc., iki 59,94 milijardo kronų. Bendras bankų balansas birželio pabaigoje buvo 10,621 trilijono kronų – 640 mlrd. kronų daugiau, nei praėjusiais metais.</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hyperlink r:id="rId8">
              <w:r>
                <w:rPr>
                  <w:rStyle w:val="InternetLink"/>
                  <w:rFonts w:cs="Times New Roman" w:ascii="Times New Roman" w:hAnsi="Times New Roman"/>
                </w:rPr>
                <w:t>https://www.irozhlas.cz/ekonomika/bankam-v-prvnim-pololeti-stoupl-cisty-zisk-o-osm-procent-na-599-miliardy_2409231145_cen</w:t>
              </w:r>
            </w:hyperlink>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09-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Vyriausybė priėmė sprendimą dėl minimalaus darbo užmokesčio didinimo per ateinančius dvejus metus. Kitais metais minimali alga sudarytų 42,2 proc. vidutinio darbo užmokesčio ir nuo šių metų sausio mėn. padidėtų nuo 18 900 (753 eurų) iki 20 800 kronų (828 eurų). „Minimalaus ir vidutinio darbo užmokesčio santykis palaipsniui tolygiai didės, kad 2029 m. pasiektų 47 proc. vidutinio darbo užmokesčio ir, jei tokia dinamika išliks ir ateityje, kasmet padidėtų 1,2 procentinio punkto“, - nurodė Darbo ir socialinių reikalų ministerija.</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09-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Vyriausybei pritarus įstatymo projektui dėl valstybinės socialinės paramos išmokų, nuo kitų metų liepos mėn. keturias šiuo metu atskirai mokamas socialines išmokas gali pakeisti viena.  Vietoje būsto pašalpų ir jų priedų, pragyvenimo išlaidų bei išmokų vaikams darbo biržos galėtų pradėti mokėti naują – valstybės socialinės paramos išmoką. Jai gauti turėtų būti pateikiamas tik vienas prašymas. Pašalpos sumą būtų galima padidinti priemoka už darbą. Finansų Ministras M. Jurečka pabrėžė, kad pakeitimais nesiekiama sutaupyti. Jis teigė, kad dėl priemokų už darbą daugiau dabartinių bedarbių bus motyvuoti dirbti, o valstybė dėl to gaus daugiau lėšų iš mokesčių.</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09</w:t>
            </w:r>
            <w:r>
              <w:rPr>
                <w:rFonts w:cs="Times New Roman" w:ascii="Times New Roman" w:hAnsi="Times New Roman"/>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Prezidentas pasirašė pinigų plovimo prevencijos įstatymų pataisas bei pataisas, pagal kurias Skaitmeninė ir informacijos agentūra nuo lapkričio mėn. administruos pagrindinius gyventojų ir juridinių asmenų, t. y. verslininkų, įstaigų ir įmonių, registrus. Pagal priimtą pakeitimą, Agentūra administruos tris iš keturių pagrindinių registrų. Teritorinio identifikavimo, adresų ir nekilnojamojo turto registrą ir toliau administruos Žemės matavimų ir kadastro tarnyba.</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ČTK</w:t>
            </w:r>
          </w:p>
          <w:p>
            <w:pPr>
              <w:pStyle w:val="Normal"/>
              <w:spacing w:lineRule="auto" w:line="240" w:before="240" w:after="200"/>
              <w:jc w:val="both"/>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24-0</w:t>
            </w:r>
            <w:r>
              <w:rPr>
                <w:rFonts w:cs="Times New Roman" w:ascii="Times New Roman" w:hAnsi="Times New Roman"/>
                <w:lang w:val="en-US"/>
              </w:rPr>
              <w:t>9</w:t>
            </w:r>
            <w:r>
              <w:rPr>
                <w:rFonts w:cs="Times New Roman" w:ascii="Times New Roman" w:hAnsi="Times New Roman"/>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Pernai laikotarpis, kurį čekai nugyveno išėję į pensiją, dar labiau pailgėjo ir šiuo metu siekia 24,62 m. (25 dienomis ilgiau, nei 2022 m.).  Per pastarąjį pusšimtį metų pensijoje praleistas laikas pailgėjo daugiau nei dvigubai. 1970 m. žmonės pensijoje vidutiniškai praleisdavo 11 metų. Tūkstantmečio pradžioje – beveik 20 metų. Pensijoje praleistas laikas stipriai sumažėjo tik kartą, prieš trejus metus – tai buvo susiję su dideliu mirčių skaičiumi, kurį sukėlė COVID-19 pandemija.  Gyvenimo trukmė Čekijoje taip pat ilgėja. Nuo 2001 m. iki 2023 m. ji pailgėjo trejais metais. Ilgiau pasimėgauti užtarnautu poilsiu čekų senjorams neleidžia ir kasmet ilginamas pensijinis amžius. Pagal naujausią pasiūlymą, dėl kurio susitarė valdančioji koalicija, pensinio amžiaus riba kasmet didinama vienu mėnesiu ir per ateinantį dešimtmetį turėtų pasiekti 65 m.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4-0</w:t>
            </w:r>
            <w:r>
              <w:rPr>
                <w:rFonts w:cs="Times New Roman" w:ascii="Times New Roman" w:hAnsi="Times New Roman"/>
                <w:lang w:val="en-US"/>
              </w:rPr>
              <w:t>9</w:t>
            </w:r>
            <w:r>
              <w:rPr>
                <w:rFonts w:cs="Times New Roman" w:ascii="Times New Roman" w:hAnsi="Times New Roman"/>
              </w:rPr>
              <w:t>-0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ptos" w:cs="Times New Roman"/>
                <w:b/>
                <w:b/>
                <w:bCs/>
                <w:color w:val="000000"/>
              </w:rPr>
            </w:pPr>
            <w:r>
              <w:rPr>
                <w:rFonts w:cs="Times New Roman" w:ascii="Times New Roman" w:hAnsi="Times New Roman"/>
              </w:rPr>
              <w:t xml:space="preserve">Čekijos ekonomika pernai stagnavo. Bendrasis vidaus produktas sumažėjo 0,1 proc., tačiau šiemet prognozuojama, kad jis augs 1,1 proc., o kitąmet – 2,7 proc. Numatoma, kad metinė infliacija sieks apie 2 proc. Realusis darbo užmokestis didės dėl didelės darbo paklausos ir mažėjančios infliacijos. </w:t>
            </w:r>
          </w:p>
        </w:tc>
        <w:tc>
          <w:tcPr>
            <w:tcW w:w="27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84" w:before="280" w:after="0"/>
              <w:jc w:val="both"/>
              <w:rPr>
                <w:rFonts w:ascii="Times New Roman" w:hAnsi="Times New Roman" w:cs="Times New Roman"/>
              </w:rPr>
            </w:pPr>
            <w:hyperlink r:id="rId9">
              <w:r>
                <w:rPr>
                  <w:rStyle w:val="InternetLink"/>
                  <w:rFonts w:cs="Times New Roman" w:ascii="Times New Roman" w:hAnsi="Times New Roman"/>
                  <w:b/>
                  <w:bCs/>
                  <w:lang w:val="cs-CZ"/>
                </w:rPr>
                <w:t>Macroeconomic Forecast - August 2024 | Ministry of Finance CR (mfcr.cz)</w:t>
              </w:r>
            </w:hyperlink>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4-09-2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Čekijos nacionalinio banko taryba sumažino bazinę palūkanų normą 0,25 proc. – iki 4,25 proc. Šis rodiklis – žemiausias nuo 2022 m. vasario mėn.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0">
              <w:r>
                <w:rPr>
                  <w:rStyle w:val="InternetLink"/>
                  <w:rFonts w:cs="Times New Roman" w:ascii="Times New Roman" w:hAnsi="Times New Roman"/>
                </w:rPr>
                <w:t>https://www.idnes.cz/ekonomika/domaci/cnb-zakladni-urokova-sazba-snizeni.A240925_143846_ekonomika_rie</w:t>
              </w:r>
            </w:hyperlink>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Parengė: Kristina Baubinaitė, LR ambasados Čekijos Respublikoje trečioji sekretorė</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el. </w:t>
      </w:r>
      <w:r>
        <w:rPr>
          <w:rFonts w:cs="Times New Roman" w:ascii="Times New Roman" w:hAnsi="Times New Roman"/>
        </w:rPr>
        <w:t>+370 706 53832</w:t>
      </w:r>
      <w:r>
        <w:rPr>
          <w:rFonts w:eastAsia="Times New Roman" w:cs="Times New Roman" w:ascii="Times New Roman" w:hAnsi="Times New Roman"/>
        </w:rPr>
        <w:t xml:space="preserve">, el. paštas </w:t>
      </w:r>
      <w:r>
        <w:rPr>
          <w:rFonts w:eastAsia="Times New Roman" w:cs="Times New Roman" w:ascii="Times New Roman" w:hAnsi="Times New Roman"/>
          <w:color w:val="0563C1"/>
          <w:u w:val="single"/>
        </w:rPr>
        <w:t>kristina.baubinaite@urm.lt</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sectPr>
      <w:footerReference w:type="default" r:id="rId11"/>
      <w:footnotePr>
        <w:numFmt w:val="decimal"/>
      </w:footnotePr>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aramond">
    <w:charset w:val="ba"/>
    <w:family w:val="roman"/>
    <w:pitch w:val="variable"/>
  </w:font>
  <w:font w:name="Aptos Display">
    <w:charset w:val="00"/>
    <w:family w:val="swiss"/>
    <w:pitch w:val="variable"/>
  </w:font>
  <w:font w:name="Roboto">
    <w:charset w:val="00"/>
    <w:family w:val="auto"/>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color w:val="000000"/>
          <w:sz w:val="20"/>
          <w:szCs w:val="20"/>
        </w:rPr>
        <w:t xml:space="preserve"> </w:t>
      </w:r>
      <w:r>
        <w:rPr>
          <w:rFonts w:eastAsia="Times New Roman" w:cs="Times New Roman" w:ascii="Times New Roman" w:hAnsi="Times New Roman"/>
          <w:color w:val="000000"/>
          <w:sz w:val="20"/>
          <w:szCs w:val="20"/>
        </w:rPr>
        <w:t>MTEPI - moksliniai tyrimai, eksperimentinė plėtra ir inovacij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numPr>
        <w:ilvl w:val="0"/>
        <w:numId w:val="1"/>
      </w:numPr>
      <w:jc w:val="center"/>
      <w:outlineLvl w:val="0"/>
    </w:pPr>
    <w:rPr>
      <w:rFonts w:ascii="Garamond" w:hAnsi="Garamond" w:eastAsia="Times New Roman" w:cs="Arial"/>
      <w:caps/>
      <w:color w:val="4F6228"/>
      <w:sz w:val="16"/>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3z0">
    <w:name w:val="WW8Num3z0"/>
    <w:qFormat/>
    <w:rPr>
      <w:rFonts w:ascii="Roboto" w:hAnsi="Roboto" w:cs="Roboto"/>
      <w:color w:val="464646"/>
      <w:sz w:val="26"/>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alibri" w:hAnsi="Calibri" w:eastAsia="Calibri" w:cs="Calibri"/>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Garamond" w:hAnsi="Garamond" w:eastAsia="Times New Roman" w:cs="Arial"/>
      <w:caps/>
      <w:color w:val="4F6228"/>
      <w:sz w:val="16"/>
      <w:szCs w:val="32"/>
      <w:lang w:val="en-U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Articlehl">
    <w:name w:val="article-hl"/>
    <w:basedOn w:val="DefaultParagraphFont"/>
    <w:qFormat/>
    <w:rPr/>
  </w:style>
  <w:style w:type="character" w:styleId="X193iq5w">
    <w:name w:val="x193iq5w"/>
    <w:basedOn w:val="DefaultParagraphFont"/>
    <w:qFormat/>
    <w:rPr/>
  </w:style>
  <w:style w:type="character" w:styleId="Bold">
    <w:name w:val="bold"/>
    <w:basedOn w:val="DefaultParagraphFont"/>
    <w:qFormat/>
    <w:rPr/>
  </w:style>
  <w:style w:type="character" w:styleId="UnresolvedMention">
    <w:name w:val="Unresolved Mention"/>
    <w:qFormat/>
    <w:rPr>
      <w:color w:val="605E5C"/>
      <w:shd w:fill="E1DFDD" w:val="clear"/>
    </w:rPr>
  </w:style>
  <w:style w:type="character" w:styleId="ListParagraphChar">
    <w:name w:val="List Paragraph Char"/>
    <w:qFormat/>
    <w:rPr>
      <w:sz w:val="22"/>
      <w:szCs w:val="22"/>
      <w:lang w:val="en-US"/>
    </w:rPr>
  </w:style>
  <w:style w:type="character" w:styleId="Heading3Char">
    <w:name w:val="Heading 3 Char"/>
    <w:qFormat/>
    <w:rPr>
      <w:rFonts w:ascii="Aptos Display" w:hAnsi="Aptos Display"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Mangal"/>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dnes.cz/ekonomika/doprava/zvyseni-mytneho-nakladni-auta-emise-oxid-uhlicity.A240926_093324_eko-doprava_rie" TargetMode="External"/><Relationship Id="rId3" Type="http://schemas.openxmlformats.org/officeDocument/2006/relationships/hyperlink" Target="https://onlinelibrary.wiley.com/doi/10.1002/adma.202410652" TargetMode="External"/><Relationship Id="rId4" Type="http://schemas.openxmlformats.org/officeDocument/2006/relationships/hyperlink" Target="https://www.idnes.cz/karlovy-vary/zpravy/pre-solarni-park-nove-sedlo-stavba-fve-energetika-elektrina.A240926_102908_vary-zpravy_slv" TargetMode="External"/><Relationship Id="rId5" Type="http://schemas.openxmlformats.org/officeDocument/2006/relationships/hyperlink" Target="https://www.expats.cz/czech-news/article/it-s-official-airbaltic-plane-wins-lewd-name-thanks-to-czech-voters" TargetMode="External"/><Relationship Id="rId6" Type="http://schemas.openxmlformats.org/officeDocument/2006/relationships/hyperlink" Target="https://www.expats.cz/czech-news/article/confirmed-new-prague-vilnius-route-to-be-flown-by-planes-with-lewd-names" TargetMode="External"/><Relationship Id="rId7" Type="http://schemas.openxmlformats.org/officeDocument/2006/relationships/hyperlink" Target="https://www.novinky.cz/clanek/ekonomika-cesty-vlakem-opet-zdrazi-40490597" TargetMode="External"/><Relationship Id="rId8" Type="http://schemas.openxmlformats.org/officeDocument/2006/relationships/hyperlink" Target="https://www.irozhlas.cz/ekonomika/bankam-v-prvnim-pololeti-stoupl-cisty-zisk-o-osm-procent-na-599-miliardy_2409231145_cen" TargetMode="External"/><Relationship Id="rId9" Type="http://schemas.openxmlformats.org/officeDocument/2006/relationships/hyperlink" Target="https://www.mfcr.cz/en/fiscal-policy/macroeconomic-analysis/macroeconomic-forecast/2024/macroeconomic-forecast-august-2024-56804" TargetMode="External"/><Relationship Id="rId10" Type="http://schemas.openxmlformats.org/officeDocument/2006/relationships/hyperlink" Target="https://www.idnes.cz/ekonomika/domaci/cnb-zakladni-urokova-sazba-snizeni.A240925_143846_ekonomika_rie"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54:00Z</dcterms:created>
  <dc:creator>Kristina Baubinaitė</dc:creator>
  <dc:description/>
  <cp:keywords/>
  <dc:language>en-US</dc:language>
  <cp:lastModifiedBy>Kristina Baubinaitė</cp:lastModifiedBy>
  <dcterms:modified xsi:type="dcterms:W3CDTF">2024-10-04T10:08:00Z</dcterms:modified>
  <cp:revision>7</cp:revision>
  <dc:subject/>
  <dc:title/>
</cp:coreProperties>
</file>