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lang w:eastAsia="en-US"/>
        </w:rPr>
        <w:t xml:space="preserve">LIETUVOS RESPUBLIKOS AMBASADOS VOKIETIJOS FEDERACINĖJE RESPUBLIJOJE </w:t>
      </w:r>
    </w:p>
    <w:p>
      <w:pPr>
        <w:pStyle w:val="Normal"/>
        <w:jc w:val="center"/>
        <w:rPr>
          <w:rFonts w:eastAsia="Calibri"/>
          <w:b/>
          <w:b/>
          <w:lang w:eastAsia="en-US"/>
        </w:rPr>
      </w:pPr>
      <w:r>
        <w:rPr>
          <w:rFonts w:eastAsia="Calibri"/>
          <w:b/>
          <w:lang w:eastAsia="en-US"/>
        </w:rPr>
        <w:t>AKTUALIOS EKONOMINĖS INFORMACIJOS SUVESTINĖ</w:t>
      </w:r>
    </w:p>
    <w:p>
      <w:pPr>
        <w:pStyle w:val="Normal"/>
        <w:jc w:val="center"/>
        <w:rPr>
          <w:rFonts w:eastAsia="Calibri"/>
          <w:b/>
          <w:b/>
          <w:lang w:eastAsia="en-US"/>
        </w:rPr>
      </w:pPr>
      <w:r>
        <w:rPr>
          <w:rFonts w:eastAsia="Calibri"/>
          <w:b/>
          <w:lang w:eastAsia="en-US"/>
        </w:rPr>
      </w:r>
    </w:p>
    <w:p>
      <w:pPr>
        <w:pStyle w:val="Normal"/>
        <w:jc w:val="center"/>
        <w:rPr/>
      </w:pPr>
      <w:r>
        <w:rPr>
          <w:bCs/>
          <w:u w:val="single"/>
        </w:rPr>
        <w:t>2024 m. spalio 2 d.</w:t>
      </w:r>
    </w:p>
    <w:p>
      <w:pPr>
        <w:pStyle w:val="Normal"/>
        <w:jc w:val="center"/>
        <w:rPr>
          <w:bCs/>
          <w:u w:val="single"/>
        </w:rPr>
      </w:pPr>
      <w:r>
        <w:rPr>
          <w:bCs/>
          <w:u w:val="single"/>
        </w:rPr>
      </w:r>
    </w:p>
    <w:tbl>
      <w:tblPr>
        <w:tblW w:w="4900" w:type="pct"/>
        <w:jc w:val="left"/>
        <w:tblInd w:w="-120" w:type="dxa"/>
        <w:tblLayout w:type="fixed"/>
        <w:tblCellMar>
          <w:top w:w="29" w:type="dxa"/>
          <w:left w:w="115" w:type="dxa"/>
          <w:bottom w:w="29" w:type="dxa"/>
          <w:right w:w="115" w:type="dxa"/>
        </w:tblCellMar>
      </w:tblPr>
      <w:tblGrid>
        <w:gridCol w:w="1367"/>
        <w:gridCol w:w="8745"/>
        <w:gridCol w:w="17"/>
        <w:gridCol w:w="7"/>
        <w:gridCol w:w="2910"/>
        <w:gridCol w:w="16"/>
        <w:gridCol w:w="1216"/>
      </w:tblGrid>
      <w:tr>
        <w:trPr>
          <w:trHeight w:val="3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aps w:val="false"/>
                <w:smallCaps w:val="false"/>
                <w:color w:val="000000"/>
                <w:sz w:val="24"/>
                <w:szCs w:val="24"/>
                <w:lang w:val="lt-LT"/>
              </w:rPr>
              <w:t>Data</w:t>
            </w:r>
          </w:p>
        </w:tc>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aps w:val="false"/>
                <w:smallCaps w:val="false"/>
                <w:color w:val="000000"/>
                <w:sz w:val="24"/>
                <w:szCs w:val="24"/>
                <w:lang w:val="lt-LT"/>
              </w:rPr>
              <w:t>Pateikiamos informacijos apibendrinimas</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aps w:val="false"/>
                <w:smallCaps w:val="false"/>
                <w:color w:val="000000"/>
                <w:sz w:val="24"/>
                <w:szCs w:val="24"/>
                <w:lang w:val="lt-LT"/>
              </w:rPr>
              <w:t>Informacijos šaltini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b/>
                <w:color w:val="000000"/>
                <w:sz w:val="24"/>
                <w:szCs w:val="24"/>
                <w:lang w:val="lt-LT"/>
              </w:rPr>
            </w:pPr>
            <w:r>
              <w:rPr>
                <w:rFonts w:cs="Times New Roman" w:ascii="Times New Roman" w:hAnsi="Times New Roman"/>
                <w:b/>
                <w:caps w:val="false"/>
                <w:smallCaps w:val="false"/>
                <w:color w:val="000000"/>
                <w:sz w:val="24"/>
                <w:szCs w:val="24"/>
                <w:lang w:val="lt-LT"/>
              </w:rPr>
              <w:t>Pastabos</w:t>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Lietuvos eksportuotojams aktuali informacija</w:t>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03</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Didžiausias Vokietijos automobilių koncernas Volkswagen AG išgyvena krizę.</w:t>
            </w:r>
            <w:r>
              <w:rPr/>
              <w:t xml:space="preserve"> Rugsėjo 2 d. koncerno vadovas O. Blume pareiškė, kad nepaisant taupymo programos koncernui trūksta 5 mlrd. eurų, todėl būtina dar labiau taupyti. Kol kas O. Blume nekalba apie konkrečius sprendimus, kaip būtų galima spręsti milžiniškas finansines problemas, tačiau nurodoma, kad ketinama pradėti derybas su profesinėmis sąjungomis dėl nuo 1994 m. galiojančio darbo vietos apsaugos susitarimo nutraukimo ir uždaryti mažiausiai vieną automobilių gamyklą ir vieną komponentų gamyklą. Tai būtų pirmas kartas koncerno istorijoje, jei būtų uždaryta VW gamykla Vokietijoje. Darbuotojų atleidimams priešinasi ir VW darbo taryba, ir įtakinga profesinė sąjunga IG Metall, ir Žemutinės Saksonijos federalinės žemės valdžia (Žemutinė Saksonija yra vienas iš VW akcininkų). Rugsėjo 4 d. keliose VW gamyklose (taip pat ir pagrindinėje Volfsburge) įvyko darbuotojų protestai. Rugsėjo 4 d. įsijungė ir kancleris O. Scholz. Jo atstovas spaudai pasakė, kad O. Scholz kalbėjosi ir su koncerno vadovais, ir su darbuotojų atstovais. Anot atstovo spaudai, kancleris puikiai supranta VW svarbą, tačiau pats VW turi išspręsti savo problemas – fed. vyriausybė stebės situaciją, bet neketinanti įsitraukti sprendžiant problema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
              <w:r>
                <w:rPr>
                  <w:rStyle w:val="InternetLink"/>
                </w:rPr>
                <w:t>https://www.wiwo.de/unternehmen/auto/volkswagens-sparprogramm-der-dammbruch-fuer-die-deutsche-autoindustrie/29974042.html</w:t>
              </w:r>
            </w:hyperlink>
          </w:p>
          <w:p>
            <w:pPr>
              <w:pStyle w:val="Normal"/>
              <w:rPr>
                <w:rStyle w:val="InternetLink"/>
              </w:rPr>
            </w:pPr>
            <w:r>
              <w:rPr/>
            </w:r>
          </w:p>
          <w:p>
            <w:pPr>
              <w:pStyle w:val="Normal"/>
              <w:rPr/>
            </w:pPr>
            <w:hyperlink r:id="rId3">
              <w:r>
                <w:rPr>
                  <w:rStyle w:val="InternetLink"/>
                </w:rPr>
                <w:t>Weitere Marke von VW in Schwierigkeiten – „Gesamte finanzielle Zukunft des Unternehmens in Gefahr“ (merkur.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04</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b/>
                <w:bCs/>
              </w:rPr>
              <w:t>Fed. vyriausybė, siekdama padėti Vokietijos automobilių pramonei įveikti krizę ir parduoti daugiau e-automobilių, rugsėjo 4 d. nutarė teikti įstatymo pataisas, kuriomis būtų numatytos mokestinės lengvatos perkantiems e-automobilius tarnybiniam naudojimui.</w:t>
            </w:r>
            <w:r>
              <w:rPr/>
              <w:t xml:space="preserve"> Tik elektra varomi automobiliai iki 95 tūkst. eurų vertės bus apmokestinami lengvatiniu 0,25 proc. tarifu. Iki šiol ši mėnesinė lengvata buvo taikoma tik automobiliams iki 70 tūkst. eurų (palyginimui – benzinu varomi automobiliai kiekvieną mėnesį apmokestinami 1 proc. nuo automobilio vertės tarifu). Taip pat atgaline data nuo 2024 m. liepos mėn. iki 2028 m. bus galima susimažinti mokesčius nuo dalies įsigijimo kainos (kiekvienais metais mažėjanti procentinė dalis). Fed. finansų ministerijos skaičiavimais, per ateinančius kelerius metus abi lengvatos valstybei kainuos apie 600 mln. eurų. Tai kritikuoja aplinkosaugininkai ir socialiniais klausimais pasisakančios asociacijos, kurie teigia, kad lengvatos yra taikomos tik dideles pajamas gaunantiems asmenims, be to, vis dar per daug lengvatų vidaus degimo variklius naudojantiems piliečiams. 2023 m. pabaigoje buvo panaikinta galiojusi e-automobilių, kurių įsigijimo vertė neviršijo 65 tūkst., pirkimo premija, siekusi 6000 eur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manager-magazin.de/unternehmen/autoindustrie/elektroautos-regierung-plant-steuernachlass-fuer-elektrische-dienstwagen-a-9465d1c4-0c1a-4489-8761-07434d856903" \l "ref=rss"</w:instrText>
            </w:r>
            <w:r>
              <w:rPr>
                <w:rStyle w:val="InternetLink"/>
              </w:rPr>
              <w:fldChar w:fldCharType="separate"/>
            </w:r>
            <w:r>
              <w:rPr>
                <w:rStyle w:val="InternetLink"/>
              </w:rPr>
              <w:t>Elektroautos: Regierung beschließt Steuernachlass für elektrische Dienstwagen - manager (manager-magazin.de)</w:t>
            </w:r>
            <w:r>
              <w:rPr>
                <w:rStyle w:val="InternetLink"/>
              </w:rPr>
              <w:fldChar w:fldCharType="end"/>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05</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Automobilių pramonės asociacija VDA tvirtina, kad Vokietijos automobilių gamintojams sąlygos šalyje bus vis sudėtingesnės</w:t>
            </w:r>
            <w:r>
              <w:rPr/>
              <w:t>, nes dėl bendros ekonominės situacijos vartotojai vis mažiau įsigis automobilių. Šiemet bus parduota tik 2,8 mln. naujų automobilių – tai ketvirtadaliu mažiau nei 2019 m. Visgi Ifo institutas sako, kad nereikėtų nurašyti Vokietijos automobilių pramonės, nes tai ne pirma ir ne paskutinė krizė šiame sektoriuje.</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fldChar w:fldCharType="begin"/>
            </w:r>
            <w:r>
              <w:rPr>
                <w:rStyle w:val="InternetLink"/>
              </w:rPr>
              <w:instrText xml:space="preserve"> HYPERLINK "https://www.manager-magazin.de/unternehmen/autoindustrie/autoindustrie-deutsche-autobauer-verzeichnen-drastischen-absatzrueckgang-im-inland-a-246974be-3306-4ca5-8dbd-e09040608041" \l "ref=rss"</w:instrText>
            </w:r>
            <w:r>
              <w:rPr>
                <w:rStyle w:val="InternetLink"/>
              </w:rPr>
              <w:fldChar w:fldCharType="separate"/>
            </w:r>
            <w:r>
              <w:rPr>
                <w:rStyle w:val="InternetLink"/>
              </w:rPr>
              <w:t>Autoindustrie: Deutsche Autobauer verzeichnen drastischen Absatzrückgang im Inland - manager (manager-magazin.de)</w:t>
            </w:r>
            <w:r>
              <w:rPr>
                <w:rStyle w:val="InternetLink"/>
              </w:rPr>
              <w:fldChar w:fldCharType="end"/>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1</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 statistikos tarnyba pranešė, kad </w:t>
            </w:r>
            <w:r>
              <w:rPr>
                <w:b/>
                <w:bCs/>
              </w:rPr>
              <w:t>pirmąjį pusmetį įmonių pareiškimų dėl bankroto skaičius, lyginant su tuo pačiu laikotarpiu 2023 m., augo 24,9 proc.</w:t>
            </w:r>
            <w:r>
              <w:rPr/>
              <w:t xml:space="preserve"> (iš viso teismams pateikti 10702 pareiškimai dėl bankroto). Panašiai išaugo ir kreditorių reikalavimų skaičius – 32,4 mlrd. eurų (prieš metus buvo 13,9 mlrd. eurų). Vokietijos pramonės ir prekybos rūmai (DIHK) tokius skaičius įvertino kaip keliančius nerimą ir įspėja, kad iki metų pabaigos bus daugiau nei 20 tūkst. bankrotų. Ypač bloga situacija apdirbamojoje pramonėje.</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spiegel.de/wirtschaft/unternehmen/wirtschaft-in-deutschland-firmenpleiten-im-ersten-halbjahr-um-ein-viertel-gestiegen-a-ffb00245-6d27-45e5-a92f-e7abbafadad5" \l "ref=rss"</w:instrText>
            </w:r>
            <w:r>
              <w:rPr>
                <w:rStyle w:val="InternetLink"/>
              </w:rPr>
              <w:fldChar w:fldCharType="separate"/>
            </w:r>
            <w:r>
              <w:rPr>
                <w:rStyle w:val="InternetLink"/>
              </w:rPr>
              <w:t>Wirtschaft in Deutschland: Firmenpleiten im ersten Halbjahr um ein Viertel gestiegen - DER SPIEGEL</w:t>
            </w:r>
            <w:r>
              <w:rPr>
                <w:rStyle w:val="InternetLink"/>
              </w:rPr>
              <w:fldChar w:fldCharType="end"/>
            </w:r>
          </w:p>
          <w:p>
            <w:pPr>
              <w:pStyle w:val="Normal"/>
              <w:rPr/>
            </w:pPr>
            <w:r>
              <w:rPr/>
            </w:r>
          </w:p>
          <w:p>
            <w:pPr>
              <w:pStyle w:val="Normal"/>
              <w:rPr/>
            </w:pPr>
            <w:hyperlink r:id="rId4">
              <w:r>
                <w:rPr>
                  <w:rStyle w:val="InternetLink"/>
                </w:rPr>
                <w:t>Deutsche Wirtschaft: Dienstleister verhindern schwere Rezession in Deutschland (wiwo.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Tiesioginėms užsienio investicijoms pritraukti į Lietuvą aktuali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09</w:t>
            </w:r>
          </w:p>
        </w:tc>
        <w:tc>
          <w:tcPr>
            <w:tcW w:w="8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Vokietijos automobilių pramonės asociacijos vadovės H. Mueller nuomone, </w:t>
            </w:r>
            <w:r>
              <w:rPr>
                <w:b/>
                <w:bCs/>
              </w:rPr>
              <w:t>Vokietijoje nebeįmanoma konkurencingai gaminti automobilių</w:t>
            </w:r>
            <w:r>
              <w:rPr/>
              <w:t>, nes yra per dideli gamybos kaštai.</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5">
              <w:r>
                <w:rPr>
                  <w:rStyle w:val="InternetLink"/>
                </w:rPr>
                <w:t>https://www.tagesschau.de/wirtschaft/automobilindustrie-vda-vw-seat-100.html</w:t>
              </w:r>
            </w:hyperlink>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1</w:t>
            </w:r>
          </w:p>
        </w:tc>
        <w:tc>
          <w:tcPr>
            <w:tcW w:w="8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Vokietijos pramonininkų asociacija (BDI) tvirtina, kad būtinos didelės investicijos ir struktūrinės reformos, kad Vokietija išliktų kaip pramonės šalis.</w:t>
            </w:r>
            <w:r>
              <w:rPr/>
              <w:t xml:space="preserve"> Priešingu atveju iki 2030 m. iškils grėsmė 20 proc. pramonės sukuriamos vertės – tai nurodoma BDI užsakytoje Boston Consulting Group ir Vokietijos ekonomikos instituto studijoje. Didžiausia grėsmė kyla kokso ir naftos perdirbimo pramonei (60 proc.), chemijos pramonei (40 proc.) ir automobilių pramonei (30 proc.). BDI vertina, kad iki 2030 m. būtinos 1,4 trln. eurų siekiančios valstybinės ir privačios investicijos. 410 mlrd. eurų turėtų būti skirta pertvarkyti energijos tiekimą, 173 mlrd. eurų – stiprinti e-automobilių ir šilumos siurblių paklausą, 164 mlrd. eurų – infrastruktūrai gerinti. Trečdalį reikiamos pinigų sumos turėtų skirti valstybė, du trečdalius – privatus sektorius.</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6">
              <w:r>
                <w:rPr>
                  <w:rStyle w:val="InternetLink"/>
                </w:rPr>
                <w:t>1,4 Billionen für den Standort Deutschland: Ist so hoch der Investitionsbedarf? (faz.net)</w:t>
              </w:r>
            </w:hyperlink>
          </w:p>
          <w:p>
            <w:pPr>
              <w:pStyle w:val="Normal"/>
              <w:rPr/>
            </w:pPr>
            <w:r>
              <w:rPr/>
            </w:r>
          </w:p>
          <w:p>
            <w:pPr>
              <w:pStyle w:val="Normal"/>
              <w:rPr/>
            </w:pPr>
            <w:hyperlink r:id="rId7">
              <w:r>
                <w:rPr>
                  <w:rStyle w:val="InternetLink"/>
                </w:rPr>
                <w:t>Transformation: BDI sieht Investitionsbedarf von 1,4 Billionen Euro bis 2030 - Table.Media</w:t>
              </w:r>
            </w:hyperlink>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6</w:t>
            </w:r>
          </w:p>
        </w:tc>
        <w:tc>
          <w:tcPr>
            <w:tcW w:w="8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Intel" vadovas P. Gelsinger pranešė, kad lustų gamyklos Vokietijoje, prie Magdeburgo, projektas stabdomas bent dvejiems metams.</w:t>
            </w:r>
            <w:r>
              <w:rPr/>
              <w:t xml:space="preserve"> Apie sprendimą statyti didžiulę gamyklą Vokietijoje pranešta 2022 m. kovą, ketinta investuoti iki 30 mlrd. USD (tame tarpe 9,9 mlrd. eurų turėjo skirti Vokietija), turėjo būti sukurta mažiausiai 3 tūkst. naujų darbo vietų.</w:t>
            </w:r>
          </w:p>
        </w:tc>
        <w:tc>
          <w:tcPr>
            <w:tcW w:w="293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8">
              <w:r>
                <w:rPr>
                  <w:rStyle w:val="InternetLink"/>
                </w:rPr>
                <w:t>Magdeburg: Intel legt Bau von Chipfabrik auf Eis – schon droht neuer Ampel-Zoff - WELT</w:t>
              </w:r>
            </w:hyperlink>
          </w:p>
        </w:tc>
        <w:tc>
          <w:tcPr>
            <w:tcW w:w="12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Lietuvos verslo plėtrai užsienyje aktuali informacija</w:t>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09</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ed. darbo ministras H. Heil išsiuntė laišką Vokietijos minimalios algos komisijai</w:t>
            </w:r>
            <w:r>
              <w:rPr/>
              <w:t xml:space="preserve">, kuriai priklauso profesinių sąjungų ir darbdavių atstovai ir kuri šalyje nustato minimalų valandinį atlygį, reikalaudamas posėdyje dėl minimalaus valandinio atlygio didinimo nuo kitų metų vasaros įgyvendinti direktyvą dėl deramo minimalaus darbo užmokesčio ES, pagal kurią turi būti atsižvelgiama į referencinį 60 proc. vidutinio atlygio dydį. Tai reikštų, kad </w:t>
            </w:r>
            <w:r>
              <w:rPr>
                <w:b/>
                <w:bCs/>
              </w:rPr>
              <w:t>minimalus valandinis atlygis Vokietijoje turi kilti iki 15,27 euro</w:t>
            </w:r>
            <w:r>
              <w:rPr/>
              <w:t>. Šiemet taikomas 12,41 euro minimalaus valandinio atlygio dydis, 2024 m. bus 12,82 euro , o dėl atlygio 2026 m. turi būti nuspręsta iki 2025 m. vidurio. Vokietijos minimalios algos komisija yra nepriklausoma ir gali neatsižvelgti į H. Heil raginimą.</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hyperlink r:id="rId9">
              <w:r>
                <w:rPr>
                  <w:rStyle w:val="InternetLink"/>
                </w:rPr>
                <w:t>Arbeitsminister Heil fordert Mindestlohn von rund 15 Euro | tagesschau.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2</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Dalinai sugriuvus Carola tiltui Drezdene Vokietijoje vėl prasidėjo diskusija apie šalies tiltų ir kelių būklę ir būtinas investicijas.</w:t>
            </w:r>
            <w:r>
              <w:rPr/>
              <w:t xml:space="preserve"> Bochumo aukštosios mokyklos profesorius ir tiltų ekspertas M. Mertens sako, kad visi didieji tiltai, pastatyti iki 1980 m., yra „probleminiai pacientai“. 4000 Vokietijos tiltų yra apgailėtinos būklės. Vokietijos centrinės statybų verslo asociacijos prezidentas W. Schubert-Raab tilto griūtį Drezdene pavadino „liūdnu Vokietijos infrastruktūros simboliu“, kuris parodo būtinybę imtis veiksmų. Fed. transporto ministras V. Wissing Bundestago debatų dėl biudžeto metu pasakė, kad ateinančiais metais federaliniams tolimojo susisiekimo keliams ir tiltams numatyta daugiau nei 9 mlrd. eur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Kritik an Infrastruktur: Debatte nach Einsturz: Wer hilft den deutschen Brücken? (tagesspiegel.de)</w:t>
              </w:r>
            </w:hyperlink>
          </w:p>
          <w:p>
            <w:pPr>
              <w:pStyle w:val="Normal"/>
              <w:rPr/>
            </w:pPr>
            <w:r>
              <w:rPr/>
            </w:r>
          </w:p>
          <w:p>
            <w:pPr>
              <w:pStyle w:val="Normal"/>
              <w:rPr/>
            </w:pPr>
            <w:hyperlink r:id="rId11">
              <w:r>
                <w:rPr>
                  <w:rStyle w:val="InternetLink"/>
                </w:rPr>
                <w:t>"Zuerst große, dann kleine": Wissing will Autobahnbrücken in Angriff nehmen - n-tv.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26</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Kas ketvirtas virtuvės šefas Vokietijoje svarsto trauktis iš maitinimo verslo.</w:t>
            </w:r>
            <w:r>
              <w:rPr/>
              <w:t xml:space="preserve"> PVM maitinimo paslaugoms pakėlimas nuo 7 proc. iki 19 proc. sukėlė dar didesnę krizę sektoriuje. Nors valdžia tikėjosi gauti didesnius mokesčius, jau 2023 m. reali sektoriaus apyvarta buvo 12 proc. mažesnė nei prieš pandemiją – vokiečiai iš karto pradeda taupyti, kai tik prasideda brangimas ar neužtikrintumas. McDonald‘s restoranų tinklo Vokietijoje vadovas M. Federico pastebi, kad daug vokiečių apskritai neina valgyti į restoranu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McDonald’s-Chef im Interview: „Viele Deutsche gehen überhaupt nicht mehr essen“ (handelsblatt.com)</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26</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Bundestage koalicijos ir CDU balsais pritarta ketvirtajam biurokratijos mažinimo įstatymui</w:t>
            </w:r>
            <w:r>
              <w:rPr/>
              <w:t xml:space="preserve"> – tai leis verslui ir administracijai kasmet sumažinti naštą apie 944 mln. Įstatymu sutrumpinti kai kurių dokumentų įmonėse saugojimo terminai, panaikinta prievolė Vokietijos piliečiams registruojantis viešbučiuose pasirašyti registracijos dokumentą, kuriame nurodoma nuolatinė gyvenamoji vieta (ši prievolė ir toliau išliks užsieniečiams), numatytos lengvatos mokesčių konsultantams. Svarbus pakeitimas – bus leidžiama informuoti darbuotojus apie sutarties sąlygų pasikeitimus skaitmenine forma, tam nereikės papildomai siųsti informacijos raštu (darbuotojui pareikalavus, darbdavys tokią informaciją turės atsiųsti ir popierine forma).</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Deutsche Wirtschaft: Bundestag beschließt Maßnahmen zum Bürokratieabbau | ZEIT ONLINE</w:t>
              </w:r>
            </w:hyperlink>
          </w:p>
          <w:p>
            <w:pPr>
              <w:pStyle w:val="Normal"/>
              <w:rPr/>
            </w:pPr>
            <w:r>
              <w:rPr/>
            </w:r>
          </w:p>
          <w:p>
            <w:pPr>
              <w:pStyle w:val="Normal"/>
              <w:rPr/>
            </w:pPr>
            <w:hyperlink r:id="rId14">
              <w:r>
                <w:rPr>
                  <w:rStyle w:val="InternetLink"/>
                </w:rPr>
                <w:t>BDI: „Bürokratieabbau-Gesetz weiter hinter den Erwartungen“ (wiwo.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30</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Vyriausybė susitarė dėl pirkimų teisės reformos</w:t>
            </w:r>
            <w:r>
              <w:rPr/>
              <w:t>, kuri leis kasmet sutaupyti 1,3 mlrd. eur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Wirtschaftspolitik: Reform des Vergaberechts – 1,3 Milliarden Euro Entlastung (handelsblatt.com)</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Lietuvos turizmo sektoriui aktuali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09-03</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bCs/>
              </w:rPr>
            </w:pPr>
            <w:r>
              <w:rPr>
                <w:b/>
                <w:bCs/>
              </w:rPr>
              <w:t>Šiemet pasaulyje kelionėms bus išleista rekordinė suma – 11,1 trln. dolerių.</w:t>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rPr>
            </w:pPr>
            <w:r>
              <w:fldChar w:fldCharType="begin"/>
            </w:r>
            <w:r>
              <w:rPr>
                <w:rStyle w:val="InternetLink"/>
              </w:rPr>
              <w:instrText xml:space="preserve"> HYPERLINK "https://www.spiegel.de/wirtschaft/reisen-als-globaler-wirtschaftsfaktor-touristen-geben-so-viel-geld-aus-wie-noch-nie-a-b68139bc-99f8-46e2-be0f-35426d2a00db" \l "ref=rss"</w:instrText>
            </w:r>
            <w:r>
              <w:rPr>
                <w:rStyle w:val="InternetLink"/>
              </w:rPr>
              <w:fldChar w:fldCharType="separate"/>
            </w:r>
            <w:r>
              <w:rPr>
                <w:rStyle w:val="InternetLink"/>
              </w:rPr>
              <w:t>Tourismus als Wirtschaftsfaktor: Reisende geben so viel Geld aus wie noch nie - DER SPIEGEL</w:t>
            </w:r>
            <w:r>
              <w:rPr>
                <w:rStyle w:val="InternetLink"/>
              </w:rPr>
              <w:fldChar w:fldCharType="end"/>
            </w:r>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rPr>
            </w:pPr>
            <w:r>
              <w:rPr>
                <w:b/>
                <w:bCs/>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09-10</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2025 m. TUI Cruises</w:t>
            </w:r>
            <w:r>
              <w:rPr/>
              <w:t xml:space="preserve"> vykdys dvi keliones populiariu „Full Metal Cruise“ formatu. Pirmą kartą nuo premjeros 2013 m., jau prieš prasidedant užsakymams, aišku, kad kitais metais vyks du „Full Metal Cruises“. Taip pat bus vykstama į keturis naujus uostus: Klaipėdą, Gdynę, Visbį ir Rygą.</w:t>
            </w:r>
          </w:p>
          <w:p>
            <w:pPr>
              <w:pStyle w:val="Normal"/>
              <w:jc w:val="both"/>
              <w:rPr/>
            </w:pPr>
            <w:r>
              <w:rPr/>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Cs/>
              </w:rPr>
            </w:pPr>
            <w:hyperlink r:id="rId16">
              <w:r>
                <w:rPr>
                  <w:rStyle w:val="InternetLink"/>
                  <w:bCs/>
                </w:rPr>
                <w:t>TUI Cruises: Full Metal Cruise XII 2025 mit Doppelauflage | touristik aktuell | Fachzeitung für Touristiker (touristik-aktuell.de)</w:t>
              </w:r>
            </w:hyperlink>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rPr>
            </w:pPr>
            <w:r>
              <w:rPr>
                <w:b/>
                <w:bCs/>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Bendradarbiavimui mokslinių tyrimų, eksperimentinės plėtros ir inovacijų (MTEPI) srityse aktuali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09-09</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t xml:space="preserve">Rugsėjo 9 d. </w:t>
            </w:r>
            <w:r>
              <w:rPr>
                <w:b/>
                <w:bCs/>
              </w:rPr>
              <w:t>Vokietijos startuolių ekosistemos dalyviai pristatė inovacijų darbotvarkę su pasiūlymais</w:t>
            </w:r>
            <w:r>
              <w:rPr/>
              <w:t>, kurie turi gerinti sąlygas startuoliams Vokietijoje.</w:t>
            </w:r>
          </w:p>
          <w:p>
            <w:pPr>
              <w:pStyle w:val="Normal"/>
              <w:jc w:val="both"/>
              <w:rPr/>
            </w:pPr>
            <w:r>
              <w:rPr/>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17">
              <w:r>
                <w:rPr>
                  <w:rStyle w:val="InternetLink"/>
                </w:rPr>
                <w:t>Wirtschaftsförderung: Englisch als zweite Amtssprache? Start-up-Verband stellt Forderungen (handelsblatt.com)</w:t>
              </w:r>
            </w:hyperlink>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09-14</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Nuo 2025 m. Fed. švietimo ir tyrimų ministerija neskirs paramos naujiems baterijų tyrimams. Iki šiol ši fed. ministerija finansavo 30 proc. visų viešųjų tyrimų ir vystymo išlaidų baterijų technologijų srityje.</w:t>
            </w:r>
            <w:r>
              <w:rPr/>
              <w:t xml:space="preserve"> Kasmet tokius tyrimus vykdantys universitetai ir institutai gaudavo 150 mln. eurų. Seni projektai dar tęsis kokius dvejus metus, bet vėliau nebeliks finansavimo, atitinkamai po penkerių metų vėl reikės pradėti viską iš naujo. Todėl tokį fed. ministerijos sprendimą aštriai kritikuoja tiek mokslo, tiek verslo bendruomenės. Tai stiprus smūgis automobilių pramonei, kurios ateitis neatsiejama nuo baterijų, kadangi baterijos sukuria 40 proc. visos e-automobilio sukuriamos vertės. Dėl to Vokietijos atsilikimas nuo konkurentų iš Kinijos tik dar labiau išaugs.</w:t>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18">
              <w:r>
                <w:rPr>
                  <w:rStyle w:val="InternetLink"/>
                </w:rPr>
                <w:t>E-Auto-Batterien: Bund kappt Fördermittel für die Forschung - ZDFheute</w:t>
              </w:r>
            </w:hyperlink>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09-16</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IT sektoriaus asociacija „Bitkom“ kasmet skelbia labiausiai išmanių Vokietijos miestų sąrašą.</w:t>
            </w:r>
            <w:r>
              <w:rPr/>
              <w:t xml:space="preserve"> Pirmąją „Smart City Index“ vietą užėmė Miunchenas, aplenkęs Hamburgą ir Kelną. Berlynas užėmė tik 28 vietą iš 82.</w:t>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19">
              <w:r>
                <w:rPr>
                  <w:rStyle w:val="InternetLink"/>
                </w:rPr>
                <w:t>Berlin liegt nur auf Platz 28: Das sind die smartesten Städte in Deutschland (t3n.de)</w:t>
              </w:r>
            </w:hyperlink>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09-17</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Fed. vyriausybė kartu su ekonominės plėtros banku KfW ir tokiomis įmonėmis kaip „Allianz“, „Commerzbank“, „Deutsche Bank“, „Blackrock“, „Deutsche Boerse“, „Deutsche Telekom“ ir „Henkel“ pasirašė ketinimų protokolą, kuriuo įmonės ketina iki 2030 m. skirti 12 mlrd. eurų rizikos kapitalo jaunoms ir inovatyvioms įmonėms bei technologijoms.</w:t>
            </w:r>
            <w:r>
              <w:rPr/>
              <w:t xml:space="preserve"> Nurodoma, kad ligšiolinių investicijų ir sudarytų sąlygų startuoliams lyginant tarptautiniu lygiu neužtenka. Iniciatyva džiaugiasi ir kancleris O. Scholz, ir fed. finansų ministras C. Lindner, ir fed. ekonomikos ministras R. Habeck.</w:t>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20">
              <w:r>
                <w:rPr>
                  <w:rStyle w:val="InternetLink"/>
                </w:rPr>
                <w:t>Mehr Wagniskapital: Startups bekommen Finanzspritze aus der Wirtschaft - n-tv.de</w:t>
              </w:r>
            </w:hyperlink>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09-18</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Kasmet Federalinės Vokietijos pramonės asociacijos ir konsultacinės bendrovės „Roland Berger“ skelbiamame „Innovation Indicator“ Vokietija krito per dvi pozicijas ir užima 12 vietą iš 35.</w:t>
            </w:r>
            <w:r>
              <w:rPr/>
              <w:t xml:space="preserve"> Studija rodo, kad įsitvirtinusias pramonines valstybes vis labiau spaudžia kitos konkurencingesnės šalys. Federalinės Vokietijos pramonės asociacijos prezidentas S. Russwurm sako, kad kitos šalys „bėga greičiau nei mes“.</w:t>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21">
              <w:r>
                <w:rPr>
                  <w:rStyle w:val="InternetLink"/>
                </w:rPr>
                <w:t>Innovation Indicator 2024 | Roland Berger</w:t>
              </w:r>
            </w:hyperlink>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09-30</w:t>
            </w:r>
          </w:p>
        </w:tc>
        <w:tc>
          <w:tcPr>
            <w:tcW w:w="87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b/>
                <w:bCs/>
              </w:rPr>
              <w:t>Pristatyta Vokietijos startuolių apžvalga.</w:t>
            </w:r>
            <w:r>
              <w:rPr/>
              <w:t xml:space="preserve"> Vis mažiau moterų steigia startuolius, kas antra įmonė skundžiasi nepakankamu finansavimu.</w:t>
            </w:r>
          </w:p>
        </w:tc>
        <w:tc>
          <w:tcPr>
            <w:tcW w:w="293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hyperlink r:id="rId22">
              <w:r>
                <w:rPr>
                  <w:rStyle w:val="InternetLink"/>
                </w:rPr>
                <w:t>Deutscher-Startup-Monitor-2024.pdf (table.media)</w:t>
              </w:r>
            </w:hyperlink>
          </w:p>
        </w:tc>
        <w:tc>
          <w:tcPr>
            <w:tcW w:w="123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rPr>
            </w:pPr>
            <w:r>
              <w:rPr>
                <w:b/>
              </w:rPr>
            </w:r>
          </w:p>
        </w:tc>
      </w:tr>
      <w:tr>
        <w:trPr>
          <w:trHeight w:val="234"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etuvos ekonominiam saugumui aktuali informacija </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01</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Briuselyje įsikūrusi konsultacinė bendrovė „Bruegel“ tvirtina, kad pirmą kartą per beveik dvejus metus ES šalys antrąjį ketvirtį dujų iš Rusijos importavo daugiau nei iš JAV. </w:t>
            </w:r>
            <w:r>
              <w:rPr/>
              <w:t>ES balandį-birželį iš Rusijos importavo 12,7 mlrd. m3 dujų, iš JAV – 12,3 mlrd. m3. Lyginant su 2024 m. pirmuoju ketvirčiu, šiek tiek sumažėjo importas iš Rusijos, bet žymiai krito importas iš JAV. Didžiausias dujų tiekėjas ES antrąjį ketv. buvo Norvegija (23,9 mlrd. m3). Fed. statistikos tarnybos duomenimis, Vokietija neimportuoja dujų iš Rusijos. „Bruegel“ nepateikia informacijos, kurios šalys importuoja dujas iš Rusijos. CDU politikas N. Roettgen ragina ES mastu uždrausti dujų importą iš Rusijos. Bundestago FDP frakcijos atstovas energetikos politikos klausimais M. Kruse siūlo rusiškoms dujoms taikyti antkainį, kuriuo būtų galima finansuoti pagalbą ir ginklus Ukrainai.</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Pr>
                <w:t>EU-Staaten importieren mehr Gas aus Russland als aus den USA (faz.net)</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03</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Prie Riugeno salos pradėjo veikti suskystintų gamtinių dujų terminalas „Deutsche Ostsee“.</w:t>
            </w:r>
            <w:r>
              <w:rPr/>
              <w:t xml:space="preserve"> Apie tai pranešė terminalo valdytojas „Deutsche ReGas“. Praėjusią savaitę tanklaivis „Hellas Diana“ terminale iškrovė LNG. Įdomu tai, kad pirmą kartą pasaulyje tuo pačiu metu LNG iškrautas į du tarpusavyje sujungtus išdujinimo laivus. Prie Riugeno salos stovi du išdujinimo laivai „Energos Power“ ir „Neptune“. „Deutsche ReGas“ nurodo, kad bendras pajėgumas yra 13,5 mlrd. m3 dujų per metus – tai apie 15 proc. dabartinio metinio dujų poreikio Vokietijoje. Nepaisant sustabdyto dujų tiekimo iš Rusijos, Vokietija ir toliau didžiąją dalį dujų gauna ne tanklaiviais, o vamzdynais iš Norvegijos, Nyderlandų ir Belgijos. Suskystintos gamtinės dujos sudaro mažiau nei 10 proc.</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Flüssiggas: LNG-Terminal Deutsche Ostsee startet Regelbetrieb | ZEIT ONLIN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04</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ed. vyriausybės vertinimu, ketvirtadalį reikiamo šildymo poreikio būtų galima patenkinti naudojant geoterminę energiją gilesniuose uolienų sluoksniuose.</w:t>
            </w:r>
            <w:r>
              <w:rPr/>
              <w:t xml:space="preserve"> Todėl ketinama spartinti geoterminės energijos išgavimo įrenginių su didelės galios siurbliais ir ilgalaikio šilumos saugojimo įrenginių statybą.</w:t>
            </w:r>
            <w:r>
              <w:rPr>
                <w:b/>
                <w:bCs/>
              </w:rPr>
              <w:t xml:space="preserve"> </w:t>
            </w:r>
            <w:r>
              <w:rPr/>
              <w:t>Kaip tvirtina fed. ekonomikos ir klimato apsaugos ministerija, ateityje tai bus vertinama kaip „ypatingas visuomeninis interesas“. Šiuo metu toks statusas yra suteiktas tik vandenilio projektams ir atsinaujinančios energijos gamybos įrenginiams. Tai reikštų, kad leidimų išdavimo procesas būtų spartesnis. Ministras R. Habeck sako, kad dešimtmečiais geotermijos potencialas Vokietijoje buvo neišnaudojamas. Todėl bus supaprastintos aplinkosauginės procedūros ar net visiškai jų atsisakoma (pvz., nereikės leidimų dėl vandens apsaugos, kai bus išduodami leidimai statant mažus siurblius ir geoterminius kolektorius privatiems namams apšildyti). Tikimasi, kad Bundestagas ir Bundesratas pritars pataisoms, kad jos įsigaliotų nuo sausio mėn.</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Bundesregierung: Ausbau der Geothermie liegt "im überragenden öffentlichen Interesse" - n-tv.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04</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 statistikos tarnyba paskelbė, kad </w:t>
            </w:r>
            <w:r>
              <w:rPr>
                <w:b/>
                <w:bCs/>
              </w:rPr>
              <w:t>2024 m. pirmąjį pusmetį elektros energijos dalis iš atsinaujinančių šaltinių pasiekė 61,5 proc. viso pagaminto elektros kiekio</w:t>
            </w:r>
            <w:r>
              <w:rPr/>
              <w:t xml:space="preserve">. Tai yra rekordinis kiekis, nors anglis ir dujos ir toliau išlieka svarbios. Daugiausiai elektros pagaminta vėjo jėgainėmis (33 proc.) – iš viso 73,4 mlrd. kWh arba 33 proc. visos elektros (11,9 proc. daugiau nei 2023 m. pirmąjį pusm.). Saulės jėgainės pagamino 30,5 mlrd. kWh arba 14 proc. visos elektros (8,3 proc. daugiau nei 2023 m. pirmąjį pusm.). Anglies elektrinės pagamino 45,9 mlrd. kWh (26,4 proc. mažiau nei 2023 m. pirmąjį pusm.). Tai žemiausias rodiklis nuo 2018 m. Tačiau anglis išlieka antras pagal svarbą šaltinis – ją deginant pagaminta 20,9 proc. visos elektros (palyginimui: 2019 m. buvo 32 proc., 2015 m. – 48 proc.). Deginant dujas pagaminta 32,1 mlrd. kWh – tai 14,6 proc. visos elektros. 2024 m. pirmąjį pusm. Vokietija importavo 23 proc. daugiau elektros ir eksportavo 15 proc. mažiau. Importuota 9,8 mlrd. kWh daugiau nei eksportuota (2023 m. pirmąjį pusm. eksportas viršijo importą 2 mlrd. kWh). Iš viso Vokietija suvartojo 229,9 mlrd. kWh elektros. Elektros gamyba šalyje sumažėjo 5,3 proc. iki 220 mlrd. kWh.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Rekord-Stromproduktion aus erneuerbaren Quellen | Cash. (cash-online.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1</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ed. ekonomikos ministerija pradėjo konsultacijas dėl jėgainių saugumo įstatymo ir jo įgyvendinimo.</w:t>
            </w:r>
            <w:r>
              <w:rPr/>
              <w:t xml:space="preserve"> Konsultacijos tęsis iki spalio 23 d. Pasibaigus konsultacijoms bus siekiama kaip galima greičiau priimti sprendimus vyriausybėje ir pradėti parlamentines procedūras. Pirmieji konkursai statyti dujų jėgaines, kurios galėtų veikti deginant vandenilį, bus paskelbti 2025 m. pirmąjį pusmetį. Dar vasarą buvo skelbta, kad iš pradžių bus skirta parama statyti 10 dujų jėgainių bendrai 5 GW galiai, kurios praėjus 8 metams nuo veiklos pradžios turės pereiti prie vandenilio. Parama bus skirta ir jau veikiančioms dujų jėgainėms bendrai 5 GW galiai, kurios bus modernizuotos, kad vėliau galėtų veikti deginant vandenilį. Planuojamos ir tik vandeniliu varomos jėgainės (500 MW).</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BMWK plant erste Kraftwerksausschreibung weiter Anfang 2025 | Montel News - Deutsch</w:t>
              </w:r>
            </w:hyperlink>
          </w:p>
          <w:p>
            <w:pPr>
              <w:pStyle w:val="Normal"/>
              <w:rPr/>
            </w:pPr>
            <w:r>
              <w:rPr/>
            </w:r>
          </w:p>
          <w:p>
            <w:pPr>
              <w:pStyle w:val="Normal"/>
              <w:rPr/>
            </w:pPr>
            <w:hyperlink r:id="rId28">
              <w:r>
                <w:rPr>
                  <w:rStyle w:val="InternetLink"/>
                </w:rPr>
                <w:t>kraftwerkssicherheitsgesetz-wasserstofffaehige-gaskraftwerke.pdf (bmwk.de)</w:t>
              </w:r>
            </w:hyperlink>
          </w:p>
          <w:p>
            <w:pPr>
              <w:pStyle w:val="Normal"/>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1</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ed. ekonomikos ministerija išsiuntė derinimui kitoms ministerijoms anglies dioksido valdymo strategijos (Carbon-Management-Strategy, CMS) projektą, kuria numatoma per ateinančius 5 metus Vokietijoje pastatyti mažiausiai tris pramoninius CO2 atskyrimo įrengimus.</w:t>
            </w:r>
            <w:r>
              <w:rPr/>
              <w:t xml:space="preserve"> Šiuo metu šalyje nėra nė vieno tokio įrengimo. Įrengimai būtų statomi vietovėse, kur stovi cemento ir kalkių gamyklos bei deginamos šiukšlės. Konkrečios vietos ir kaštai nenurodomi. Iki 2045 m. turi būti sukurtas 4500 km ilgio CO2 dujų transportavimo tinklas. CMS yra gegužę fed. vyriausybės patvirtintų gairių ilgoji versija. Abu projektai de facto atšaukia iki šiol galiojusį draudimą atskirti, transportuoti, suslėgti ir saugoti CO2. Taip pat bus leidžiamas </w:t>
            </w:r>
            <w:r>
              <w:rPr>
                <w:i/>
                <w:iCs/>
              </w:rPr>
              <w:t>carbon capture and utilisation</w:t>
            </w:r>
            <w:r>
              <w:rPr/>
              <w:t xml:space="preserve"> (CCU). Aplinkosauginės organizacijos piktinasi ir kaltina vyriausybę pasidavus naftos lobistams. Fed. ekonomikos ministras R. Habeck, kuris prieš tai buvo aplinkos ministras Šlėzvigo-Holšteino žemėje, anksčiau taip pat pasisakė prieš CCS, tačiau kardinaliai pakeitė savo poziciją.</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CO₂-Verpressung startet: Deutschland bricht mit Grünen-Tabu (faz.net)</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2</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252 dujų tinklų valdytojai, kurie valdo 80 proc. (daugiau kaip 450 tūkst. km) visų dujotiekių Vokietijoje ir tiekia energiją 1,8 mln. pramoninių vartotojų ir pusei visų namų ūkių, apklausė 3540 didžiųjų pramoninių dujų vartotojų dėl planų vandenilio klausimu.</w:t>
            </w:r>
            <w:r>
              <w:rPr/>
              <w:t xml:space="preserve"> 2/3 apklaustųjų atsakė, kad domisi galimybėmis ateityje pirkti vandenilį. Ypač dideli vartotojai, kurie per metus suvartoja daugiau nei 10 mln. kWh, tokių buvo net 4/5. Naujasis dujų tinklo zonos transformacijos planas (GTP) rodo, kad dauguma tinklų valdytojų planuoja per artimiausius 5-10 metų pritaikyti tinklus vandeniliui. Dauguma 1100 komunalinių įmonių ilguoju laikotarpiu taip pat ketina pereiti prie klimatui įtakos nedarančių duj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30">
              <w:r>
                <w:rPr>
                  <w:rStyle w:val="InternetLink"/>
                </w:rPr>
                <w:t>Wasserstoff: Netzbetreiber melden großes Interesse bei Industriekunden (table.media)</w:t>
              </w:r>
            </w:hyperlink>
          </w:p>
          <w:p>
            <w:pPr>
              <w:pStyle w:val="Normal"/>
              <w:rPr>
                <w:rStyle w:val="InternetLink"/>
              </w:rPr>
            </w:pPr>
            <w:r>
              <w:rPr/>
            </w:r>
          </w:p>
          <w:p>
            <w:pPr>
              <w:pStyle w:val="Normal"/>
              <w:rPr/>
            </w:pPr>
            <w:hyperlink r:id="rId31">
              <w:r>
                <w:rPr>
                  <w:rStyle w:val="InternetLink"/>
                </w:rPr>
                <w:t>Ergebnisbericht-2024-des-GTP.pdf (h2vorort.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6</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Rugsėjo 16 d. lankydamasis Esene chemijos koncerne „Evonik“ fed. ekonomikos ministras R. Habeck pasakė, kad turi būti supaprastinti ES aplinkosauginiai reikalavimai žaliojo vandenilio ir elektros iš vandenilio gamybai</w:t>
            </w:r>
            <w:r>
              <w:rPr/>
              <w:t>, nes vandenilis yra svarbus Vokietijos energetinei kaitai (</w:t>
            </w:r>
            <w:r>
              <w:rPr>
                <w:i/>
                <w:iCs/>
              </w:rPr>
              <w:t>Energiewende</w:t>
            </w:r>
            <w:r>
              <w:rPr/>
              <w:t>). Jis sako sieksiąs, kad keleriems metams būtų nukelti biurokratiniai apribojimai. ES teisės aktais numatyta, kad  žaliasis vandenilis, gaminamas naudojant vėjo ar saulės energiją, turi būti gaminamas tik papildomomis vėjo ar saulės elektrinėmis – tik tokiu atveju galimas valstybinis finansavimas. ES nustatytas toks apribojimas, kad nebūtų sulėtinta atsinaujinančios energijos plėtra ir kad nebūtų dvigubos finansinės paramos gaminant žaliąjį vandenilį ir elektrą iš atsinaujinančių energijos šaltinių. R. Habeck nori, kad šios taisyklės būtų sustabdytos iki 2035 m.</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Energie: Habeck will EU-Regeln für Wasserstoffproduktion lockern (handelsblatt.com)</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7</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Fed. ekonomikos ministras R. Habeck ir fed. finansų ministras C. Lindner išsiuntė ekonominės plėtros banko KfW vadovui S. Wintels laišką, kuriuo nurodoma steigti žaliavų fondą.</w:t>
            </w:r>
            <w:r>
              <w:rPr/>
              <w:t xml:space="preserve"> Šis žaliavų fondas turi remti projektus, kurie užtikrintų žaliavų tiekimą Vokietijos įmonėms, mažintų priklausomybę nuo kitų šalių, stiprintų tiekimo grandinių atsparumą ir ekonomiką. Fondas turi sumažinti finansines rizikas plėtojant žaliavų išgavimo projektus kitose šalyse, kas padėtų mažinti priklausomybę nuo Kinijos. Principinis fed. vyriausybės sprendimas steigti tokį fondą buvo priimtas seniai, tačiau tarp ekonomikos ir finansų ministerijų prasidėjo ginčas dėl detalių, ar fondas turėtų remti projektus kreditais, ar visgi investuoti savo lėšas, kas reikštų valstybės įsitraukimą. Finansų ministerija sakė, kad įmonės turi būti suinteresuotos mažinti priklausomybę, o ne valstybė turi rizikuoti. Ekonomikos ministerija sakė, kad pastaraisiais metais priklausomybė praktiškai nesumažėjo. Visgi buvo susitarta, kad projektuose valstybė dalyvaus savo lėšomis. KfW jau seniai yra parengusi konkrečius projektus ir telaukė politinio sprendimo – jau yra gauti 30 įmonių pasiūlymai dėl konkrečių projektų.</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Ampelstreit: Habeck und Lindner können doch noch miteinander – Rohstoff-Fonds der Bundesregierung steht (handelsblatt.com)</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9</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Fed. ekonomikos ministras R. Habeck siūlo elektros tinklų plėtrą finansuoti valstybės lėšomis, o vėliau tie pinigai sugrįžtų mokesčio už naudojimąsi elektros tinklais pavidalu. </w:t>
            </w:r>
            <w:r>
              <w:rPr/>
              <w:t>Anot R. Habeck, elektros tinklai yra investicija į ateitį, todėl būtina kaštus paskirstyti per ilgesnį laikotarpį. Toks finansavimo modelis leistų sumažinti mokestį už naudojimąsi elektros tinklais, dėl ko sumažėtų bendra elektros kaina, kurią šiandien moka elektros vartotojai. Šiuo metu mokestis už elektros perdavimą elektros tinklais privatiems vartotojams sudaro ketvirtadalį visos elektros kainos, ši dalis bendroje elektros pramonės objektams kainoje yra dar didesnė.</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Senkung der Netzentgelte: Habeck will Netzausbaus vom Staat vorfinanzieren lassen - n-tv.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9</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ed. ekonomikos ministras R. Habeck pasakė, kad </w:t>
            </w:r>
            <w:r>
              <w:rPr>
                <w:b/>
                <w:bCs/>
              </w:rPr>
              <w:t>Vokietija yra pasiruošusi žiemai – dujų saugyklos yra užpildytos, papildomą saugumą suteikia LNG terminalai</w:t>
            </w:r>
            <w:r>
              <w:rPr/>
              <w:t>. R. Habeck vertinimu, 2025-2026 m. dujų kaina turėtų kristi, nes pasiūla viršys paklausą.</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Energie: Habeck erwartet bereits 2025 ein Überangebot von Gas und sinkende Preise (handelsblatt.com)</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26</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Šlėzvigo-Holšteino žemės transporto planavimo patvirtinimo tarnyba (APV) išdavė nuolatinio SGD terminalo Brunsbiutelyje statybos planavimo patvirtinimo dokumentą.</w:t>
            </w:r>
            <w:r>
              <w:rPr/>
              <w:t xml:space="preserve"> Apie tai pranešė terminalo operatorė „German LNG“. Be to, Šlėzvigo-Holšteino valstybinis aplinkos biuras išdavė leidimą anksčiau pradėti statybos darbus. Dar vasario mėn. APV leido pradėti parengiamuosius darbus. Naujas terminalas veiks šalia jau pastatyto ir veikiančio plaukiojančio SGD terminalo. Aplinkosauginės organizacijos nepritaria terminalo statybai ir ketvirtadienį surengė terminalo statybos aikštelės blokadą.</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Festes LNG-Terminal Brunsbüttel: Beschluss zum Bau erlassen | NDR.de - Nachrichten - Schleswig-Holstein</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Bendra akreditacijos valstybių ekonominė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05</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Ekonominių tyrimų institutai blogina Vokietijos ekonomines prognozes.</w:t>
            </w:r>
            <w:r>
              <w:rPr/>
              <w:t xml:space="preserve"> Miuncheno Ifo institutas ir Halės ekonominių tyrimų institutas teigia, kad šiemet Vokietijos ekonomika neaugs, Leibnico ekonominių tyrimų institutas iš Eseno prognozuoja 0,1 proc. augimą. Ekspertai sako, kad Vokietijos ekonomika įstrigo, o kitos šalys yra pakilime. Problema yra ne konjunktūra – Vokietija patiria struktūrinę krizę. Tiek pramonės, tiek statybų sektoriaus įmonės negauna užsakymų, per mažos investicijos pramonėje, produktyvumas neauga. Nors auga pasaulinė ekonomika, Vokietijos eksportas silpnokas. Ekspertai nurodo, kad Vokietijos ekonomika šlubuoja dėl klimato kaitos, energijos kainų, per lėtos skaitmenizacijos, demografinių problemų ir augančios Kinijos konkurencijos. Nors auga darbo užmokestis ir mažėja infliacija, vartojimas nedidėja, žmonės vis labiau taupo. Minėti ekonominių tyrimų institutai šiemet prognozuoja 2,2-2,3 proc. infliaciją, ateinančiais metais – 2,0-2,4 proc. Nedarbas šiemet turėtų augti nuo 5,7 iki 6,0 proc. Ateinančiais metais prognozuojamas 0,9-1,0 proc. ekonomikos augima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Wirtschaftsforscher erwarten null Wachstum im laufenden Jahr | WEB.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09</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okietijos greitkeliuose mažiau sunkvežimių, o tai rodo, kad ekonomika šlubuoja. Fed. statistikos tarnybos duomenys rodo, kad rugpjūtį pervežimai sunkvežimiais krito 0,7 proc., lyginant su 2023 m. rugpjūčiu.</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spiegel.de/wirtschaft/konjunktur-auf-deutschen-autobahnen-sind-weniger-lkw-unterwegs-a-8fdd9421-268c-4940-907c-c458e6fd27d7" \l "ref=rss"</w:instrText>
            </w:r>
            <w:r>
              <w:rPr>
                <w:rStyle w:val="InternetLink"/>
              </w:rPr>
              <w:fldChar w:fldCharType="separate"/>
            </w:r>
            <w:r>
              <w:rPr>
                <w:rStyle w:val="InternetLink"/>
              </w:rPr>
              <w:t>Wirtschaft in Deutschland: Auf Autobahnen sind weniger Lkw unterwegs - DER SPIEGEL</w:t>
            </w:r>
            <w:r>
              <w:rPr>
                <w:rStyle w:val="InternetLink"/>
              </w:rPr>
              <w:fldChar w:fldCharType="end"/>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0</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Fed. statistikos tarnyba paskelbė, kad </w:t>
            </w:r>
            <w:r>
              <w:rPr>
                <w:b/>
                <w:bCs/>
              </w:rPr>
              <w:t>rugsėjo mėn. infliacija Vokietijoje smuko iki 1,6 proc.</w:t>
            </w:r>
            <w:r>
              <w:rPr/>
              <w:t xml:space="preserve"> Rugpjūtį infliacija buvo 1,9 proc. Pagrindinė priežastis – atpigusi energija (ypač atpigo kuras). Toliau brangsta paslaugos, ypač turizmo ir draudimo sektoriuose. Prognozuojama, kad spalį-gruodį infliacija augs.</w:t>
            </w:r>
          </w:p>
          <w:p>
            <w:pPr>
              <w:pStyle w:val="Normal"/>
              <w:jc w:val="both"/>
              <w:rPr/>
            </w:pPr>
            <w:r>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38">
              <w:r>
                <w:rPr>
                  <w:rStyle w:val="InternetLink"/>
                </w:rPr>
                <w:t>Inflation: Verbraucherpreise im August langsamer gestiegen (handelsblatt.com)</w:t>
              </w:r>
            </w:hyperlink>
          </w:p>
          <w:p>
            <w:pPr>
              <w:pStyle w:val="Normal"/>
              <w:rPr>
                <w:rStyle w:val="InternetLink"/>
              </w:rPr>
            </w:pPr>
            <w:r>
              <w:rPr/>
            </w:r>
          </w:p>
          <w:p>
            <w:pPr>
              <w:pStyle w:val="Normal"/>
              <w:rPr/>
            </w:pPr>
            <w:hyperlink r:id="rId39">
              <w:r>
                <w:rPr>
                  <w:rStyle w:val="InternetLink"/>
                </w:rPr>
                <w:t>Sinkende Inflation: Was jetzt alles billiger wird – und was teurer (faz.net)</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0</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Kinija daugiau eksportuoja nei importuoja, ir tai tampa dideliu Vokietijos galvos skausmu.</w:t>
            </w:r>
            <w:r>
              <w:rPr/>
              <w:t xml:space="preserve"> 2024 m. rugpjūtį Kinijos eksportas augo stipriau nei tikėtasi – +8,7 proc. lyginant su 2023 m. rugpjūčiu arba 309 mlrd. JAV dolerių (apie 280 mlrd. eurų). Importas augo 0,5 proc. Ekspertai prognozavo eksporto augimą 6,6 proc., o importo – 2,5 proc. </w:t>
            </w:r>
            <w:r>
              <w:rPr>
                <w:b/>
                <w:bCs/>
              </w:rPr>
              <w:t>Kinijos muitinės duomenimis, Kinijos eksportas į Vokietiją augo net 21,3 proc., o importas smuko 17 proc. Nuo metų pradžios Kinijos eksportas į Vokietiją augo 3 proc., o importas smuko 12,4 proc.</w:t>
            </w:r>
            <w:r>
              <w:rPr/>
              <w:t xml:space="preserve"> Silpnas vidaus vartojimas Kinijoje ir sumažėjęs investavimas privačiame sektoriuje reiškia, kad smuko vokiškių prekių paklausa.</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China: Mehr Exporte, weniger Importe aus Deutschland​ | heise autos</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1</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Didžiausi ekonominių tyrimų institutai prognozuoja, kad Vokietijos ekonomika šiemet ne augs, o stagnuos, o gal net trauksis</w:t>
            </w:r>
            <w:r>
              <w:rPr/>
              <w:t>, ką jau prognozuoja Kylio pasaulio ekonomikos tyrimų institutas. Prieš metus ekspertai prognozavo, kad Vokietijos ekonomika 2024 m. augs 1,1 proc. Tokį prognozių pasikeitimą nulėmė 2023 m. pabaigoje Vokietijos Konstitucinio teismo sprendimas, užbaigęs manipuliacijas valstybiniame biudžete ir paraleliniuose fonduose, dėl ko sumažėjo vyriausybės galimybės leisti pinigus – tai trumpuoju laikotarpiu turėjo neigiamos įtakos konjunktūrai, bet galėtų būti naudinga ilguoju laikotarpiu, nes tvarkingas valstybės biudžetas stiprina pasitikėjimą šalimi kaip verslo vieta. Tačiau kur kas daugiau įtakos daro silpnas vartojimas. Nors darbo užmokestis auga, gyventojai nesiruošia išlaidauti. Kita problema – stipriai sumažėjusios investicijos. Vertinant skaičiais, nuo 2023 m. vidurio iki 2024 m. vidurio realus BVP nepasikeitė. Apdirbamoji pramonė smuko 7 proc., statybų sektorius – 4,3 proc. Šiek tiek geresnės nuotaikos paslaugų sektoriuje. Augo tik viešasis sektorius. Nuo 2023 m. vidurio iki 2024 m. vidurio valstybės investicijos išaugo 6,5 proc. Tai daugiausia grindžiama investicijomis į ginklavimąsi ir infrastruktūrą, kas turėtų prisidėti prie augimo ilgalaikėje perspektyvoje. Valstybės vartojimas išaugo 2,8 proc. Įmonėms ir vartotojams apmaudu, kai mato, kad valstybė išpučia pati save, užuot suteikusi mokesčių lengvatas privatiems namų ūkiams ar įmonėms. Tai slopina norą vartoti ir investuoti. Daug pasako užimtumo skaičiai. Per keturis ketvirčius iki metų vidurio dirbančiųjų viešajame sektoriuje, švietimo ir sveikatos apsaugos srityse padaugėjo 1,7 proc. arba 199 tūkst. žmonių, tačiau gamybos sektoriuje dirbančiųjų sumažėjo 0,9 proc. arba 65 tūkst., statybos sektoriuje sumažėjo 0,8 proc. arba 21 tūkst. darbuotojų. Labai nedidelis darbuotojų skaičiaus augimas informacijos ir telekomunikacijų, finansų ir draudimo sektoriuose. Bet tai nepalyginama su viešuoju sektoriumi. Ekspertai nemato, kad antrąjį pusmetį konjunktūra atsigautų. Augimo kitąmet galima tikėtis tik atsigavus privačiam vartojimui ir augant investicijom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1">
              <w:r>
                <w:rPr>
                  <w:rStyle w:val="InternetLink"/>
                </w:rPr>
                <w:t>Prognosen für die deutsche Wirtschaft sehen düster aus (faz.net)</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12</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Kearney“ ir „IW Consult“ studija rodo, kad </w:t>
            </w:r>
            <w:r>
              <w:rPr>
                <w:b/>
                <w:bCs/>
              </w:rPr>
              <w:t>Vokietijos įmonės per lėtai įgyvendina pokyčius, dėl to gali atsilikti tarptautinėje konkurencinėje kovoje</w:t>
            </w:r>
            <w:r>
              <w:rPr/>
              <w:t>. Studijos autoriai tvirtina, kad įmonės arba nenori keistis, nes nesupranta pokyčių svarbos, arba negali, arba nežino, kaip pokyčiai turėtų būti įgyvendinti. 500 įmonių apklausa parodė, kad tik kas dešimta įmonė yra pokyčių lyderė, t. y. supranta pokyčių svarbą ir ambicingai tai vykdo. Bet tradiciniai sektoriai, kuriais ir remiasi Vokietijos gerovė, struktūriškai yra nepaslankū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rPr>
                <w:t>Wirtschaft: Warum deutsche Firmen im Wettbewerb abgehängt werden - Wirtschaft - SZ.de (sueddeutsche.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22</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Po rugsėjo 23 d. įvykusios fed. ekonomikos ministro R. Habeck organizuoto susitikimo su aukščiausio lygio automobilių pramonės atstovais tvyro nusivylimas.</w:t>
            </w:r>
            <w:r>
              <w:rPr/>
              <w:t xml:space="preserve"> R. Habeck dvi valandas nuotoliniu būdu kalbėjosi su autokoncernų vadovais, tačiau plano, kaip gelbėti krizę išgyvenančią Vokietijos automobilių pramonę, nėra – pranešimas spaudai po susitikimo parodė, kad vyriausybė šiuo klausimu neturi vizijos. R. Habeck nepristatė jokių konkrečių paramos priemonių, kurios paskatintų e-automobilių pardavimus. Prof. sąjunga IG Metall pareikalavo „greito, naujo paramos paketo, kuris skatintų e-automobilių pardavimus“, SPD frakcija jau yra pateikusi pasiūlymus su lengvatomis ir paskatomis perkantiems e-automobilį (pvz., 6000 eurų siekianti išmoka tiems, kurie perka naują e-automobilį ir utilizuoja seną automobilį su vidaus degimo varikliu), tačiau FDP jau viską užblokavo. R. Habeck tik pažadėjo, kad Briuselyje bus siekiama jau 2025 m. (o ne 2026 m.) peržiūrėti datą dėl naujų automobilių su vidaus degimo varikliais uždraudimo nuo 2035 m., taip pat gali būti peržiūrėti europiniai sprendimai dėl CO2 verčių griežtinimo. Tačiau R. Habeck iš principo nepasisakantis už europinių klimato apsaugos reikalavimų pramonei švelninimą. Ekspertai gūsčioja pečiais, kokia paankstintų peržiūrų prasmė, ir daro išvadą, kad ši neveiksni vyriausybė nėra naudinga automobilių pramonei, kurioje dirba 800 tūkst. darbuotojų ir kuri turi pereiti prie elektromobilumo.</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3">
              <w:r>
                <w:rPr>
                  <w:rStyle w:val="InternetLink"/>
                </w:rPr>
                <w:t>Nach Habecks Autogipfel ist die Enttäuschung unter deutschen Firmenbossen riesig - FOCUS online</w:t>
              </w:r>
            </w:hyperlink>
          </w:p>
          <w:p>
            <w:pPr>
              <w:pStyle w:val="Normal"/>
              <w:rPr/>
            </w:pPr>
            <w:r>
              <w:rPr/>
            </w:r>
          </w:p>
          <w:p>
            <w:pPr>
              <w:pStyle w:val="Normal"/>
              <w:rPr/>
            </w:pPr>
            <w:hyperlink r:id="rId44">
              <w:r>
                <w:rPr>
                  <w:rStyle w:val="InternetLink"/>
                </w:rPr>
                <w:t>Autogipfel: SPD-Abgeordnete fordern „Abwrackprämie 2.0“ - Wirtschaft - SZ.de (sueddeutsche.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23</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Rugsėjo 23 d. S&amp;P Global paskelbė kasmėnesinės įmonių apklausos rezultatus ir panešė, kad pirkimų vadybininkų indeksas smuko iki 47,2 punkto, kas reiškia, kad rugsėjo mėn. Vokietijos verslas dar labiau smuko į recesijos lygį.</w:t>
            </w:r>
            <w:r>
              <w:rPr/>
              <w:t xml:space="preserve"> Nors paslaugų sektorius minimaliai auga, bet pramonės kritimas nepalieka jokių atsigavimo vilčių. BVP augimas trečiąjį ketvirtį stagnuos ar net trauksis.</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Deutsche Wirtschaft rutscht tiefer in die Krise: Alarmierende Kennzahlen - Sorge wächst - DER SPIEGEL</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24</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Rugsėjo 24 d. Bundestago SPD frakcijos posėdyje kancleris O. Scholz pareiškė apie būtinybę atitinkamomis priemonėmis stiprinti Vokietijos pramonę.</w:t>
            </w:r>
            <w:r>
              <w:rPr/>
              <w:t xml:space="preserve"> O. Scholz pasakė, kad turi būti daroma viskas, kad būtų išsaugotos darbo vietos. Vokietija turinti tapti konkurencingesnė. Kaip viena iš priemonių nurodytas leidimų išdavimo procesų spartinimas, taip pat būtina imtis veiksmų dėl aukštų energijos kainų. Neseniai SPD frakcija siūlė valstybei subsidijuoti elektros pramonei kainą, ką iki šiol O. Scholz atmesdavo. Tad neaišku, ką kancleris siūlo kalbėdamas apie elektros kainų mažinimą. Užsimenama apie valstybės paramą plėtojant elektros tinklą, kad augančios kainos nebūtų suverstos ant vartotojų ir įmonių pečių. Visgi O. Scholz tikisi „patriotizmo“ ir iš įmonių vadovų – neturėtų tik darbuotojai ant savo pečių nešti visą naštą.</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Pr>
                <w:t>Wirtschaftskrise: Scholz drängt auf neuen Industrie-Pakt für Deutschland (handelsblatt.com)</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2024-09-25</w:t>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EBPO vėl pablogino Vokietijos ekonomikos augimo prognozes.</w:t>
            </w:r>
            <w:r>
              <w:rPr/>
              <w:t xml:space="preserve"> Šiemet prognozuojamas 0,1 proc. augimas (vasario mėnesio prognozėje buvo nurodomas 0,3 proc. augimas, gegužės mėnesį sumažino iki 0,2 proc.). 2025 m. prognozuojamas 1,0 proc. augimas. Tarp didžiųjų ekonomikų blogesnės tik Japonijos prognozės (-0,1 proc.). Kitos didžiosios euro zonos valstybės Vokietiją lenkia: Prancūzija - +1,1 proc., Italija - +0,8 proc., Ispanija - +2,8 proc.</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7">
              <w:r>
                <w:rPr>
                  <w:rStyle w:val="InternetLink"/>
                </w:rPr>
                <w:t>Konjunktur unter Druck: OECD senkt Konjunkturprognose für Deutschland | ZEIT ONLINE</w:t>
              </w:r>
            </w:hyperlink>
          </w:p>
          <w:p>
            <w:pPr>
              <w:pStyle w:val="Normal"/>
              <w:rPr/>
            </w:pPr>
            <w:r>
              <w:rPr/>
            </w:r>
          </w:p>
          <w:p>
            <w:pPr>
              <w:pStyle w:val="Normal"/>
              <w:rPr/>
            </w:pPr>
            <w:hyperlink r:id="rId48">
              <w:r>
                <w:rPr>
                  <w:rStyle w:val="InternetLink"/>
                </w:rPr>
                <w:t>OECD senkt Konjunkturprognose für Deutschland - n-tv.de</w:t>
              </w:r>
            </w:hyperlink>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Kita ekonominiam bendradarbiavimui aktuali informacija</w:t>
            </w:r>
          </w:p>
        </w:tc>
      </w:tr>
      <w:tr>
        <w:trPr>
          <w:trHeight w:val="216"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b/>
          <w:b/>
        </w:rPr>
      </w:pPr>
      <w:r>
        <w:rPr>
          <w:b/>
        </w:rPr>
      </w:r>
    </w:p>
    <w:p>
      <w:pPr>
        <w:pStyle w:val="Normal"/>
        <w:rPr>
          <w:bCs/>
        </w:rPr>
      </w:pPr>
      <w:r>
        <w:rPr>
          <w:bCs/>
        </w:rPr>
        <w:t>Parengė:</w:t>
      </w:r>
    </w:p>
    <w:p>
      <w:pPr>
        <w:pStyle w:val="Normal"/>
        <w:rPr/>
      </w:pPr>
      <w:r>
        <w:rPr>
          <w:rFonts w:eastAsia="Calibri"/>
          <w:lang w:eastAsia="en-US"/>
        </w:rPr>
        <w:t xml:space="preserve">Lietuvos Respublikos ambasados Vokietijos Federacinėje Respublikoje įgaliotasis ministras Ernestas Mickus, tel. +370 706 53068, el. p. </w:t>
      </w:r>
      <w:hyperlink r:id="rId49">
        <w:r>
          <w:rPr>
            <w:rStyle w:val="InternetLink"/>
            <w:rFonts w:eastAsia="Calibri"/>
            <w:color w:val="000000"/>
            <w:u w:val="none"/>
            <w:lang w:eastAsia="en-US"/>
          </w:rPr>
          <w:t>ernestas.mickus@urm.lt</w:t>
        </w:r>
      </w:hyperlink>
      <w:r>
        <w:rPr>
          <w:rFonts w:eastAsia="Calibri"/>
          <w:lang w:eastAsia="en-US"/>
        </w:rPr>
        <w:t>.</w:t>
      </w:r>
    </w:p>
    <w:sectPr>
      <w:headerReference w:type="default" r:id="rId50"/>
      <w:headerReference w:type="first" r:id="rId51"/>
      <w:type w:val="nextPage"/>
      <w:pgSz w:orient="landscape" w:w="16838" w:h="11906"/>
      <w:pgMar w:left="1134" w:right="1134" w:gutter="0" w:header="567" w:top="170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t-LT" w:bidi="ar-SA" w:eastAsia="zh-CN"/>
    </w:rPr>
  </w:style>
  <w:style w:type="paragraph" w:styleId="Heading1">
    <w:name w:val="Heading 1"/>
    <w:basedOn w:val="Normal"/>
    <w:next w:val="Normal"/>
    <w:qFormat/>
    <w:pPr>
      <w:numPr>
        <w:ilvl w:val="0"/>
        <w:numId w:val="1"/>
      </w:numPr>
      <w:spacing w:lineRule="auto" w:line="276" w:before="0" w:after="200"/>
      <w:jc w:val="center"/>
      <w:outlineLvl w:val="0"/>
    </w:pPr>
    <w:rPr>
      <w:rFonts w:ascii="Garamond" w:hAnsi="Garamond" w:eastAsia="Times New Roman" w:cs="Arial"/>
      <w:caps/>
      <w:color w:val="4F6228"/>
      <w:sz w:val="16"/>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lt-L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eastAsia="Times New Roman"/>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Garamond" w:hAnsi="Garamond" w:eastAsia="Times New Roman" w:cs="Arial"/>
      <w:caps/>
      <w:color w:val="4F6228"/>
      <w:sz w:val="16"/>
      <w:szCs w:val="32"/>
      <w:lang w:val="en-US"/>
    </w:rPr>
  </w:style>
  <w:style w:type="character" w:styleId="UnresolvedMention">
    <w:name w:val="Unresolved Mention"/>
    <w:qFormat/>
    <w:rPr>
      <w:color w:val="605E5C"/>
      <w:shd w:fill="E1DFDD" w:val="clear"/>
    </w:rPr>
  </w:style>
  <w:style w:type="character" w:styleId="Rynqvb">
    <w:name w:val="rynqvb"/>
    <w:basedOn w:val="DefaultParagraphFont"/>
    <w:qFormat/>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eastAsia="Times New Roman"/>
      <w:szCs w:val="20"/>
      <w:lang w:val="en-US"/>
    </w:rPr>
  </w:style>
  <w:style w:type="paragraph" w:styleId="Footer">
    <w:name w:val="Footer"/>
    <w:basedOn w:val="Normal"/>
    <w:pPr>
      <w:tabs>
        <w:tab w:val="clear" w:pos="1296"/>
        <w:tab w:val="center" w:pos="4153" w:leader="none"/>
        <w:tab w:val="right" w:pos="8306" w:leader="none"/>
      </w:tabs>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wo.de/unternehmen/auto/volkswagens-sparprogramm-der-dammbruch-fuer-die-deutsche-autoindustrie/29974042.html" TargetMode="External"/><Relationship Id="rId3" Type="http://schemas.openxmlformats.org/officeDocument/2006/relationships/hyperlink" Target="https://www.merkur.de/wirtschaft/weitere-marke-von-vw-in-schwierigkeiten-gesamte-finanzielle-zukunft-des-unternehmens-in-gefahr-zr-93278747.html" TargetMode="External"/><Relationship Id="rId4" Type="http://schemas.openxmlformats.org/officeDocument/2006/relationships/hyperlink" Target="https://www.wiwo.de/unternehmen/dienstleister/deutsche-wirtschaft-dienstleister-verhindern-schwere-rezession-in-deutschland/29986686.html" TargetMode="External"/><Relationship Id="rId5" Type="http://schemas.openxmlformats.org/officeDocument/2006/relationships/hyperlink" Target="https://www.tagesschau.de/wirtschaft/automobilindustrie-vda-vw-seat-100.html" TargetMode="External"/><Relationship Id="rId6" Type="http://schemas.openxmlformats.org/officeDocument/2006/relationships/hyperlink" Target="https://www.faz.net/aktuell/wirtschaft/1-4-billionen-fuer-den-standort-deutschland-ist-so-hoch-der-investitionsbedarf-19975583.html" TargetMode="External"/><Relationship Id="rId7" Type="http://schemas.openxmlformats.org/officeDocument/2006/relationships/hyperlink" Target="https://table.media/esg/news/transformation-bdi-sieht-investitionsbedarf-von-14-billionen-euro-bis-2030/" TargetMode="External"/><Relationship Id="rId8" Type="http://schemas.openxmlformats.org/officeDocument/2006/relationships/hyperlink" Target="https://www.welt.de/wirtschaft/article253543164/Magdeburg-Intel-legt-Bau-von-Chipfabrik-auf-Eis-schon-droht-neuer-Ampel-Zoff.html" TargetMode="External"/><Relationship Id="rId9" Type="http://schemas.openxmlformats.org/officeDocument/2006/relationships/hyperlink" Target="https://www.tagesschau.de/inland/innenpolitik/heil-mindestlohn-108.html" TargetMode="External"/><Relationship Id="rId10" Type="http://schemas.openxmlformats.org/officeDocument/2006/relationships/hyperlink" Target="https://www.tagesspiegel.de/gesellschaft/panorama/kritik-an-infrastruktur-debatte-nach-einsturz-wer-hilft-den-deutschen-brucken-12359024.html" TargetMode="External"/><Relationship Id="rId11" Type="http://schemas.openxmlformats.org/officeDocument/2006/relationships/hyperlink" Target="https://www.n-tv.de/panorama/Wissing-will-Autobahnbruecken-in-Angriff-nehmen-article25223488.html" TargetMode="External"/><Relationship Id="rId12" Type="http://schemas.openxmlformats.org/officeDocument/2006/relationships/hyperlink" Target="https://www.handelsblatt.com/unternehmen/handel-konsumgueter/mcdonalds-viele-deutsche-gehen-ueberhaupt-nicht-mehr-essen-03/100070251.html" TargetMode="External"/><Relationship Id="rId13" Type="http://schemas.openxmlformats.org/officeDocument/2006/relationships/hyperlink" Target="https://www.zeit.de/wirtschaft/2024-09/bundestag-buerokratieabbau-fdp-marco-buschmann" TargetMode="External"/><Relationship Id="rId14" Type="http://schemas.openxmlformats.org/officeDocument/2006/relationships/hyperlink" Target="https://www.wiwo.de/politik/deutschland/buerokratie-bdi-buerokratieabbau-gesetz-weiter-hinter-den-erwartungen/30012514.html" TargetMode="External"/><Relationship Id="rId15" Type="http://schemas.openxmlformats.org/officeDocument/2006/relationships/hyperlink" Target="https://www.handelsblatt.com/politik/deutschland/wirtschaftspolitik-reform-des-vergaberechts-13-milliarden-euro-entlastung/100074745.html" TargetMode="External"/><Relationship Id="rId16" Type="http://schemas.openxmlformats.org/officeDocument/2006/relationships/hyperlink" Target="https://www.touristik-aktuell.de/nachrichten/kreuzfahrten/news/datum/2024/09/10/tui-cruises-full-metal-cruise-xii-2025-mit-doppelauflage/" TargetMode="External"/><Relationship Id="rId17" Type="http://schemas.openxmlformats.org/officeDocument/2006/relationships/hyperlink" Target="https://www.handelsblatt.com/technik/it-internet/wirtschaftsfoerderung-englisch-als-zweite-amtssprache-start-up-verband-stellt-forderungen/100065844.html" TargetMode="External"/><Relationship Id="rId18" Type="http://schemas.openxmlformats.org/officeDocument/2006/relationships/hyperlink" Target="https://www.zdf.de/nachrichten/wirtschaft/batterieforschung-folgen-kuerzung-foerderung-100.html" TargetMode="External"/><Relationship Id="rId19" Type="http://schemas.openxmlformats.org/officeDocument/2006/relationships/hyperlink" Target="https://t3n.de/news/smart-city-index-bitkom-1646496/" TargetMode="External"/><Relationship Id="rId20" Type="http://schemas.openxmlformats.org/officeDocument/2006/relationships/hyperlink" Target="https://www.n-tv.de/wirtschaft/Startups-bekommen-Finanzspritze-aus-der-Wirtschaft-article25234656.html" TargetMode="External"/><Relationship Id="rId21" Type="http://schemas.openxmlformats.org/officeDocument/2006/relationships/hyperlink" Target="https://www.rolandberger.com/en/Insights/Publications/Innovation-Indicator-2024.html" TargetMode="External"/><Relationship Id="rId22" Type="http://schemas.openxmlformats.org/officeDocument/2006/relationships/hyperlink" Target="https://table.media/wp-content/uploads/2024/09/29162344/Deutscher-Startup-Monitor-2024.pdf" TargetMode="External"/><Relationship Id="rId23" Type="http://schemas.openxmlformats.org/officeDocument/2006/relationships/hyperlink" Target="https://www.faz.net/aktuell/wirtschaft/eu-staaten-importieren-mehr-gas-aus-russland-als-aus-den-usa-19956266.html" TargetMode="External"/><Relationship Id="rId24" Type="http://schemas.openxmlformats.org/officeDocument/2006/relationships/hyperlink" Target="https://www.zeit.de/wirtschaft/2024-09/fluessiggas-lng-terminal-deutsche-ostsee-regelbetrieb" TargetMode="External"/><Relationship Id="rId25" Type="http://schemas.openxmlformats.org/officeDocument/2006/relationships/hyperlink" Target="https://www.n-tv.de/politik/Bundesregierung-Ausbau-der-Geothermie-liegt-im-ueberragenden-oeffentlichen-Interesse-article25205131.html" TargetMode="External"/><Relationship Id="rId26" Type="http://schemas.openxmlformats.org/officeDocument/2006/relationships/hyperlink" Target="https://www.cash-online.de/a/rekord-stromproduktion-aus-erneuerbaren-quellen-683567/" TargetMode="External"/><Relationship Id="rId27" Type="http://schemas.openxmlformats.org/officeDocument/2006/relationships/hyperlink" Target="https://montelnews.com/de/news/a5482f77-4061-4743-9127-850a17e534ce/bmwk-plant-erste-kraftwerksausschreibung-weiter-anfang-2025" TargetMode="External"/><Relationship Id="rId28" Type="http://schemas.openxmlformats.org/officeDocument/2006/relationships/hyperlink" Target="https://www.bmwk.de/Redaktion/DE/Downloads/Energie/kraftwerkssicherheitsgesetz-wasserstofffaehige-gaskraftwerke.pdf?__blob=publicationFile&amp;v=6" TargetMode="External"/><Relationship Id="rId29" Type="http://schemas.openxmlformats.org/officeDocument/2006/relationships/hyperlink" Target="https://www.faz.net/aktuell/wirtschaft/klima-nachhaltigkeit/co-verpressung-startet-deutschland-bricht-mit-gruenen-tabu-19977307.html" TargetMode="External"/><Relationship Id="rId30" Type="http://schemas.openxmlformats.org/officeDocument/2006/relationships/hyperlink" Target="https://table.media/climate/news/wasserstoff-netzbetreiber-melden-grosses-interesse-bei-industriekunden/" TargetMode="External"/><Relationship Id="rId31" Type="http://schemas.openxmlformats.org/officeDocument/2006/relationships/hyperlink" Target="https://www.h2vorort.de/fileadmin/Redaktion/Bilder/Publikationen/Ergebnisbericht-2024-des-GTP.pdf" TargetMode="External"/><Relationship Id="rId32" Type="http://schemas.openxmlformats.org/officeDocument/2006/relationships/hyperlink" Target="https://www.handelsblatt.com/unternehmen/energie/energie-habeck-will-eu-regeln-fuer-wasserstoffproduktion-lockern/100069928.html" TargetMode="External"/><Relationship Id="rId33" Type="http://schemas.openxmlformats.org/officeDocument/2006/relationships/hyperlink" Target="https://www.handelsblatt.com/politik/deutschland/ampelstreit-habeck-und-lindner-koennen-doch-noch-miteinander-rohstoff-fonds-der-bundesregierung-steht/100070336.html" TargetMode="External"/><Relationship Id="rId34" Type="http://schemas.openxmlformats.org/officeDocument/2006/relationships/hyperlink" Target="https://www.n-tv.de/wirtschaft/Habeck-will-Netzausbaus-vom-Staat-vorfinanzieren-lassen-article25238853.html" TargetMode="External"/><Relationship Id="rId35" Type="http://schemas.openxmlformats.org/officeDocument/2006/relationships/hyperlink" Target="https://www.handelsblatt.com/politik/deutschland/energie-habeck-erwartet-bereits-2025-ein-ueberangebot-von-gas-und-sinkende-preise/100071075.html" TargetMode="External"/><Relationship Id="rId36" Type="http://schemas.openxmlformats.org/officeDocument/2006/relationships/hyperlink" Target="https://www.ndr.de/nachrichten/schleswig-holstein/Festes-LNG-Terminal-Brunsbuettel-Beschluss-zum-Bau-erlassen,lngterminal246.html" TargetMode="External"/><Relationship Id="rId37" Type="http://schemas.openxmlformats.org/officeDocument/2006/relationships/hyperlink" Target="https://web.de/magazine/wirtschaft/wirtschaftsforscher-erwarten-null-wachstum-laufenden-jahr-40092702" TargetMode="External"/><Relationship Id="rId38" Type="http://schemas.openxmlformats.org/officeDocument/2006/relationships/hyperlink" Target="https://www.handelsblatt.com/dpa/inflation-verbraucherpreise-im-august-langsamer-gestiegen/29985100.html" TargetMode="External"/><Relationship Id="rId39" Type="http://schemas.openxmlformats.org/officeDocument/2006/relationships/hyperlink" Target="https://www.faz.net/aktuell/finanzen/sinkende-inflation-was-jetzt-alles-billiger-wird-und-was-teurer-110017888.html" TargetMode="External"/><Relationship Id="rId40" Type="http://schemas.openxmlformats.org/officeDocument/2006/relationships/hyperlink" Target="https://www.heise.de/news/China-Mehr-Exporte-weniger-Importe-aus-Deutschland-9863284.html?wt_mc=rss.red.ho.ho.rdf.beitrag.beitrag" TargetMode="External"/><Relationship Id="rId41" Type="http://schemas.openxmlformats.org/officeDocument/2006/relationships/hyperlink" Target="https://www.faz.net/aktuell/wirtschaft/prognosen-fuer-die-deutsche-wirtschaft-sehen-duester-aus-19977853.html" TargetMode="External"/><Relationship Id="rId42" Type="http://schemas.openxmlformats.org/officeDocument/2006/relationships/hyperlink" Target="https://www.sueddeutsche.de/wirtschaft/wirtschaft-unternehmen-deutschland-transformation-digitalisierung-lux.Trr5C8w5QQnVy3U6gjg9fk" TargetMode="External"/><Relationship Id="rId43" Type="http://schemas.openxmlformats.org/officeDocument/2006/relationships/hyperlink" Target="https://www.focus.de/politik/deutschland/nach-habecks-autogipfel-ist-die-enttaeuschung-unter-deutschen-firmenbossen-riesig_8f3c2573-53f7-47be-87fd-088e443b55c7.html" TargetMode="External"/><Relationship Id="rId44" Type="http://schemas.openxmlformats.org/officeDocument/2006/relationships/hyperlink" Target="https://www.sueddeutsche.de/wirtschaft/autogipfel-abwrackpraemie-lux.BqLobBYL2nYkXkQao2kVDL" TargetMode="External"/><Relationship Id="rId45" Type="http://schemas.openxmlformats.org/officeDocument/2006/relationships/hyperlink" Target="https://www.spiegel.de/wirtschaft/deutsche-wirtschaft-rutscht-tiefer-in-die-krise-alarmierende-kennzahlen-sorge-waechst-a-3ef1bf22-5e74-4423-91b5-ff5c80cfbf9e" TargetMode="External"/><Relationship Id="rId46" Type="http://schemas.openxmlformats.org/officeDocument/2006/relationships/hyperlink" Target="https://www.handelsblatt.com/politik/deutschland/wirtschaftskrise-scholz-draengt-auf-neuen-industrie-pakt-fuer-deutschland/100072750.html" TargetMode="External"/><Relationship Id="rId47" Type="http://schemas.openxmlformats.org/officeDocument/2006/relationships/hyperlink" Target="https://www.zeit.de/news/2024-09/25/oecd-senkt-konjunkturprognose-fuer-deutschland" TargetMode="External"/><Relationship Id="rId48" Type="http://schemas.openxmlformats.org/officeDocument/2006/relationships/hyperlink" Target="https://www.n-tv.de/wirtschaft/OECD-senkt-Konjunkturprognose-fuer-Deutschland-article25251387.html" TargetMode="External"/><Relationship Id="rId49" Type="http://schemas.openxmlformats.org/officeDocument/2006/relationships/hyperlink" Target="mailto:ernestas.mickus@urm.lt"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43:00Z</dcterms:created>
  <dc:creator>iekirk</dc:creator>
  <dc:description/>
  <cp:keywords/>
  <dc:language>en-US</dc:language>
  <cp:lastModifiedBy>Ernestas MICKUS</cp:lastModifiedBy>
  <cp:lastPrinted>2013-11-19T15:19:00Z</cp:lastPrinted>
  <dcterms:modified xsi:type="dcterms:W3CDTF">2024-10-02T11:35:00Z</dcterms:modified>
  <cp:revision>97</cp:revision>
  <dc:subject/>
  <dc:title> </dc:title>
</cp:coreProperties>
</file>