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0"/>
        <w:gridCol w:w="5900"/>
      </w:tblGrid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Anketa nominacijai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  <w:t>„SĖKMĖS ŽINGSNIS 2024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 xml:space="preserve">Veiklos sritis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1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lt-LT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Įmonės veiklos laikotarpis iki 5 met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lt-LT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Apyvartos dinamika nuo įkūrimo pradžio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lt-LT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Verslo išskirtinuma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 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p>
      <w:pPr>
        <w:pStyle w:val="Normal"/>
        <w:spacing w:before="0" w:after="160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6:00Z</dcterms:created>
  <dc:creator>KPPAR Kauno rumai</dc:creator>
  <dc:description/>
  <cp:keywords/>
  <dc:language>en-US</dc:language>
  <cp:lastModifiedBy>Ingrida</cp:lastModifiedBy>
  <dcterms:modified xsi:type="dcterms:W3CDTF">2024-10-09T12:46:00Z</dcterms:modified>
  <cp:revision>2</cp:revision>
  <dc:subject/>
  <dc:title/>
</cp:coreProperties>
</file>