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07795" cy="9975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93" t="19318" r="35262" b="6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2235" cy="975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AUNO PREKYBOS, PRAMONĖS IR AMATŲ RŪMŲ IR KAUNO RAJONO SAVIVALDYBĖS KONKURSO „SUKURTA KAUNO RAJONE”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Kauno rajone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8:00Z</dcterms:created>
  <dc:creator>VALD.REF. IR SAVIV. REIK.M-JA</dc:creator>
  <dc:description/>
  <cp:keywords/>
  <dc:language>en-US</dc:language>
  <cp:lastModifiedBy>Lina</cp:lastModifiedBy>
  <cp:lastPrinted>2015-11-03T09:42:00Z</cp:lastPrinted>
  <dcterms:modified xsi:type="dcterms:W3CDTF">2024-10-03T12:28:00Z</dcterms:modified>
  <cp:revision>2</cp:revision>
  <dc:subject/>
  <dc:title>Eksporto prizas</dc:title>
</cp:coreProperties>
</file>