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60"/>
        <w:gridCol w:w="5900"/>
      </w:tblGrid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t-LT"/>
              </w:rPr>
            </w:r>
          </w:p>
        </w:tc>
        <w:tc>
          <w:tcPr>
            <w:tcW w:w="1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lt-LT"/>
              </w:rPr>
              <w:t>Anketa nominacijai „Už svarų indėlį visuomenei 2024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Įmonės pavadinimas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Veiklos sritis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Darbuotojų skaičius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1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Tinkamumo kriterijai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 xml:space="preserve">Kriterijus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 xml:space="preserve">Aprašymas 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/>
              </w:rPr>
              <w:t>1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ocialinės atsakomybės iniciatyvos (aplinkosauga, gamtą ir žmogaus sveikatą tausojančios technologijos, energetinis efektyvumas, resursų taupymas, žmogiškųjų išteklių moderni vadyba); 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lt-LT"/>
              </w:rPr>
              <w:t>2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lang w:val="lt-LT"/>
              </w:rPr>
              <w:t>Labdaringa veikla  – parama kultūrai, menui, sportu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lt-LT"/>
              </w:rPr>
              <w:t>3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endruomenės tradicijų, paveldo išsaugojimo rėmi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>Įmonės vadovas                                                                                                                                                     Pavardė, vardas, parašas</w:t>
      </w:r>
    </w:p>
    <w:p>
      <w:pPr>
        <w:pStyle w:val="Normal1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</w:p>
    <w:sectPr>
      <w:type w:val="nextPage"/>
      <w:pgSz w:orient="landscape" w:w="15840" w:h="12240"/>
      <w:pgMar w:left="1440" w:right="8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5:00Z</dcterms:created>
  <dc:creator>KPPAR Kauno rumai</dc:creator>
  <dc:description/>
  <cp:keywords/>
  <dc:language>en-US</dc:language>
  <cp:lastModifiedBy>Ingrida</cp:lastModifiedBy>
  <dcterms:modified xsi:type="dcterms:W3CDTF">2024-10-09T12:45:00Z</dcterms:modified>
  <cp:revision>2</cp:revision>
  <dc:subject/>
  <dc:title/>
</cp:coreProperties>
</file>