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060"/>
        <w:gridCol w:w="5900"/>
      </w:tblGrid>
      <w:tr>
        <w:trPr>
          <w:trHeight w:val="43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lang w:val="lt-LT"/>
              </w:rPr>
            </w:r>
          </w:p>
        </w:tc>
        <w:tc>
          <w:tcPr>
            <w:tcW w:w="119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u w:val="single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/>
                <w:lang w:val="lt-LT"/>
              </w:rPr>
              <w:t>Anketa nominacijai „Tvarus verslas 2024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u w:val="single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/>
                <w:lang w:val="lt-LT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lang w:val="lt-LT"/>
              </w:rPr>
              <w:t> 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t-LT"/>
              </w:rPr>
              <w:t>Įmonės pavadinimas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t-LT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lang w:val="lt-LT"/>
              </w:rPr>
              <w:t> 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t-LT"/>
              </w:rPr>
              <w:t>Veiklos sritis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t-LT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lang w:val="lt-LT"/>
              </w:rPr>
              <w:t> 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t-LT"/>
              </w:rPr>
              <w:t>Darbuotojų skaičius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t-LT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lang w:val="lt-LT"/>
              </w:rPr>
              <w:t> </w:t>
            </w:r>
          </w:p>
        </w:tc>
        <w:tc>
          <w:tcPr>
            <w:tcW w:w="1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t-LT"/>
              </w:rPr>
              <w:t>Tinkamumo kriterijai</w:t>
            </w:r>
          </w:p>
        </w:tc>
      </w:tr>
      <w:tr>
        <w:trPr>
          <w:trHeight w:val="3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t-LT"/>
              </w:rPr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lang w:val="lt-LT"/>
              </w:rPr>
              <w:t>Kriterijus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lang w:val="lt-LT"/>
              </w:rPr>
            </w:r>
          </w:p>
        </w:tc>
      </w:tr>
      <w:tr>
        <w:trPr>
          <w:trHeight w:val="5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lt-LT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lang w:val="lt-LT"/>
              </w:rPr>
              <w:t>Įmonės veiklos pradžia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lang w:val="lt-LT"/>
              </w:rPr>
            </w:r>
          </w:p>
        </w:tc>
      </w:tr>
      <w:tr>
        <w:trPr>
          <w:trHeight w:val="49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lt-LT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Įmonės veiklos nenutrūkstamumas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lang w:val="lt-LT"/>
              </w:rPr>
            </w:r>
          </w:p>
        </w:tc>
      </w:tr>
      <w:tr>
        <w:trPr>
          <w:trHeight w:val="11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lt-LT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lt-LT"/>
              </w:rPr>
              <w:t>Aplinkosaug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lt-LT"/>
              </w:rPr>
              <w:t xml:space="preserve">Resursų naudojima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lang w:val="lt-LT"/>
              </w:rPr>
              <w:t>CO2 emisij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lang w:val="lt-LT"/>
              </w:rPr>
              <w:t>Atliekų mažinima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lang w:val="lt-LT"/>
              </w:rPr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lang w:val="lt-LT"/>
              </w:rPr>
            </w:r>
          </w:p>
        </w:tc>
      </w:tr>
      <w:tr>
        <w:trPr>
          <w:trHeight w:val="5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lt-LT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lt-LT"/>
              </w:rPr>
              <w:t>Socialinė sriti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lang w:val="lt-LT"/>
              </w:rPr>
              <w:t>Darbuotojų gerovė ir sveikat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lang w:val="lt-LT"/>
              </w:rPr>
              <w:t>Produktų saug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lang w:val="lt-LT"/>
              </w:rPr>
              <w:t>Vertė bendruomenėm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lang w:val="lt-LT"/>
              </w:rPr>
              <w:t>Lygios galimybės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lang w:val="lt-LT"/>
              </w:rPr>
            </w:r>
          </w:p>
        </w:tc>
      </w:tr>
      <w:tr>
        <w:trPr>
          <w:trHeight w:val="5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lt-LT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5.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lt-LT"/>
              </w:rPr>
              <w:t>Valdyma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lang w:val="lt-LT"/>
              </w:rPr>
              <w:t>Verslo etik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lang w:val="lt-LT"/>
              </w:rPr>
              <w:t>Skaidrumas ir atskaitomyb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lang w:val="lt-LT"/>
              </w:rPr>
              <w:t>Antikorupcinė politik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lang w:val="lt-LT"/>
              </w:rPr>
              <w:t>Rizikų valdyma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lang w:val="lt-LT"/>
              </w:rPr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lang w:val="lt-L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lt-LT"/>
        </w:rPr>
        <w:t>Įmonės vadovas                                                                                                                                                     Pavardė, vardas, parašas</w:t>
      </w:r>
    </w:p>
    <w:p>
      <w:pPr>
        <w:pStyle w:val="Normal"/>
        <w:spacing w:before="0" w:after="16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Data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lt-LT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48:00Z</dcterms:created>
  <dc:creator>KPPAR Kauno rumai</dc:creator>
  <dc:description/>
  <cp:keywords/>
  <dc:language>en-US</dc:language>
  <cp:lastModifiedBy>Ingrida</cp:lastModifiedBy>
  <cp:lastPrinted>2018-10-24T11:24:00Z</cp:lastPrinted>
  <dcterms:modified xsi:type="dcterms:W3CDTF">2024-10-09T12:48:00Z</dcterms:modified>
  <cp:revision>3</cp:revision>
  <dc:subject/>
  <dc:title/>
</cp:coreProperties>
</file>