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IETUVOS RESPUBLIKOS AMBASADA ČEKIJOS RESPUBLIKOJ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ČEKIJOS AKTUALIOS EKONOMINĖS INFORMACIJOS SUVESTINĖ</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pPr>
      <w:r>
        <w:rPr>
          <w:rFonts w:eastAsia="Times New Roman" w:cs="Times New Roman" w:ascii="Times New Roman" w:hAnsi="Times New Roman"/>
          <w:b/>
          <w:bCs/>
          <w:u w:val="single"/>
        </w:rPr>
        <w:t>202</w:t>
      </w:r>
      <w:r>
        <w:rPr>
          <w:rFonts w:eastAsia="Times New Roman" w:cs="Times New Roman" w:ascii="Times New Roman" w:hAnsi="Times New Roman"/>
          <w:b/>
          <w:bCs/>
          <w:u w:val="single"/>
          <w:lang w:val="en-US"/>
        </w:rPr>
        <w:t>4</w:t>
      </w:r>
      <w:r>
        <w:rPr>
          <w:rFonts w:eastAsia="Times New Roman" w:cs="Times New Roman" w:ascii="Times New Roman" w:hAnsi="Times New Roman"/>
          <w:b/>
          <w:bCs/>
          <w:u w:val="single"/>
        </w:rPr>
        <w:t>-07-01</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u w:val="single"/>
        </w:rPr>
        <w:t>2024-07-</w:t>
      </w:r>
      <w:r>
        <w:rPr>
          <w:rFonts w:eastAsia="Times New Roman" w:cs="Times New Roman" w:ascii="Times New Roman" w:hAnsi="Times New Roman"/>
          <w:b/>
          <w:bCs/>
          <w:u w:val="single"/>
          <w:lang w:val="en-US"/>
        </w:rPr>
        <w:t>31</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hanging="709"/>
        <w:jc w:val="both"/>
        <w:rPr>
          <w:rFonts w:ascii="Times New Roman" w:hAnsi="Times New Roman" w:eastAsia="Times New Roman" w:cs="Times New Roman"/>
        </w:rPr>
      </w:pPr>
      <w:r>
        <w:rPr>
          <w:rFonts w:eastAsia="Times New Roman" w:cs="Times New Roman" w:ascii="Times New Roman" w:hAnsi="Times New Roman"/>
        </w:rPr>
        <w:t>1 EUR – 25.44 CZ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0490" w:type="dxa"/>
        <w:jc w:val="left"/>
        <w:tblInd w:w="-834" w:type="dxa"/>
        <w:tblLayout w:type="fixed"/>
        <w:tblCellMar>
          <w:top w:w="29" w:type="dxa"/>
          <w:left w:w="115" w:type="dxa"/>
          <w:bottom w:w="29" w:type="dxa"/>
          <w:right w:w="115" w:type="dxa"/>
        </w:tblCellMar>
      </w:tblPr>
      <w:tblGrid>
        <w:gridCol w:w="1418"/>
        <w:gridCol w:w="4820"/>
        <w:gridCol w:w="2711"/>
        <w:gridCol w:w="1541"/>
      </w:tblGrid>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Da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Pateikiamos informacijos apibendrinima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Informacijos šaltini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Pastabos</w:t>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en-US"/>
              </w:rPr>
              <w:t>Lietuvos eksportuotojams aktuali informacija</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7-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Šįmet Čekija tapo „pigių degalų rojumi“. Europos Komisijos duomenimis, Čekija atsidūrė ketvirtoje vietoje tarp ES šalių pagal mažiausią vidutinę pagrindinių degalų, t. y. benzino ir dyzelino, kainą ES. Čekijoje ši kaina siekia 1,5 euro už litrą. Mažesnė degalų kaina – tik Maltoje, Bulgarijoje ir Lietuvoje.</w:t>
            </w:r>
          </w:p>
        </w:tc>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hyperlink r:id="rId2">
              <w:r>
                <w:rPr>
                  <w:rStyle w:val="InternetLink"/>
                </w:rPr>
                <w:t>Česko se letos stalo rájem levných pohonných hmot | Newstream</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7-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Birželio mėnesį Čekijoje </w:t>
            </w:r>
            <w:r>
              <w:rPr>
                <w:rFonts w:eastAsia="Times New Roman" w:cs="Times New Roman" w:ascii="Times New Roman" w:hAnsi="Times New Roman"/>
                <w:lang w:val="en-US"/>
              </w:rPr>
              <w:t xml:space="preserve">4,8 proc. </w:t>
            </w:r>
            <w:r>
              <w:rPr>
                <w:rFonts w:eastAsia="Times New Roman" w:cs="Times New Roman" w:ascii="Times New Roman" w:hAnsi="Times New Roman"/>
              </w:rPr>
              <w:t xml:space="preserve">sumažėjo maisto produktų kainos. Ekspertų vertinimu, norint paaiškinti šį kainų kritimą, derėtų atsižvelgti į tai, kad kalbame apie mažėjimą nuo itin padidėjusių kainų 2023 m., kuomet Rusijai įsiveržus į Ukrainą maisto produktų kainos dalyje Europos šalių ūgtelėjo net iki </w:t>
            </w:r>
            <w:r>
              <w:rPr>
                <w:rFonts w:eastAsia="Times New Roman" w:cs="Times New Roman" w:ascii="Times New Roman" w:hAnsi="Times New Roman"/>
                <w:lang w:val="en-US"/>
              </w:rPr>
              <w:t xml:space="preserve">20 proc. </w:t>
            </w:r>
            <w:r>
              <w:rPr>
                <w:rFonts w:eastAsia="Times New Roman" w:cs="Times New Roman" w:ascii="Times New Roman" w:hAnsi="Times New Roman"/>
              </w:rPr>
              <w:t>Be to, nuo sausio 1 d. Čekijoje įsigaliojo PVM pokyčiai – kai kurioms prekėms įvestas lengvatinis 12 proc. tarifas vietoje 21 proc. Tai atsiliepia ir vartotojų kainoms. Taip pat, Čekijos vartotojai labai jautrūs kainoms, kylant kainoms jie apriboja pirkimą arba ieško pigesnių produktų – tai skatina pardavėjus prisitaikyti.</w:t>
            </w:r>
          </w:p>
        </w:tc>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hyperlink r:id="rId3">
              <w:r>
                <w:rPr>
                  <w:rStyle w:val="InternetLink"/>
                </w:rPr>
                <w:t>Czech food prices fall most rapidly in EU | Radio Prague International</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rPr>
              <w:t>Investicijoms pritraukti į Lietuvą aktuali informacija</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w:t>
            </w:r>
            <w:r>
              <w:rPr>
                <w:rFonts w:cs="Times New Roman" w:ascii="Times New Roman" w:hAnsi="Times New Roman"/>
                <w:lang w:val="en-US"/>
              </w:rPr>
              <w:t>7</w:t>
            </w:r>
            <w:r>
              <w:rPr>
                <w:rFonts w:cs="Times New Roman" w:ascii="Times New Roman" w:hAnsi="Times New Roma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shd w:fill="FFFFFF" w:val="clear"/>
                <w:lang w:val="en-US"/>
              </w:rPr>
              <w:t xml:space="preserve"> </w:t>
            </w:r>
            <w:r>
              <w:rPr>
                <w:rStyle w:val="InternetLink"/>
                <w:rFonts w:eastAsia="Times New Roman" w:cs="Times New Roman" w:ascii="Times New Roman" w:hAnsi="Times New Roman"/>
                <w:color w:val="000000"/>
                <w:u w:val="none"/>
              </w:rPr>
              <w:t>Didžiausia Vokietijos automobilių gamintoja „BMW“ ketina Ostravos regione atidaryti „BMW parką“, kuriame bus sukurta mažiausiai 500 darbo vietų.  Naujasis „parkas“ daugiausia bus naudojamas logistikos tikslais – didelių jūrinių konteinerių komplektavimui; netoliese esantis geležinkelio kelias padės transportuoti šimtus parduodamų ir remontuojamų transporto priemonių. Centras įsikurs Mošnovo pramoninėje zonoje, netoli Ostravos oro uosto. Statybos greičiausiai prasidės dar šįmet, eksploatacijos pradžia numatyta 2027 m. „BMW“ pastaruoju metu plečia veiklą Čekijoje – praėjusių metų liepą Karlovi Varų mieste atidarė moderniausią ir didžiausią Europoje bandymų centrą. Jame įrengtos šešios 25 km ilgio trasos, kurių aukštis siekia 80 m. Šį objektą įmonė naudoja automobilių technologijoms išbandyti.</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rStyle w:val="InternetLink"/>
                <w:rFonts w:ascii="Times New Roman" w:hAnsi="Times New Roman" w:eastAsia="Times New Roman" w:cs="Times New Roman"/>
                <w:b/>
                <w:b/>
                <w:bCs/>
                <w:color w:val="000000"/>
                <w:u w:val="none"/>
              </w:rPr>
            </w:pPr>
            <w:hyperlink r:id="rId4">
              <w:r>
                <w:rPr>
                  <w:rStyle w:val="InternetLink"/>
                </w:rPr>
                <w:t>BMW set to open large new center in Moravia, creating 500 jobs - Prague, Czech Republic (expats.cz)</w:t>
              </w:r>
            </w:hyperlink>
          </w:p>
          <w:p>
            <w:pPr>
              <w:pStyle w:val="Normal"/>
              <w:spacing w:before="0" w:after="200"/>
              <w:jc w:val="both"/>
              <w:rPr>
                <w:rStyle w:val="InternetLink"/>
                <w:rFonts w:ascii="Times New Roman" w:hAnsi="Times New Roman" w:eastAsia="Times New Roman" w:cs="Times New Roman"/>
                <w:b/>
                <w:b/>
                <w:bCs/>
                <w:color w:val="000000"/>
                <w:u w:val="non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b/>
              </w:rPr>
              <w:t>Lietuvos verslo plėtrai aktuali informacija</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w:t>
            </w:r>
            <w:r>
              <w:rPr>
                <w:rFonts w:cs="Times New Roman" w:ascii="Times New Roman" w:hAnsi="Times New Roman"/>
                <w:lang w:val="en-US"/>
              </w:rPr>
              <w:t>7</w:t>
            </w:r>
            <w:r>
              <w:rPr>
                <w:rFonts w:cs="Times New Roman" w:ascii="Times New Roman" w:hAnsi="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Čekijoje trūksta įperkamo būsto. Ši problema aktuali ne tik mažas pajamas gaunantiems gyventojams, bet ir viduriniosios klasės atstovams. Lyginant Europos mastu, Praha yra sąrašo viršuje tarp sostinių, kuriose namų ūkiai išleidžia daugiausia lėšų būsto nuomai. Šiuo metu būsto reikia 150 000 Čekijos piliečių, iš jų 60 000 – vaikai.  Vyriausybė neseniai patvirtino paramos būstui įstatymą, kuris skirtas apsaugoti socialiai jautresnių nuomininkų interesus. Būsto savininkui garantuojama, kad valstybė tam tikrą laiką mokės nuomos mokestį ir padengs nuostolius. Įstatymas turėtų padėti šeimoms su vaikais, kuriems dažnai gresia patekti į institucinę globą dėl netinkamo būsto. Regioninės plėtros ministerija parengė prieinamo nuomojamo būsto statybos programą, kuriai numatyta skirti apie 8 mlrd. kronų.</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rStyle w:val="InternetLink"/>
                <w:rFonts w:ascii="Times New Roman" w:hAnsi="Times New Roman" w:eastAsia="Times New Roman" w:cs="Times New Roman"/>
                <w:b/>
                <w:b/>
                <w:bCs/>
                <w:color w:val="000000"/>
                <w:u w:val="none"/>
              </w:rPr>
            </w:pPr>
            <w:hyperlink r:id="rId5">
              <w:r>
                <w:rPr>
                  <w:rStyle w:val="InternetLink"/>
                </w:rPr>
                <w:t>The affordable housing crisis will not be solved only by more construction | iROZHLAS - reliable news</w:t>
              </w:r>
            </w:hyperlink>
          </w:p>
          <w:p>
            <w:pPr>
              <w:pStyle w:val="Normal"/>
              <w:spacing w:lineRule="auto" w:line="240" w:before="0" w:after="0"/>
              <w:jc w:val="both"/>
              <w:rPr>
                <w:rStyle w:val="InternetLink"/>
                <w:rFonts w:ascii="Times New Roman" w:hAnsi="Times New Roman" w:eastAsia="Times New Roman" w:cs="Times New Roman"/>
                <w:b/>
                <w:b/>
                <w:bCs/>
                <w:color w:val="000000"/>
                <w:u w:val="non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7-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lang w:val="en-US"/>
              </w:rPr>
            </w:pPr>
            <w:r>
              <w:rPr>
                <w:rFonts w:eastAsia="Times New Roman" w:cs="Times New Roman" w:ascii="Times New Roman" w:hAnsi="Times New Roman"/>
              </w:rPr>
              <w:t>V</w:t>
            </w:r>
            <w:r>
              <w:rPr>
                <w:rFonts w:eastAsia="Times New Roman" w:cs="Times New Roman" w:ascii="Times New Roman" w:hAnsi="Times New Roman"/>
                <w:lang w:val="en-US"/>
              </w:rPr>
              <w:t xml:space="preserve">yriausybė informavo priėmusi sprendimą, kad du naujus Dukovanų atominės elektrinės blokus statys Korėjos bendrovė “KHNP”. Tai bus didžiausia ir brangiausia sutartis per visą Čekijos istoriją, sakė ministras pirmininkas P. Fiala. “Vyriausybė nusprendė Dukovanuose pastatyti du blokus, tačiau ji dar derėsis su konkursą laimėjusia “KHNP” dėl galimybės statyti dar du reaktorius Temelino atominėje elektrinėje”, – sakė premjeras. “Per ateinančius penkerius metus Dukovanų atominės elektrinės blokų parengiamųjų darbų biudžeto išlaidos sudarys 80-85 mlrd. kronų” – pažymėjo finansų ministras Z. Stanjura. Pirmasis reaktorius turėtų būti pradėtas statyti 2029 m., eksploatacijos pradžia numatyta 2036 m. </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rStyle w:val="InternetLink"/>
                <w:rFonts w:ascii="Times New Roman" w:hAnsi="Times New Roman" w:eastAsia="Times New Roman" w:cs="Times New Roman"/>
                <w:b/>
                <w:b/>
                <w:bCs/>
                <w:color w:val="000000"/>
                <w:u w:val="none"/>
              </w:rPr>
            </w:pPr>
            <w:hyperlink r:id="rId6">
              <w:r>
                <w:rPr>
                  <w:rStyle w:val="InternetLink"/>
                </w:rPr>
                <w:t>Koreans to build new nuclear units in the Czech Republic | iROZHLAS - reliable news</w:t>
              </w:r>
            </w:hyperlink>
          </w:p>
          <w:p>
            <w:pPr>
              <w:pStyle w:val="Normal"/>
              <w:spacing w:lineRule="auto" w:line="240" w:before="0" w:after="0"/>
              <w:jc w:val="both"/>
              <w:rPr>
                <w:rStyle w:val="InternetLink"/>
                <w:rFonts w:ascii="Times New Roman" w:hAnsi="Times New Roman" w:eastAsia="Times New Roman" w:cs="Times New Roman"/>
                <w:b/>
                <w:b/>
                <w:bCs/>
                <w:color w:val="000000"/>
                <w:u w:val="non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024-0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Style w:val="InternetLink"/>
                <w:rFonts w:eastAsia="Times New Roman" w:cs="Times New Roman" w:ascii="Times New Roman" w:hAnsi="Times New Roman"/>
                <w:color w:val="000000"/>
                <w:u w:val="none"/>
              </w:rPr>
              <w:t xml:space="preserve">Tarptautinės kongresų asociacijos (ICCA) duomenimis, Praha patenka tarp 10 geidžiamiausių kongresų ir konferencijų vietų pasaulyje. 2023 m. Prahoje buvo surengta beveik 5 000 profesionalių renginių, kurie pritraukė beveik 700 tūkst. dalyvių. Miesto patrauklumą lemia tai, kad: </w:t>
            </w:r>
            <w:r>
              <w:rPr>
                <w:rStyle w:val="InternetLink"/>
                <w:rFonts w:eastAsia="Times New Roman" w:cs="Times New Roman" w:ascii="Times New Roman" w:hAnsi="Times New Roman"/>
                <w:color w:val="000000"/>
                <w:u w:val="none"/>
                <w:lang w:val="en-US"/>
              </w:rPr>
              <w:t xml:space="preserve">1) </w:t>
            </w:r>
            <w:r>
              <w:rPr>
                <w:rStyle w:val="InternetLink"/>
                <w:rFonts w:eastAsia="Times New Roman" w:cs="Times New Roman" w:ascii="Times New Roman" w:hAnsi="Times New Roman"/>
                <w:color w:val="000000"/>
                <w:u w:val="none"/>
              </w:rPr>
              <w:t xml:space="preserve">Praha turi turtingą kultūrinį ir istorinį paveldą, kongresai paprastai vyksta pavasarį ir rudenį, kuomet miestas nėra perpildytas turistų; </w:t>
            </w:r>
            <w:r>
              <w:rPr>
                <w:rStyle w:val="InternetLink"/>
                <w:rFonts w:eastAsia="Times New Roman" w:cs="Times New Roman" w:ascii="Times New Roman" w:hAnsi="Times New Roman"/>
                <w:color w:val="000000"/>
                <w:u w:val="none"/>
                <w:lang w:val="en-US"/>
              </w:rPr>
              <w:t xml:space="preserve">2) patogi geografinė padėtis – </w:t>
            </w:r>
            <w:r>
              <w:rPr>
                <w:rStyle w:val="InternetLink"/>
                <w:rFonts w:eastAsia="Times New Roman" w:cs="Times New Roman" w:ascii="Times New Roman" w:hAnsi="Times New Roman"/>
                <w:color w:val="000000"/>
                <w:u w:val="none"/>
              </w:rPr>
              <w:t xml:space="preserve">Praha tiesiogiai sujungta su maždaug 170 miestų; </w:t>
            </w:r>
            <w:r>
              <w:rPr>
                <w:rStyle w:val="InternetLink"/>
                <w:rFonts w:eastAsia="Times New Roman" w:cs="Times New Roman" w:ascii="Times New Roman" w:hAnsi="Times New Roman"/>
                <w:color w:val="000000"/>
                <w:u w:val="none"/>
                <w:lang w:val="en-US"/>
              </w:rPr>
              <w:t xml:space="preserve">3) </w:t>
            </w:r>
            <w:r>
              <w:rPr>
                <w:rStyle w:val="InternetLink"/>
                <w:rFonts w:eastAsia="Times New Roman" w:cs="Times New Roman" w:ascii="Times New Roman" w:hAnsi="Times New Roman"/>
                <w:color w:val="000000"/>
                <w:u w:val="none"/>
              </w:rPr>
              <w:t xml:space="preserve">kompaktiškas miestas, kuriame galima vaikščioti pėsčiomis, turi puikią viešojo transporto sistemą; </w:t>
            </w:r>
            <w:r>
              <w:rPr>
                <w:rStyle w:val="InternetLink"/>
                <w:rFonts w:eastAsia="Times New Roman" w:cs="Times New Roman" w:ascii="Times New Roman" w:hAnsi="Times New Roman"/>
                <w:color w:val="000000"/>
                <w:u w:val="none"/>
                <w:lang w:val="en-US"/>
              </w:rPr>
              <w:t>4) išplėtota rengini</w:t>
            </w:r>
            <w:r>
              <w:rPr>
                <w:rStyle w:val="InternetLink"/>
                <w:rFonts w:eastAsia="Times New Roman" w:cs="Times New Roman" w:ascii="Times New Roman" w:hAnsi="Times New Roman"/>
                <w:color w:val="000000"/>
                <w:u w:val="none"/>
              </w:rPr>
              <w:t>ų infrastruktūra – Prahos Kongresų centras ir „Universum“ talpina iki 10 000 žmonių ir suteikia 13 000 kv. metrų ploto ekspozicijoms. Ateityje Prahos kongresų centrą ketinama plėsti. Pernai įplaukos į valstybės biudžetą iš kongresų ir suvažiavimų sudarė apie 10 mlrd. kronų. Nuo 2023 m. iki 2024 m. užsienio kongresų ir konferencijų skaičius išaugo 54 proc. ir išlygino užsienio (49,3 proc.) ir vietos (50,7 proc.) renginių santykį. Dažniausios renginių temos – medicinos mokslai, ekonomika, finansai ir verslas, IT ir technologijos. Tarptautiniu mastu Praha užsitikrino šeštąją vietą tarp geidžiamiausių kongresų vietų, aplenkdama tokius miestus kaip Madridas, Seulas, Londonas, Berlynas ir Tokijas.</w:t>
            </w:r>
            <w:r>
              <w:rPr>
                <w:rFonts w:eastAsia="Times New Roman" w:cs="Times New Roman" w:ascii="Times New Roman" w:hAnsi="Times New Roman"/>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rStyle w:val="InternetLink"/>
                <w:rFonts w:ascii="Times New Roman" w:hAnsi="Times New Roman" w:eastAsia="Times New Roman" w:cs="Times New Roman"/>
                <w:b/>
                <w:b/>
                <w:bCs/>
                <w:color w:val="000000"/>
                <w:u w:val="none"/>
              </w:rPr>
            </w:pPr>
            <w:hyperlink r:id="rId7">
              <w:r>
                <w:rPr>
                  <w:rStyle w:val="InternetLink"/>
                </w:rPr>
                <w:t>Prague in top 10 destinations for conferences | Radio Prague International</w:t>
              </w:r>
            </w:hyperlink>
          </w:p>
          <w:p>
            <w:pPr>
              <w:pStyle w:val="Normal"/>
              <w:spacing w:lineRule="auto" w:line="240" w:before="0" w:after="0"/>
              <w:jc w:val="both"/>
              <w:rPr>
                <w:rStyle w:val="InternetLink"/>
                <w:rFonts w:ascii="Times New Roman" w:hAnsi="Times New Roman" w:eastAsia="Times New Roman" w:cs="Times New Roman"/>
                <w:b/>
                <w:b/>
                <w:bCs/>
                <w:color w:val="000000"/>
                <w:u w:val="non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Lietuvos turizmo sektoriui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w:t>
            </w:r>
            <w:r>
              <w:rPr>
                <w:rFonts w:cs="Times New Roman" w:ascii="Times New Roman" w:hAnsi="Times New Roman"/>
                <w:lang w:val="en-US"/>
              </w:rPr>
              <w:t>7</w:t>
            </w:r>
            <w:r>
              <w:rPr>
                <w:rFonts w:cs="Times New Roman" w:ascii="Times New Roman" w:hAnsi="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Čekijoje sparčiai plėtojasi vyno turizmas – jis tampa vis svarbesne turizmo dalimi. Didėja susidomėjimas vyno regionais, kurie siūlo ne tik kokybišką vyną, bet ir kultūrinę bei gastronominę patirtį. Populiariausios vyno vietovės šalyje yra Pietų Moravija, ypač Mikulovas ir jo apylinkės. Vien praėjusiais metais 27 proc. čekų ir 43 proc. užsienio turistų, apsilankiusių Pietų Moravijoje, pasirinko mėgautis gastronominėmis patirtimis – pažinti vyno kultūrą. Pernai susidomėjusių šios krypties turizmu buvo kur kas mažiau – atitinkamai 12 proc. vietos gyventojų ir 24,5 proc. užsieniečių.  Per pastaruosius kelerius metus Čekija sistemingai skyrė dėmesį vyno turizmui, kaip vienai iš prioritetinių užsienio lankytojų pritraukimo krypčių. Tyrimai rodo, kad vyno turizmo kryptis sėkmingai įsitvirtina.  Vietos vynuogynai derina tradicinį meistriškumą ir šiuolaikines gastronomijos tendencijas. Vyno kelionių grožį galima patirti ne tik Moravijoje, bet ir Bohemijoje, pavyzdžiui, Melnike, Litomėžicėse, Velké Žernoseky. Sostinėje vyno mėgėjai gali apsilankyti Svatá Klára vynuogyne Trojoje arba vynuogyne prie Prahos pilies. Čekijos vyno regionus daugiausia lanko vietiniai turistai, ypač iš didžiųjų miestų, tokių kaip Praha, Brno ir Ostrava. Jie dažniausiai ieško savaitgalio ir trumpalaikių viešnagių, susijusių su vyno degustacijomis, vyno renginiais ir vyno rūsių lankymu. Užsienio turistai, daugiausia iš Vokietijos, Lenkijos ir Slovakijos, vertina aukštą Čekijos vynų kokybę, svetingumą ir autentiškumą bei su jais susijusias tradicijas. Tyrimų duomenimis, 55 proc. Čekijos vartotojų šiuo metu dažniau renkasi baltąjį vyną, o likusiems 45 proc. vyno spalva neturi reikšmės. Labiausiai pageidaujamos šios baltojo vyno veislės: „Pálava“, „Pinot Gris“, „Chardonnay“, „Sauvignon“ ir „Riesling“. Raudonojo vyno – „Modrý Portugal“, „Frankovka“, „Merlot“, „Svatovavřinecké“.  Vienas iš svarbiausių vyno turizmo miestų Pietų Moravijoje yra Mikulovas. Šiame mieste 2025 m. kovo 26-27 d. vyks prestižinė Tarptautinė vyno turizmo konferencija IWINETC (International Wine Tourism Conference). Šis renginys laikomas vienu svarbiausių vyno ekspertų metinių renginių. Konferencija  organizuojama nuo 2009 m. ir kasmet pritraukia kelis šimtus vyno ir kulinarijos profesionalų, įskaitant kelionių organizatorius ir vyno turizmo bei maisto kelionių žiniasklaidos atstovų iš viso pasaulio.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hyperlink r:id="rId8">
              <w:r>
                <w:rPr>
                  <w:rStyle w:val="InternetLink"/>
                  <w:rFonts w:eastAsia="Times New Roman" w:cs="Times New Roman" w:ascii="Times New Roman" w:hAnsi="Times New Roman"/>
                </w:rPr>
                <w:t>https://www.czechtourism.cz/en-US/Novinky/Archiv/2024/07/Zajem-o-vinarske-oblasti-v-Cesku-roste-potvrzuje-t</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lang w:eastAsia="en-US"/>
              </w:rPr>
              <w:t>Bendradarbiavimui MTEPI</w:t>
            </w:r>
            <w:r>
              <w:rPr>
                <w:rStyle w:val="FootnoteAnchor"/>
                <w:rFonts w:eastAsia="Times New Roman" w:cs="Times New Roman" w:ascii="Times New Roman" w:hAnsi="Times New Roman"/>
                <w:b/>
                <w:bCs/>
                <w:vertAlign w:val="superscript"/>
                <w:lang w:eastAsia="en-US"/>
              </w:rPr>
              <w:footnoteReference w:id="2"/>
            </w:r>
            <w:r>
              <w:rPr>
                <w:rFonts w:eastAsia="Times New Roman" w:cs="Times New Roman" w:ascii="Times New Roman" w:hAnsi="Times New Roman"/>
                <w:b/>
                <w:bCs/>
                <w:lang w:eastAsia="en-US"/>
              </w:rPr>
              <w:t xml:space="preserve"> srityse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07-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bookmarkStart w:id="0" w:name="_Hlk172375531"/>
            <w:r>
              <w:rPr>
                <w:rFonts w:eastAsia="Times New Roman" w:cs="Times New Roman" w:ascii="Times New Roman" w:hAnsi="Times New Roman"/>
              </w:rPr>
              <w:t xml:space="preserve">Transporto ministerija pranešė, kad penkios Čekijos bendrovės dalyvavo naujosios Europos raketos „Ariane 6“ misijoje pagal Europos kosmoso agentūros (EKA) „Ariane" ir „Vega“ plėtros programą. Tai didžiausia – 25 mln. eurų – Čekijos investicija į EKA programą. </w:t>
            </w:r>
            <w:bookmarkEnd w:id="0"/>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rFonts w:ascii="Times New Roman" w:hAnsi="Times New Roman" w:cs="Times New Roman"/>
                <w:b/>
                <w:b/>
                <w:bCs/>
                <w:lang w:val="en-US"/>
              </w:rPr>
            </w:pPr>
            <w:r>
              <w:rPr>
                <w:rFonts w:cs="Times New Roman" w:ascii="Times New Roman" w:hAnsi="Times New Roman"/>
                <w:color w:val="000528"/>
              </w:rPr>
              <w:t xml:space="preserve">Mokslo ir inovacijų naujienų portalas „EDIzone.cz“ prognozuoja, kad sandėlių robotikos rinka išaugs nuo 6,1 mlrd. dolerių 2023 m. iki 10,5 mlrd. dolerių 2028 m. Sudėtinis metinis augimo tempas sieks 11,4 proc. Terminas „sandėlių robotika“ reiškia robotų, automatizuotų sistemų ir specializuotos programinės įrangos naudojimą įvairiems darbams atlikti, pavyzdžiui, medžiagoms transportuoti ir pasikartojančioms operacijoms sandėliuose pagreitinti. Pirmasis „Dematic“ pristatymo robotų parkas, skirtas eksploatuoti viešuosiuose keliuose, pradėjo veikti Lietuvoje 2023 m. Tai – autonominių transporto priemonių gamintojo „Clevon“, pristatymo platformos „LastMile“ ir prekybos centrų tinklo „IKI“ partnerystės rezultatas. Autonominiai robotai vežėjai (ARC) paima prekes iš prekybos centrų ir pristato jas klientams į namus.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hyperlink r:id="rId9">
              <w:r>
                <w:rPr>
                  <w:rStyle w:val="InternetLink"/>
                  <w:rFonts w:eastAsia="Times New Roman" w:cs="Times New Roman" w:ascii="Times New Roman" w:hAnsi="Times New Roman"/>
                </w:rPr>
                <w:t>Čapkovi roboti nyní plně vstoupili i do oblasti logistiky - EDIZone</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lang w:eastAsia="en-US"/>
              </w:rPr>
              <w:t>Lietuvos ekonominiam saugumui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w:t>
            </w:r>
            <w:r>
              <w:rPr>
                <w:rFonts w:cs="Times New Roman" w:ascii="Times New Roman" w:hAnsi="Times New Roman"/>
                <w:lang w:val="en-US"/>
              </w:rPr>
              <w:t>7</w:t>
            </w:r>
            <w:r>
              <w:rPr>
                <w:rFonts w:cs="Times New Roman" w:ascii="Times New Roman" w:hAnsi="Times New Roman"/>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Ukrainos gynybos pramonės bendrovė „UAC“, pavasarį perkėlusi dalį veiklos į Čekiją, išbando naują kovinį droną. Bendrovės teigimu šis dronas prilygsta nuotoliniu būdu valdomai raketai. Liepos 2 d. įmonėje lankėsi gynybos ministrė J. Černochová, pažymėjo, kad „UAC“ – didžiausia dronų tiekėja Ukrainos ginkluotosioms pajėgoms ir turi didžiausią patirtį. Šiuo metu bendrovė gamina dviejų modelių žvalgybinius dronus, kurie mūšio lauke realiuoju laiku stebi situaciją ir nukreipia artilerijos ugnį. Šių metų pavasarį UAC perkėlė dalį savo gamybos iš Dniepro miesto Rytų Ukrainoje į Čekijos Kolyno miestą. Įmonės padalinyje  Čekijoje dirba apie 80 darbuotojų, iš jų – 80 proc. yra ukrainiečia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07-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Čekijos įmonės per pastaruosius metus Ukrainai pristatė dešimtis įrenginių, skirtų elektros ir šilumos gamybai, taip pat vandens valymo įrenginių ir medicinos įrangos. „Colt CZ“ tiekiami vandens valymo įrenginiai Dnepropetrovsko regione aptarnauja apie 100 tūkst. žmonių. Kogeneraciniai įrenginiai, skirti elektros ir šilumos gamybai – vienas paklausiausių produktų Ukrainoje. Ukrainos miestai skelbia konkursus, kurių vertė siekia dešimtis milijonų eurų, o Čekijos įmonių gaminiai užima apie 35 proc. kogeneracinių įrenginių Ukrainoje rinkos. Nuo praėjusių metų spalio mėnesio „GENTEC CHP“ į Ukrainą pristatė 30 kogeneracinių įrenginių už daugiau nei 400 mln. kronų (beveik 16 mln. eurų). Jų bendra galia – 17 megavatų, jie tiekia šilumą ir elektrą daugiau kaip 17 tūkst. namų ūki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024-07-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lomouco prekybos rūmų valdybos pirmininkas V. Navrátilas laimėjo atranką į valstybės įmonės „VOP CZ“ direktoriaus pareigas. Įmonė specializuojasi karinių technologijų vystymo, karinės technikos remonto, mašinų gamybos karinėms ir civilinėms reikmėms srityse, joje dirba apie 600 darbuotojų. „VOP CZ“ valdo Gynybos ministerija, naujojo vadovo užduotis – konsoliduoti ir stabilizuoti strateginę valstybės įmonę. Praėjusiais metais „VOP CZ“ tapo pagrindine Švedijos bendrovės „BAE Systems“ partnere, vykdant užsakymą dėl 246 pėstininkų kovos mašinų CV90 įsigijimo Čekijos kariuomenės reikmėm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7-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AV valstybės departamentas pritarė įmonių „Lockheed Martin“ ir „BAE Systems“ gaminamų raketų „Hellfire“ ir kitų ginklų pardavimui Čekijai už 138,26 mln. JAV dolerių. Čekijos kariuomenė tikisi šiais ginklais aprūpinti sraigtasparnius „Viper“, kuriuos neseniai įsigijo iš JAV. JAV pateiks konkretų komercinį pasiūlymą, kurį svarstys Čekijos Gynybos ministerijos kolegija, o vėliau – Vyriausybė.</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7-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ynybos ministerija sudarė susitarimą su Čekijos įmone „Tatra Defence Systems“ dėl sunkiasvorių sunkvežimių „Tatra T-815“ įsigijimo už 13,35 mlrd. kronų (533 mln. eurų). Pagal sutartį ketinama iki 2031 m. pabaigos įsigyti iki 872 trijų tipų visureigių. Pirmąsias kelias dešimtis transporto priemonių kariuomenė turėtų gauti jau kitais metais.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Bendra ekonominė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024-07-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atas pritarė Darbo kodekso pakeitimams, pagal kuriuos minimalus darbo užmokestis iki 2029 m. palaipsniui didės iki 47 proc. VDU. Šiuo metu minimalus darbo užmokestis sudaro 41,1 proc. VDU.</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7-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bookmarkStart w:id="1" w:name="_Hlk173144934"/>
            <w:r>
              <w:rPr>
                <w:rFonts w:eastAsia="Times New Roman" w:cs="Times New Roman" w:ascii="Times New Roman" w:hAnsi="Times New Roman"/>
              </w:rPr>
              <w:t xml:space="preserve">Vyriausybė liepos 24 d. vienbalsiai nusprendė siūlyti kandidatą į eurokomisarus – pramonės ir prekybos ministrą J. Síkelą (ODS). </w:t>
            </w:r>
            <w:bookmarkEnd w:id="1"/>
            <w:r>
              <w:rPr>
                <w:rFonts w:eastAsia="Times New Roman" w:cs="Times New Roman" w:ascii="Times New Roman" w:hAnsi="Times New Roman"/>
              </w:rPr>
              <w:t>Dabar premjeras pateiks kandidatūrą Atstovų rūmų Europos komitetui, o tada Vyriausybė galutinai jai pritars. P. Fiala neigė gavęs von der Leyen prašymą, kad šalis teiktų ir vyro, ir moters kandidatūrą,  ir pažymėjo, kad geriausia strategija – turėti vieną kandidatą. Jis nemano, kad būtų taktiška konkrečiai pasakyti, kuriuo portfeliu Čekija domis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Realusis darbo užmokestis Čekijoje nuo </w:t>
            </w:r>
            <w:r>
              <w:rPr>
                <w:rFonts w:cs="Times New Roman" w:ascii="Times New Roman" w:hAnsi="Times New Roman"/>
                <w:lang w:val="en-US"/>
              </w:rPr>
              <w:t xml:space="preserve">2019 m. </w:t>
            </w:r>
            <w:r>
              <w:rPr>
                <w:rFonts w:cs="Times New Roman" w:ascii="Times New Roman" w:hAnsi="Times New Roman"/>
              </w:rPr>
              <w:t>sumažėjo labiausiai iš visų EBPO šalių. Sparčiai auganti infliacija lėmė, kad, nepaisant nominaliojo darbo užmokesčio augimo, realusis darbo užmokestis sumažėjo 7,5 proc. 2019 m. vidutinis darbo užmokestis Čekijoje siekė 34 125 kronų (</w:t>
            </w:r>
            <w:r>
              <w:rPr>
                <w:rFonts w:cs="Times New Roman" w:ascii="Times New Roman" w:hAnsi="Times New Roman"/>
                <w:lang w:val="en-US"/>
              </w:rPr>
              <w:t>1344 eur</w:t>
            </w:r>
            <w:r>
              <w:rPr>
                <w:rFonts w:cs="Times New Roman" w:ascii="Times New Roman" w:hAnsi="Times New Roman"/>
              </w:rPr>
              <w:t>us), o šiuo metu – 45 000 kronas (1773 eurus). Pastaruoju metu darbo užmokestis Čekijoje augo lėčiausiai iš visų Vyšegrado grupės šalių. Tuo tarpu Lietuvoje realusis darbo užmokestis padidėjo 16,5 proc. ir pagal darbo užmokesčio augimą Lietuva šiuo metu užima pirmąją vietą EBPO. Toliau rikiuojasi Vengrija ir Lenkija – realusis darbo užmokestis šiose šalyse padidėjo atitinkamai 13,5 proc. ir 9,3 proc.</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hyperlink r:id="rId10">
              <w:r>
                <w:rPr>
                  <w:rStyle w:val="InternetLink"/>
                  <w:rFonts w:cs="Times New Roman" w:ascii="Times New Roman" w:hAnsi="Times New Roman"/>
                </w:rPr>
                <w:t>Real wages in Czechia slump the most out of all OECD countries - Prague, Czech Republic (expats.cz)</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7-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Iki 2029 m. minimalus darbo užmokestis turėtų padidėti nuo 41,1 iki 47 proc. vidutinio darbo užmokesčio. Šiuo metu minimalus mėnesinis darbo užmokestis siekia 18900 kronų (755 eurų). Pagal projektą, apskaičiuojant minimalų darbo užmokestį bus remiamasi prognozuojamu kitų metų vidutiniu darbo užmokesčiu, kurį Finansų ministerija paskelbs iki rugpjūčio pabaigos. Vyriausybė nustatys koeficientą, atsižvelgdama į perkamąją galią, pragyvenimo kaštus, darbo užmokesčio augimo tempą bei produktyvumo pokyčius. Jei būtų nustatyta, kad naujai skelbiamas minimalus darbo užmokestis bus mažesnis, nei ankstesnis, tuomet būtų taikomas paskutinis paskelbtas minimalus darbo užmokestis. Nuo kitų metų įmonėse bus panaikintas vadinamasis „garantuotas darbo užmokestis“ – mažiausias uždarbis, atsižvelgiant į darbo sudėtingumą ir atsakomybę bei mokamas aštuoniose kategorijose – nuo minimalaus darbo užmokesčio iki dvigubai didesnio už minimalų. Viešajame sektoriuje jis išliks, tačiau bus keturių kategorijų – nuo minimalaus darbo užmokesčio iki 1,6 jo dydžio. Tokiems Darbo kodekso pakeitimams pritarė Atstovų rūmai. Toliau projektą svarstys Senatas.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4-0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yriausybė padidino Vidaus reikalų ministerijos biudžetą 1,95 mlrd. kronų (beveik 77 mln. eurų). Papildomos lėšos bus skirtos policijos ir ugniagesių tarnybos finansavimui.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7-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yriausybė nutarė padidinti išmokas laikinąją apsaugą turintiems asmenims. Būsto išlaidoms padengti pažeidžiamiems asmenims, t. y. vaikams, studentams, nėščioms moterims, vyresniems nei 65 metų asmenims, neįgaliesiems ir asmenims, prižiūrintiems vaikus iki 6 m., išmoka sieks 6 tūkst. kronų (240 eurų) per mėnesį, o kitiems – iki 4 tūkst. kronų (160 eurų). Išmokų padidėjimas siejamas su tuo, kad valstybė nebeteiks nemokamo apgyvendinimo paslaugų nuo rugsėjo 1 d. Pagalbos migrantams organizacijos įspėja, kad ši parama per maža ir kad už ją sudėtinga išsinuomoti būstą.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07-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iCs/>
              </w:rPr>
            </w:pPr>
            <w:r>
              <w:rPr>
                <w:rFonts w:eastAsia="Times New Roman" w:cs="Times New Roman" w:ascii="Times New Roman" w:hAnsi="Times New Roman"/>
              </w:rPr>
              <w:t xml:space="preserve">Finansų ministerija išsiuntė pirmąjį 2025 m. valstybės biudžeto projektą derinti kitoms ministerijoms, tačiau kol kas nenori jo skelbti (dėl to sulaukė opozicijos kritikos). Ministerijos pastabas dėl biudžeto projekto turi pateikti iki liepos pabaigos, o galutinis projektas bus paskelbtas rugpjūčio pabaigoj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7</w:t>
            </w:r>
            <w:r>
              <w:rPr>
                <w:rFonts w:cs="Times New Roman" w:ascii="Times New Roman" w:hAnsi="Times New Roman"/>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Teisingumo ministerijai papildomai skirta 1,5 mlrd. kronų (beveik 6 mln. eurų) Čekijos teismų sistemos veiklos išlaidoms padengti, o dar 80 mln. (virš 3 mln. eurų) kronų – didinti teismų darbuotojų atlyginimams.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TK</w:t>
            </w:r>
          </w:p>
          <w:p>
            <w:pPr>
              <w:pStyle w:val="Normal"/>
              <w:spacing w:lineRule="auto" w:line="240" w:before="24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Parengė: Kristina Baubinaitė, LR ambasados Čekijos Respublikoje trečioji sekretorė</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 </w:t>
      </w:r>
      <w:r>
        <w:rPr>
          <w:rFonts w:cs="Times New Roman" w:ascii="Times New Roman" w:hAnsi="Times New Roman"/>
        </w:rPr>
        <w:t>+370 706 53832</w:t>
      </w:r>
      <w:r>
        <w:rPr>
          <w:rFonts w:eastAsia="Times New Roman" w:cs="Times New Roman" w:ascii="Times New Roman" w:hAnsi="Times New Roman"/>
        </w:rPr>
        <w:t xml:space="preserve">, el. paštas </w:t>
      </w:r>
      <w:r>
        <w:rPr>
          <w:rFonts w:eastAsia="Times New Roman" w:cs="Times New Roman" w:ascii="Times New Roman" w:hAnsi="Times New Roman"/>
          <w:color w:val="0563C1"/>
          <w:u w:val="single"/>
        </w:rPr>
        <w:t>kristina.baubinaite@urm.l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11"/>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Aptos Display">
    <w:charset w:val="00"/>
    <w:family w:val="swiss"/>
    <w:pitch w:val="variable"/>
  </w:font>
  <w:font w:name="Roboto">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000000"/>
          <w:sz w:val="20"/>
          <w:szCs w:val="20"/>
        </w:rPr>
        <w:t xml:space="preserve"> </w:t>
      </w:r>
      <w:r>
        <w:rPr>
          <w:rFonts w:eastAsia="Times New Roman" w:cs="Times New Roman" w:ascii="Times New Roman" w:hAnsi="Times New Roman"/>
          <w:color w:val="000000"/>
          <w:sz w:val="20"/>
          <w:szCs w:val="20"/>
        </w:rPr>
        <w:t>MTEPI - moksliniai tyrimai, eksperimentinė plėtra ir inovac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
      </w:numPr>
      <w:jc w:val="center"/>
      <w:outlineLvl w:val="0"/>
    </w:pPr>
    <w:rPr>
      <w:rFonts w:ascii="Garamond" w:hAnsi="Garamond" w:eastAsia="Times New Roman" w:cs="Arial"/>
      <w:caps/>
      <w:color w:val="4F6228"/>
      <w:sz w:val="1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3z0">
    <w:name w:val="WW8Num3z0"/>
    <w:qFormat/>
    <w:rPr>
      <w:rFonts w:ascii="Roboto" w:hAnsi="Roboto" w:cs="Roboto"/>
      <w:color w:val="464646"/>
      <w:sz w:val="26"/>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Garamond" w:hAnsi="Garamond" w:eastAsia="Times New Roman" w:cs="Arial"/>
      <w:caps/>
      <w:color w:val="4F6228"/>
      <w:sz w:val="16"/>
      <w:szCs w:val="32"/>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rticlehl">
    <w:name w:val="article-hl"/>
    <w:basedOn w:val="DefaultParagraphFont"/>
    <w:qFormat/>
    <w:rPr/>
  </w:style>
  <w:style w:type="character" w:styleId="X193iq5w">
    <w:name w:val="x193iq5w"/>
    <w:basedOn w:val="DefaultParagraphFont"/>
    <w:qFormat/>
    <w:rPr/>
  </w:style>
  <w:style w:type="character" w:styleId="Bold">
    <w:name w:val="bold"/>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US"/>
    </w:rPr>
  </w:style>
  <w:style w:type="character" w:styleId="Heading3Char">
    <w:name w:val="Heading 3 Ch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Mangal"/>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Calibri" w:cs="Calibri"/>
    </w:rPr>
  </w:style>
  <w:style w:type="paragraph" w:styleId="TableText">
    <w:name w:val="Table Text"/>
    <w:basedOn w:val="Normal"/>
    <w:qFormat/>
    <w:pPr>
      <w:autoSpaceDE w:val="false"/>
      <w:spacing w:lineRule="auto" w:line="240" w:before="0" w:after="0"/>
      <w:jc w:val="righ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tream.cz/money/cesko-se-letos-stalo-rajem-levnych-pohonnych-hmot" TargetMode="External"/><Relationship Id="rId3" Type="http://schemas.openxmlformats.org/officeDocument/2006/relationships/hyperlink" Target="https://english.radio.cz/czech-food-prices-fall-most-rapidly-eu-8823293" TargetMode="External"/><Relationship Id="rId4" Type="http://schemas.openxmlformats.org/officeDocument/2006/relationships/hyperlink" Target="https://www.expats.cz/czech-news/article/bmw-set-to-open-large-new-center-in-moravia-creating-500-jobs" TargetMode="External"/><Relationship Id="rId5" Type="http://schemas.openxmlformats.org/officeDocument/2006/relationships/hyperlink" Target="https://www.irozhlas.cz/ekonomika/nedostatek-cenove-dostupneho-bydleni-musi-se-stavet-vice-vystavba-samotna-vsak_2406281838_elev" TargetMode="External"/><Relationship Id="rId6" Type="http://schemas.openxmlformats.org/officeDocument/2006/relationships/hyperlink" Target="https://www.irozhlas.cz/ekonomika/dukovany-jaderny-tendr-khnp-korejci-vitez_2407171353_ako" TargetMode="External"/><Relationship Id="rId7" Type="http://schemas.openxmlformats.org/officeDocument/2006/relationships/hyperlink" Target="https://english.radio.cz/prague-top-10-destinations-conferences-8822630" TargetMode="External"/><Relationship Id="rId8" Type="http://schemas.openxmlformats.org/officeDocument/2006/relationships/hyperlink" Target="https://www.czechtourism.cz/en-US/Novinky/Archiv/2024/07/Zajem-o-vinarske-oblasti-v-Cesku-roste-potvrzuje-t" TargetMode="External"/><Relationship Id="rId9" Type="http://schemas.openxmlformats.org/officeDocument/2006/relationships/hyperlink" Target="https://www.edizone.cz/sklady-a-logistika/capkovi-roboti-nyni-plne-vstoupili-i-do-oblasti-logistiky/" TargetMode="External"/><Relationship Id="rId10" Type="http://schemas.openxmlformats.org/officeDocument/2006/relationships/hyperlink" Target="https://www.expats.cz/czech-news/article/real-wages-in-czechia-slump-the-most-out-of-all-oecd-countri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5:00Z</dcterms:created>
  <dc:creator>Kristina Baubinaitė</dc:creator>
  <dc:description/>
  <cp:keywords/>
  <dc:language>en-US</dc:language>
  <cp:lastModifiedBy>Kristina Baubinaitė</cp:lastModifiedBy>
  <dcterms:modified xsi:type="dcterms:W3CDTF">2024-07-31T09:49:00Z</dcterms:modified>
  <cp:revision>138</cp:revision>
  <dc:subject/>
  <dc:title/>
</cp:coreProperties>
</file>