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Respublikos ambasada Budapeš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Lietuvos Respublikos diplomatinės atstovybės ar konsulinės įstaigos pavadinima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OS EKONOMINĖS INFORMACIJOS SUVESTI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05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35"/>
        <w:gridCol w:w="3942"/>
        <w:gridCol w:w="2210"/>
        <w:gridCol w:w="2547"/>
      </w:tblGrid>
      <w:tr>
        <w:trPr>
          <w:trHeight w:val="3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Da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Pateikiamos informacijos apibendrinim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Informacijos šaltini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Pastabos</w:t>
            </w:r>
          </w:p>
        </w:tc>
      </w:tr>
      <w:tr>
        <w:trPr>
          <w:trHeight w:val="216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erslo plėtrai aktuali informacija</w:t>
            </w:r>
          </w:p>
        </w:tc>
      </w:tr>
      <w:tr>
        <w:trPr>
          <w:trHeight w:val="2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ė startuolių persikėlė iš Vengrijos į kitas šalis (JAV, UK, Estij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ortfolio.hu</w:t>
              </w:r>
            </w:hyperlink>
          </w:p>
          <w:p>
            <w:pPr>
              <w:pStyle w:val="Normal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turizmo sektoriui aktuali informacija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što oro uoste iki 2030 m. bus pastatytas trečiasis terminal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elex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darbiavimui MTEP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rityse aktuali informacija</w:t>
            </w:r>
          </w:p>
        </w:tc>
      </w:tr>
      <w:tr>
        <w:trPr>
          <w:trHeight w:val="2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reindustrializavimo programai vyriausybė skyrė 500 mlrd. F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x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ekonominiam saugumui aktuali informacija 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ėluojant PAKŠ AE projekto vykdymui perrašomos sutartys su „ROSATOM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agyarhirlap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rija užsiima Baltarusijos interesų ES rinkoje gynim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 ekonominė informacija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rijos gamintojų kainų augimas sumažėjo 29-iais pro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zletem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ėja alternatyvių tabakui gaminių paklau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žia ruošiasi išpirkti Budapešto oro uost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nfostart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ybė laiko jį strateginiu objektu ir teigia galėsianti užtikrinti geresnį aptarnavimą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džeto deficitas 2022 m. sudarė 6,2 proc. BV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ksh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rija planuoja investuoti Uzbekista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ybė tam tikslui įsteigė 50 mln. eur fondą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ų automobilių pardavimai didėj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.m. I ketv. pardavimai išaugo 1,2 proc.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rija įvedė apribojimus ukrainietiškų grūdų importu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 hvg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s produkcijos gamyba 2022 m. sumažėjo 4,6 pro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grijos prekybos balansas teigiam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rtas viršijo importą 513 mln. eurų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meninės prekybos apimtys sumažėjo 10,1 pro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 Debrecene stato didžiausią automobilių gamykl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agyarepitok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mėn. infliacija viršijo 25 proc. ir buvo viena didžiausių 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F prognozuoja Vengrijos ekonomikos augimą 1,8 pro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ženkliai sumažėjo bankų skolinim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ndex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ų sektoriaus apimtys sumažėjo 11,8 pro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 patvirtino subsidijas energetikos įmonėm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rijos programai skirta 1 mlrd. eur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sedes Benz“ plečia gamyklą Kečkeme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hirad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ll“ atidarė pirmąją suskystintų dujų stot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hirad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rijos kompanijos planuoja modernizuoti Siera Leonės ž.ū. ir maisto sektori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agyarnemzet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ėja elektros ir gamtinių dujų vartojim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jų suvartojama 25 proc. mažiau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rija uždraudė ukrainietiškų ž.ū. produktų import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ndex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 tam nepritaria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rijos kompanijos modernizuos Siera Leonės ž.ū. sektorių ir maisto pramon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agyarnemzet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amosios sąskaitos deficitas sumažėj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novekedes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inių dujų suvartojimas sumažėjo 25,8 proc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intas euro atžvilgiu sustiprėjo 15 proc. nuo praėjusių metų spali mėn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štas ties bankroto riba, parduodamas „Rac“ viešbut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hvg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ijos kompanija CATL atidaro automobilinių baterijų gamyklą Kečkeme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novekedes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 įdarbinti 9000 vietos darbuotojų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čiai plečiasi saulės energijos jėgainių pajėguma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engrijos traukiasi Rusijos valdomas Tarptautinis investicijų bank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for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iacija Vengrijoje didžiausia ES – 25,6 pro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o kainų apribojimas pratęstas iki birželio 30 d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tv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obilinio kuro suvartojimas sumažėjo 18,2 proc. palyginus su praėjusiais meta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rofitline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ijos Sichuan oro bendrovė atidarė naują krovinių gabenimo liniją į Budapešto oro uost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hirad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ijos Statybos bankas Budapešte atidaro pirmąjį savo padalinį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elex.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čiai kyla vidutinis darbo užmokest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enzcentrum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yginus su praėjusiais metais vidutinis d.u. išaugo 16,4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orėjos kompanija „EcoPro“ Debrecene statys pirmąją užsienyje katodų gamykl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yginimai išaugo 19,6 pro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čiami prekybiniai ryšiai su Singapū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orig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otuvėms ir  prekybos tinklams vyriausybė įvedė privalomas nuolaidų akcij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zAir investuoja į biokuro gamyb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folio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rijos paštas atsisakys dalies paslaug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24.h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os rodiklia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nstitute for Economic and Enterprise Research / IEER (gvi.hu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galiotoji ministrė Miglė Jankauskienė, +3612247910, migle.jankauskiene@urm.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Lietuvos Respublikos diplomatinės atstovybės ar konsulinės įstaigos darbuotoj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areigos, vardas pavardė, telefono numeris, el. paštas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TEPI - moksliniai tyrimai, eksperimentinė plėtra ir inovacij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Garamond" w:hAnsi="Garamond" w:eastAsia="Times New Roman" w:cs="Arial"/>
      <w:caps/>
      <w:color w:val="4F6228"/>
      <w:sz w:val="1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Garamond" w:hAnsi="Garamond" w:eastAsia="Times New Roman" w:cs="Arial"/>
      <w:caps/>
      <w:color w:val="4F6228"/>
      <w:sz w:val="16"/>
      <w:szCs w:val="32"/>
      <w:lang w:val="en-US"/>
    </w:rPr>
  </w:style>
  <w:style w:type="character" w:styleId="AntratsDiagrama">
    <w:name w:val="Antraštės Diagrama"/>
    <w:qFormat/>
    <w:rPr>
      <w:rFonts w:ascii="Calibri" w:hAnsi="Calibri" w:eastAsia="Times New Roman" w:cs="Times New Roman"/>
      <w:szCs w:val="20"/>
      <w:lang w:val="en-US"/>
    </w:rPr>
  </w:style>
  <w:style w:type="character" w:styleId="PoratDiagrama">
    <w:name w:val="Poraštė Diagrama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basedOn w:val="Numatytasispastraiposriftas"/>
    <w:rPr/>
  </w:style>
  <w:style w:type="character" w:styleId="Msrtefontsize41">
    <w:name w:val="ms-rtefontsize-41"/>
    <w:qFormat/>
    <w:rPr>
      <w:sz w:val="36"/>
      <w:szCs w:val="36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Times New Roman"/>
      <w:sz w:val="20"/>
      <w:szCs w:val="20"/>
    </w:rPr>
  </w:style>
  <w:style w:type="character" w:styleId="KomentarotemaDiagrama">
    <w:name w:val="Komentaro tema Diagrama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uslapioinaostekstasDiagrama">
    <w:name w:val="Puslapio išnašos tekstas Diagram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folio.hu/" TargetMode="External"/><Relationship Id="rId3" Type="http://schemas.openxmlformats.org/officeDocument/2006/relationships/hyperlink" Target="http://www.telex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2:00Z</dcterms:created>
  <dc:creator>Asta SLAVINSKAITĖ</dc:creator>
  <dc:description/>
  <cp:keywords/>
  <dc:language>en-US</dc:language>
  <cp:lastModifiedBy>Miglė JANKAUSKIENĖ</cp:lastModifiedBy>
  <cp:lastPrinted>2017-02-03T10:51:00Z</cp:lastPrinted>
  <dcterms:modified xsi:type="dcterms:W3CDTF">2023-05-08T11:43:00Z</dcterms:modified>
  <cp:revision>32</cp:revision>
  <dc:subject/>
  <dc:title/>
</cp:coreProperties>
</file>