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LIETUVOS RESPUBLIKOS AMBASADA DANIJOS KARALYSTĖJE IR ISLANDIJOS RESPUBLIKA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UALIOS EKONOMINĖS INFORMACIJOS SUVESTINĖ</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022 m. rugpjūčio 17 d. – rugsėjo 5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20" w:type="dxa"/>
        <w:tblLayout w:type="fixed"/>
        <w:tblCellMar>
          <w:top w:w="29" w:type="dxa"/>
          <w:left w:w="115" w:type="dxa"/>
          <w:bottom w:w="29" w:type="dxa"/>
          <w:right w:w="115" w:type="dxa"/>
        </w:tblCellMar>
      </w:tblPr>
      <w:tblGrid>
        <w:gridCol w:w="937"/>
        <w:gridCol w:w="5092"/>
        <w:gridCol w:w="3577"/>
        <w:gridCol w:w="964"/>
      </w:tblGrid>
      <w:tr>
        <w:trPr>
          <w:trHeight w:val="385" w:hRule="atLeast"/>
        </w:trPr>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c>
          <w:tcPr>
            <w:tcW w:w="5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ateikiamos informacijos apibendrinimas</w:t>
            </w:r>
          </w:p>
        </w:tc>
        <w:tc>
          <w:tcPr>
            <w:tcW w:w="35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formacijos šaltinis</w:t>
            </w:r>
          </w:p>
        </w:tc>
        <w:tc>
          <w:tcPr>
            <w:tcW w:w="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12"/>
                <w:szCs w:val="24"/>
              </w:rPr>
              <w:t>Pastabos</w:t>
            </w:r>
          </w:p>
        </w:tc>
      </w:tr>
      <w:tr>
        <w:trPr>
          <w:trHeight w:val="216" w:hRule="atLeast"/>
        </w:trPr>
        <w:tc>
          <w:tcPr>
            <w:tcW w:w="105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Informacija, susijusi su karu Ukrainoje</w:t>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Grundfos priėmė sprendimą galutinai pasitraukti iš Rusijos rinkos. </w:t>
            </w:r>
            <w:r>
              <w:rPr>
                <w:rFonts w:cs="Calibri Light" w:ascii="Calibri Light" w:hAnsi="Calibri Light"/>
                <w:b/>
                <w:bCs/>
                <w:sz w:val="22"/>
              </w:rPr>
              <w:t>Rockwool</w:t>
            </w:r>
            <w:r>
              <w:rPr>
                <w:rFonts w:cs="Calibri Light" w:ascii="Calibri Light" w:hAnsi="Calibri Light"/>
                <w:bCs/>
                <w:sz w:val="22"/>
              </w:rPr>
              <w:t xml:space="preserve">, viena didžiausių šildymo medžiagų gamintojų pasaulyje atsisakė pasitraukti ir savo priežasties pasilikti nekomentavo, kol avalynės prekės ženklas </w:t>
            </w:r>
            <w:r>
              <w:rPr>
                <w:rFonts w:cs="Calibri Light" w:ascii="Calibri Light" w:hAnsi="Calibri Light"/>
                <w:b/>
                <w:bCs/>
                <w:sz w:val="22"/>
              </w:rPr>
              <w:t>ECCO</w:t>
            </w:r>
            <w:r>
              <w:rPr>
                <w:rFonts w:cs="Calibri Light" w:ascii="Calibri Light" w:hAnsi="Calibri Light"/>
                <w:bCs/>
                <w:sz w:val="22"/>
              </w:rPr>
              <w:t xml:space="preserve"> savo sprendimą pasilikti motyvavo atsakomybe rūpintis savo darbuotojais.  Chr. Hansen savo pasilikimą motyvuoja tuo, jog kompanija turi moralinę obligaciją teikti humanitarinę pagalbą abejose karo pusėse esantiems pažeistiesiems. Tarptautinė robotizuotų sprendimų naftos ir dujų pramonei tiekėja </w:t>
            </w:r>
            <w:r>
              <w:rPr>
                <w:rFonts w:cs="Calibri Light" w:ascii="Calibri Light" w:hAnsi="Calibri Light"/>
                <w:b/>
                <w:bCs/>
                <w:sz w:val="22"/>
              </w:rPr>
              <w:t>Welltec</w:t>
            </w:r>
            <w:r>
              <w:rPr>
                <w:rFonts w:cs="Calibri Light" w:ascii="Calibri Light" w:hAnsi="Calibri Light"/>
                <w:bCs/>
                <w:sz w:val="22"/>
              </w:rPr>
              <w:t xml:space="preserve"> anksčiau pareiškė negalinti išvykti iš Rusijos dėl anksčiau importuotos technologinės įrangos eksporto apribojimų, o </w:t>
            </w:r>
            <w:r>
              <w:rPr>
                <w:rFonts w:cs="Calibri Light" w:ascii="Calibri Light" w:hAnsi="Calibri Light"/>
                <w:b/>
                <w:bCs/>
                <w:sz w:val="22"/>
              </w:rPr>
              <w:t>Coloplast</w:t>
            </w:r>
            <w:r>
              <w:rPr>
                <w:rFonts w:cs="Calibri Light" w:ascii="Calibri Light" w:hAnsi="Calibri Light"/>
                <w:bCs/>
                <w:sz w:val="22"/>
              </w:rPr>
              <w:t xml:space="preserve"> teigė, kad turi ir toliau tiekti produktus ir paslaugas, palengvinančius gyvenimą. žmonių, turinčių labai asmeninių ir privačių sveikatos sutrikimų.</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Calibri Light" w:hAnsi="Calibri Light" w:cs="Calibri Light"/>
                <w:b/>
                <w:b/>
              </w:rPr>
            </w:pPr>
            <w:hyperlink r:id="rId2">
              <w:r>
                <w:rPr>
                  <w:rStyle w:val="InternetLink"/>
                  <w:rFonts w:cs="Calibri Light" w:ascii="Calibri Light" w:hAnsi="Calibri Light"/>
                  <w:b/>
                </w:rPr>
                <w:t>After six months of war, Danish companies remain in Russia</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30</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rPr>
            </w:pPr>
            <w:r>
              <w:rPr>
                <w:rFonts w:cs="Calibri Light" w:ascii="Calibri Light" w:hAnsi="Calibri Light"/>
                <w:b/>
                <w:bCs/>
              </w:rPr>
              <w:t>Užsienio reikalų ministras Jeppe Kofod tikisi, jog bus priimtas susitarimas riboti vizų išdavimą rusų turistams europiniu mastu ir skatina sprendimą priimti kitas ES valstybes.</w:t>
            </w:r>
            <w:r>
              <w:rPr>
                <w:rFonts w:cs="Calibri Light" w:ascii="Calibri Light" w:hAnsi="Calibri Light"/>
              </w:rPr>
              <w:t xml:space="preserve"> Visgi sprendimas nėra vienareikšmiškai vertinimas: kol kai kurios valstybės jau priėmė sprendimą, kitos ES valstybės narės dvejoja tai padaryti, mat kalbama, jog toks draudimas ribotų Rusijos disidentų judėjimo galimybes. Kol Lietuva išreiškė poziciją, jog galėtų būti taikomas regioninis draudimas, galiojantis Baltijos šalims, Lenkijai ir Suomijai, Kofod tikisi, kad bus prieita prie draudimo visos ES mastu.</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3">
              <w:r>
                <w:rPr>
                  <w:rStyle w:val="InternetLink"/>
                  <w:rFonts w:cs="Calibri Light" w:ascii="Calibri Light" w:hAnsi="Calibri Light"/>
                  <w:b/>
                </w:rPr>
                <w:t>Foreign Minister pushes for EU ban on Russian tourists</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16" w:hRule="atLeast"/>
        </w:trPr>
        <w:tc>
          <w:tcPr>
            <w:tcW w:w="105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MS Mincho;ＭＳ 明朝" w:cs="Times New Roman"/>
                <w:sz w:val="24"/>
                <w:szCs w:val="24"/>
                <w:lang w:val="da-DK"/>
              </w:rPr>
            </w:pPr>
            <w:r>
              <w:rPr>
                <w:rFonts w:cs="Calibri Light" w:ascii="Calibri Light" w:hAnsi="Calibri Light"/>
                <w:b/>
                <w:sz w:val="24"/>
                <w:szCs w:val="24"/>
              </w:rPr>
              <w:t>Bendradarbiavimui MTEPI</w:t>
            </w:r>
            <w:r>
              <w:rPr>
                <w:rStyle w:val="FootnoteAnchor"/>
                <w:rFonts w:cs="Calibri Light" w:ascii="Calibri Light" w:hAnsi="Calibri Light"/>
                <w:b/>
                <w:sz w:val="24"/>
                <w:szCs w:val="24"/>
                <w:vertAlign w:val="superscript"/>
              </w:rPr>
              <w:footnoteReference w:id="2"/>
            </w:r>
            <w:r>
              <w:rPr>
                <w:rFonts w:cs="Calibri Light" w:ascii="Calibri Light" w:hAnsi="Calibri Light"/>
                <w:b/>
                <w:sz w:val="24"/>
                <w:szCs w:val="24"/>
              </w:rPr>
              <w:t xml:space="preserve"> srityse aktuali informacija</w:t>
            </w:r>
            <w:r>
              <w:rPr>
                <w:rFonts w:eastAsia="MS Mincho;ＭＳ 明朝" w:cs="Times New Roman" w:ascii="Times New Roman" w:hAnsi="Times New Roman"/>
                <w:sz w:val="24"/>
                <w:szCs w:val="24"/>
                <w:lang w:val="da-DK"/>
              </w:rPr>
              <w:t xml:space="preserve"> </w:t>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szCs w:val="24"/>
              </w:rPr>
            </w:pPr>
            <w:r>
              <w:rPr>
                <w:rFonts w:cs="Calibri Light" w:ascii="Calibri Light" w:hAnsi="Calibri Light"/>
                <w:szCs w:val="24"/>
              </w:rPr>
              <w:t>Naujasis bendrovės „Benchmark Genetics Iceland hf.“ inkubacinis centras buvo oficialiai atidarytas Vogare Reikjane.</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Style w:val="InternetLink"/>
                <w:rFonts w:ascii="Calibri Light" w:hAnsi="Calibri Light" w:cs="Calibri Light"/>
                <w:b/>
                <w:b/>
                <w:u w:val="none"/>
              </w:rPr>
            </w:pPr>
            <w:hyperlink r:id="rId4">
              <w:r>
                <w:rPr>
                  <w:rStyle w:val="InternetLink"/>
                  <w:rFonts w:cs="Calibri Light" w:ascii="Calibri Light" w:hAnsi="Calibri Light"/>
                  <w:b/>
                </w:rPr>
                <w:t>"A big step for the company"</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Style w:val="InternetLink"/>
                <w:rFonts w:ascii="Calibri Light" w:hAnsi="Calibri Light" w:cs="Calibri Light"/>
                <w:b/>
                <w:b/>
                <w:sz w:val="24"/>
                <w:szCs w:val="24"/>
                <w:u w:val="none"/>
              </w:rPr>
            </w:pPr>
            <w:r>
              <w:rPr/>
            </w:r>
          </w:p>
        </w:tc>
      </w:tr>
      <w:tr>
        <w:trPr>
          <w:trHeight w:val="234" w:hRule="atLeast"/>
        </w:trPr>
        <w:tc>
          <w:tcPr>
            <w:tcW w:w="105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Light" w:hAnsi="Calibri Light" w:cs="Calibri Light"/>
                <w:sz w:val="24"/>
                <w:szCs w:val="24"/>
              </w:rPr>
            </w:pPr>
            <w:r>
              <w:rPr>
                <w:rFonts w:cs="Calibri Light" w:ascii="Calibri Light" w:hAnsi="Calibri Light"/>
                <w:b/>
                <w:sz w:val="24"/>
                <w:szCs w:val="24"/>
              </w:rPr>
              <w:t>Energetikos sektoriaus aktualijos</w:t>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7</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szCs w:val="24"/>
              </w:rPr>
              <w:t xml:space="preserve">Nors Danijos dujų rezervai dabar siekia 90% savo pajėgumo ir pati šalis nėra tiek priklausoma nuo rusiškų dujų kiek kitos Europos valstybės, </w:t>
            </w:r>
            <w:r>
              <w:rPr>
                <w:rFonts w:cs="Calibri Light" w:ascii="Calibri Light" w:hAnsi="Calibri Light"/>
                <w:b/>
                <w:szCs w:val="24"/>
              </w:rPr>
              <w:t>Danijos Energetikos Agentūra (Energistyrelsen) ragina visuomenę taupyti.</w:t>
            </w:r>
            <w:r>
              <w:rPr>
                <w:rFonts w:cs="Calibri Light" w:ascii="Calibri Light" w:hAnsi="Calibri Light"/>
                <w:szCs w:val="24"/>
              </w:rPr>
              <w:t xml:space="preserve"> Klimato ir energetikos ministras Dan Jørgensen sako stebintis dabartinę energetikos situaciją Europoje ir yra pasiruošęs imtis atitinkamų veiksmų.</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5">
              <w:r>
                <w:rPr>
                  <w:rStyle w:val="InternetLink"/>
                  <w:rFonts w:cs="Calibri Light" w:ascii="Calibri Light" w:hAnsi="Calibri Light"/>
                  <w:b/>
                </w:rPr>
                <w:t>Energy rationing could become a reality</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3</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 xml:space="preserve">Kopenhagos miesto rotušė pripažino, kad jos tikslas iki 2025 m. padaryti sostinę neutralią anglies dioksido atžvilgiu nebėra realus. </w:t>
            </w:r>
            <w:r>
              <w:rPr>
                <w:rFonts w:cs="Calibri Light" w:ascii="Calibri Light" w:hAnsi="Calibri Light"/>
                <w:szCs w:val="24"/>
              </w:rPr>
              <w:t xml:space="preserve">Dar praėjusiais metais visos partijos Rotušėje pasiekė susitarimą dėl 2022 m. biudžeto, į kurį įtrauktas ilgas žaliųjų iniciatyvų sąrašas, be jau priimtų CO2 mažinimo priemonių, tokių kaip esminiai infrastruktūros projektai, energijos tiekimo perėjimas prie tvarių šaltinių, ir modernizuoti pastatus naudojant ekologiškas technologijas, tačiau lordas meras Sophie Hæstorp Andersen sakė, kad </w:t>
            </w:r>
            <w:r>
              <w:rPr>
                <w:rFonts w:cs="Calibri Light" w:ascii="Calibri Light" w:hAnsi="Calibri Light"/>
                <w:b/>
                <w:szCs w:val="24"/>
              </w:rPr>
              <w:t>nors miestas jau sumažino CO2 emisiją 80 proc., per trejus metus 100 procentų sumažinti nebeįmanoma.</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6">
              <w:r>
                <w:rPr>
                  <w:rStyle w:val="InternetLink"/>
                  <w:rFonts w:cs="Calibri Light" w:ascii="Calibri Light" w:hAnsi="Calibri Light"/>
                  <w:b/>
                </w:rPr>
                <w:t>Copenhagen drops 2025 carbon-neutral goal</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3</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b/>
              </w:rPr>
              <w:t xml:space="preserve">Danijos nacionalizuotos elektros tiekėjos Energinet atstovai Norvegijos pareiškimą siekį riboti elektros tiekimą į Europą vadina blefu. </w:t>
            </w:r>
            <w:r>
              <w:rPr>
                <w:rFonts w:cs="Calibri Light" w:ascii="Calibri Light" w:hAnsi="Calibri Light"/>
                <w:bCs/>
              </w:rPr>
              <w:t xml:space="preserve">Pasak Johanes Bruun, Energinet Danijos operacijų vadovo, Norvegijai taikomi griežti reglamentai, leidžiantys blokuoti eksportą tik tam tikromis aplinkybėmis, nors jei taip atsitiktų, tai turėtų „rimtų pasekmių“ Danijai. Dabar Norvegija pareiškė siekį riboti elektros eksportą ne dėl Rusijos pradėto karo, bet dėl kylančios rizikos sausinti vandens telkinius, reikalingus hidroelektrinių veiklai. </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7">
              <w:r>
                <w:rPr>
                  <w:rStyle w:val="InternetLink"/>
                  <w:rFonts w:cs="Calibri Light" w:ascii="Calibri Light" w:hAnsi="Calibri Light"/>
                  <w:b/>
                </w:rPr>
                <w:t>Norway is ‘bluffing’ with threat to cut electricity</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3</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rPr>
            </w:pPr>
            <w:r>
              <w:rPr>
                <w:rFonts w:cs="Calibri Light" w:ascii="Calibri Light" w:hAnsi="Calibri Light"/>
                <w:b/>
              </w:rPr>
              <w:t>Danijos energetikos agentūros (DEA) ketvirtinės statistikos duomenimis, 2022 m. pirmąjį pusmetį, palyginti su tuo pačiu laikotarpiu pernai, gamtinių dujų suvartojimas Danijoje sumažėjo beveik 29,3 procento. Tuo pačiu metu dėl pagerėjusio vėjo sąlygų Danijos vėjo jėgainės pirmąjį pusmetį pagamino 28,5 proc. daugiau elektros nei per tą patį praėjusių metų laikotarpį. Dėl to vėjo energijos dalis bendrame elektros energijos tiekime 2022 m. pirmąjį pusmetį išaugo nuo 41 proc. iki 52 proc.</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rPr>
            </w:pPr>
            <w:hyperlink r:id="rId8">
              <w:r>
                <w:rPr>
                  <w:rStyle w:val="InternetLink"/>
                  <w:rFonts w:cs="Calibri Light" w:ascii="Calibri Light" w:hAnsi="Calibri Light"/>
                  <w:b/>
                </w:rPr>
                <w:t>Gas consumption down, wind energy up</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rPr>
            </w:pPr>
            <w:r>
              <w:rPr>
                <w:rFonts w:cs="Calibri Light" w:ascii="Calibri Light" w:hAnsi="Calibri Light"/>
                <w:b/>
              </w:rPr>
              <w:t xml:space="preserve">Nuogąstavimai, kad Rusija gali nutraukti dujų tiekimą Europai, privedė prie didžiulio anglies importo padidėjimo. </w:t>
            </w:r>
            <w:r>
              <w:rPr>
                <w:rFonts w:cs="Calibri Light" w:ascii="Calibri Light" w:hAnsi="Calibri Light"/>
              </w:rPr>
              <w:t>Naujausi Danijos energetikos agentūros (Energistyrelsen) duomenys rodo, kad Danija per pirmuosius šešis šių metų mėnesius importavo 934 734 tonas anglies, ty 6,8% daugiau nei pernai tuo pačiu laikotarpiu. O antrąjį šių metų ketvirtį, Rusijai įsiveržus į Ukrainą, anglies suvartojimas buvo 27% didesnis nei 2021 m. antrąjį ketvirtį.</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rPr>
            </w:pPr>
            <w:hyperlink r:id="rId9">
              <w:r>
                <w:rPr>
                  <w:rStyle w:val="InternetLink"/>
                  <w:rFonts w:cs="Calibri Light" w:ascii="Calibri Light" w:hAnsi="Calibri Light"/>
                  <w:b/>
                </w:rPr>
                <w:t>Explosive rise in coal imports as energy crisis looms</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9</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rPr>
            </w:pPr>
            <w:r>
              <w:rPr>
                <w:rFonts w:cs="Calibri Light" w:ascii="Calibri Light" w:hAnsi="Calibri Light"/>
                <w:b/>
              </w:rPr>
              <w:t xml:space="preserve">Vokietija Baltijos ir Šiaurės jūroje turi beveik 30 vėjo jėgainių parkų jūroje ir planuoja dar keletą. Susitarimas DK ir DE užsienio reikalų  ministrų pasirašytas, rengiantis Energetinio saufumo viršūnių susitikimui Marienborge, Danijoje. </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bCs/>
              </w:rPr>
            </w:pPr>
            <w:hyperlink r:id="rId10">
              <w:r>
                <w:rPr>
                  <w:rStyle w:val="InternetLink"/>
                  <w:rFonts w:cs="Calibri Light" w:ascii="Calibri Light" w:hAnsi="Calibri Light"/>
                  <w:b/>
                  <w:bCs/>
                </w:rPr>
                <w:t>DK-Germany deal to scale up wind energy</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szCs w:val="24"/>
              </w:rPr>
              <w:t>08-29</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 xml:space="preserve">Danija ir Vokietija išplėtė Bornholmo energijos salos 9 mlrd. € vertės projektą. </w:t>
            </w:r>
            <w:r>
              <w:rPr>
                <w:rFonts w:cs="Calibri Light" w:ascii="Calibri Light" w:hAnsi="Calibri Light"/>
                <w:bCs/>
                <w:szCs w:val="24"/>
              </w:rPr>
              <w:t>Salos tikslas – didinti Šiaurės Europos energetinį pajėgumą bei nepriklausomumą. Energinet, valstybinė elektros ir gamtinių dujų gamintoja, bei Vokietijos 50Hertz išplės energijos salą ir jungtį su žemynu, pasidalydami projekto išlaidas ir pelną. Bornholmą ir Vokietiją jungs 470 km. povandeninis kabelis, kuriuo pagaminta elektra galės būti perduota į Vokietiją ir, esant reikalui, Pietų Europos šalims. Bornholmo energijos sala sujungs kelis vėjo parkus ir paskirstys jų pagamintą energiją tarp dviejų šalių. Pradėjus veikti 2030 m., projektas turės daugiau nei 3 gigavatus – galios užteks aprūpinti net 4,5 mln. namų ūkių.</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11">
              <w:r>
                <w:rPr>
                  <w:rStyle w:val="InternetLink"/>
                  <w:rFonts w:cs="Calibri Light" w:ascii="Calibri Light" w:hAnsi="Calibri Light"/>
                  <w:b/>
                </w:rPr>
                <w:t>Denmark and Germany agree to extend energy island</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30</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 xml:space="preserve">Rugpjūčio 30 d. viršūnių susitikime Marienborge Danija, Vokietija, Suomija, Švedija, Lenkija, Lietuva, Latvija ir Estija susitarė dėl jūrinio vėjo pajėgumų Baltijos jūros regione padidinimo septynis kartus iki 2030 m. </w:t>
            </w:r>
          </w:p>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 xml:space="preserve">Marienborgo deklaracija: </w:t>
            </w:r>
          </w:p>
          <w:p>
            <w:pPr>
              <w:pStyle w:val="Normal"/>
              <w:numPr>
                <w:ilvl w:val="0"/>
                <w:numId w:val="2"/>
              </w:numPr>
              <w:spacing w:lineRule="auto" w:line="240" w:before="0" w:after="0"/>
              <w:jc w:val="both"/>
              <w:rPr>
                <w:rFonts w:ascii="Calibri Light" w:hAnsi="Calibri Light" w:cs="Calibri Light"/>
                <w:b/>
                <w:b/>
                <w:szCs w:val="24"/>
              </w:rPr>
            </w:pPr>
            <w:r>
              <w:rPr>
                <w:rFonts w:cs="Calibri Light" w:ascii="Calibri Light" w:hAnsi="Calibri Light"/>
                <w:b/>
                <w:szCs w:val="24"/>
              </w:rPr>
              <w:t>Danija ir kitos Baltijos jūros regiono šalys iki 2030 metų padidins jūrinio vėjo galią nuo 3 gigavatų iki 19,6 gigavatų. Tokie kiekiai aprūpins energija nuo 22 iki 30 milijonų namų ūkių Europoje.</w:t>
            </w:r>
          </w:p>
          <w:p>
            <w:pPr>
              <w:pStyle w:val="Normal"/>
              <w:numPr>
                <w:ilvl w:val="0"/>
                <w:numId w:val="2"/>
              </w:numPr>
              <w:spacing w:lineRule="auto" w:line="240" w:before="0" w:after="0"/>
              <w:jc w:val="both"/>
              <w:rPr>
                <w:rFonts w:ascii="Calibri Light" w:hAnsi="Calibri Light" w:cs="Calibri Light"/>
                <w:b/>
                <w:b/>
                <w:szCs w:val="24"/>
              </w:rPr>
            </w:pPr>
            <w:r>
              <w:rPr>
                <w:rFonts w:cs="Calibri Light" w:ascii="Calibri Light" w:hAnsi="Calibri Light"/>
                <w:b/>
                <w:szCs w:val="24"/>
              </w:rPr>
              <w:t>470 kilometrų ilgio kabeliu iš Bornholmo į Vokietiją galima bus perduoti elektrą į Europos pietus, kai reikės.</w:t>
            </w:r>
          </w:p>
          <w:p>
            <w:pPr>
              <w:pStyle w:val="Normal"/>
              <w:numPr>
                <w:ilvl w:val="0"/>
                <w:numId w:val="2"/>
              </w:numPr>
              <w:spacing w:lineRule="auto" w:line="240" w:before="0" w:after="0"/>
              <w:jc w:val="both"/>
              <w:rPr>
                <w:rFonts w:ascii="Calibri Light" w:hAnsi="Calibri Light" w:cs="Calibri Light"/>
                <w:b/>
                <w:b/>
                <w:szCs w:val="24"/>
              </w:rPr>
            </w:pPr>
            <w:r>
              <w:rPr>
                <w:rFonts w:cs="Calibri Light" w:ascii="Calibri Light" w:hAnsi="Calibri Light"/>
                <w:b/>
                <w:szCs w:val="24"/>
              </w:rPr>
              <w:t>Energijos salos „Energiø Bornholm“ projektas turi būti baigtas iki 2030 m.</w:t>
            </w:r>
          </w:p>
          <w:p>
            <w:pPr>
              <w:pStyle w:val="Normal"/>
              <w:numPr>
                <w:ilvl w:val="0"/>
                <w:numId w:val="2"/>
              </w:numPr>
              <w:spacing w:lineRule="auto" w:line="240" w:before="0" w:after="0"/>
              <w:jc w:val="both"/>
              <w:rPr>
                <w:rFonts w:ascii="Calibri Light" w:hAnsi="Calibri Light" w:cs="Calibri Light"/>
                <w:b/>
                <w:b/>
                <w:szCs w:val="24"/>
              </w:rPr>
            </w:pPr>
            <w:r>
              <w:rPr>
                <w:rFonts w:cs="Calibri Light" w:ascii="Calibri Light" w:hAnsi="Calibri Light"/>
                <w:b/>
                <w:szCs w:val="24"/>
              </w:rPr>
              <w:t>Įsipareigojimas siekti nepriklausomybės nuo Rusijos dujų.</w:t>
            </w:r>
          </w:p>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Viršūnių susitikimas, turėjęs įvykti Hammershus mieste, Bornholme, dėl Bornholmo oro uosto apsaugos ir bagažo tvarkytojų streiko susitikimo išvakarėse buvo perkeltas į Danijos ministrės pirmininkės rezidenciją Marienborge, į šiaurę nuo Kopenhagos.</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12">
              <w:r>
                <w:rPr>
                  <w:rStyle w:val="InternetLink"/>
                  <w:rFonts w:cs="Calibri Light" w:ascii="Calibri Light" w:hAnsi="Calibri Light"/>
                  <w:b/>
                </w:rPr>
                <w:t>Denmark joins Baltic nations in anti-Putin wind energy deal</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2</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Praėjus 17 metų po to, kai Švedija po ilgus metus trukusio Kopenhagos spaudimo buvo priversta uždaryti Barsebeko atominę elektrinę, esančią visai šalia Danijos, Švedijos krikščionys demokratai paragino ją vėl atidaryti.</w:t>
            </w:r>
          </w:p>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t>Branduolinė energija tapo svarbiausia Švedijos rinkimų kampanijos problema, krikščionys demokratai remia naujų elektrinių statybą visoje šalyje per ateinančius dešimt metų.</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13">
              <w:r>
                <w:rPr>
                  <w:rStyle w:val="InternetLink"/>
                  <w:rFonts w:cs="Calibri Light" w:ascii="Calibri Light" w:hAnsi="Calibri Light"/>
                  <w:b/>
                </w:rPr>
                <w:t>Controversial nuclear plant near Copenhagen could be fired up again</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5</w:t>
            </w:r>
          </w:p>
        </w:tc>
        <w:tc>
          <w:tcPr>
            <w:tcW w:w="5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t>Rusijos sprendimas nutraukti dujų tiekimą per dujotiekį „Nord Stream 1“ (NS1) gali paskatinti galvoti apie dujų vartojimo normavimą Danijoje.</w:t>
            </w:r>
          </w:p>
        </w:tc>
        <w:tc>
          <w:tcPr>
            <w:tcW w:w="3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Calibri Light" w:hAnsi="Calibri Light" w:cs="Calibri Light"/>
                <w:b/>
                <w:b/>
                <w:color w:val="0563C1"/>
                <w:u w:val="single"/>
              </w:rPr>
            </w:pPr>
            <w:hyperlink r:id="rId14">
              <w:r>
                <w:rPr>
                  <w:rStyle w:val="InternetLink"/>
                  <w:rFonts w:cs="Calibri Light" w:ascii="Calibri Light" w:hAnsi="Calibri Light"/>
                  <w:b/>
                </w:rPr>
                <w:t>Energy Minister issues ration warning</w:t>
              </w:r>
            </w:hyperlink>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b/>
                <w:b/>
                <w:color w:val="0563C1"/>
                <w:sz w:val="24"/>
                <w:szCs w:val="24"/>
                <w:u w:val="single"/>
              </w:rPr>
            </w:pPr>
            <w:r>
              <w:rPr>
                <w:rFonts w:cs="Calibri Light" w:ascii="Calibri Light" w:hAnsi="Calibri Light"/>
                <w:b/>
                <w:color w:val="0563C1"/>
                <w:sz w:val="24"/>
                <w:szCs w:val="24"/>
                <w:u w:val="single"/>
              </w:rPr>
            </w:r>
          </w:p>
        </w:tc>
      </w:tr>
      <w:tr>
        <w:trPr>
          <w:trHeight w:val="234" w:hRule="atLeast"/>
        </w:trPr>
        <w:tc>
          <w:tcPr>
            <w:tcW w:w="105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Bendra ekonominė informacija</w:t>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7</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Light" w:ascii="Calibri Light" w:hAnsi="Calibri Light"/>
                <w:sz w:val="22"/>
              </w:rPr>
              <w:t>Danijos ekonomika antrąjį šių metų ketvirtį augo greičiau nei tikėtasi – daugiausia dėl stiprios darbo rinko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15">
              <w:r>
                <w:rPr>
                  <w:rStyle w:val="InternetLink"/>
                  <w:rFonts w:cs="Calibri Light" w:ascii="Calibri Light" w:hAnsi="Calibri Light"/>
                  <w:b/>
                </w:rPr>
                <w:t>Surprising Q2 figures ease recession fear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8</w:t>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5</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sz w:val="22"/>
              </w:rPr>
            </w:pPr>
            <w:r>
              <w:rPr>
                <w:rFonts w:cs="Calibri Light" w:ascii="Calibri Light" w:hAnsi="Calibri Light"/>
                <w:b/>
                <w:sz w:val="22"/>
              </w:rPr>
              <w:t>Bavarian Nordic, vienintelė pasaulyje įmonė, turinti patvirtintą vakciną nuo beždžionių raupų, išreiškė susirūpinimą, kad negalės patenkinti pasaulinės paklausos,</w:t>
            </w:r>
            <w:r>
              <w:rPr>
                <w:rFonts w:cs="Calibri Light" w:ascii="Calibri Light" w:hAnsi="Calibri Light"/>
                <w:sz w:val="22"/>
              </w:rPr>
              <w:t xml:space="preserve"> nes atvejų daugės visame pasaulyje. Bendrovė pranešė, kad tiria galimybę dalį savo produkcijos gaminti, bendradarbiaujant su išorės partneriaias ir „kalba su keliomis įmonėmis, siekdama toliau plėsti gamybos pajėgumus visame pasaulyje“.</w:t>
            </w:r>
          </w:p>
          <w:p>
            <w:pPr>
              <w:pStyle w:val="NormalWeb"/>
              <w:spacing w:before="0" w:after="0"/>
              <w:jc w:val="both"/>
              <w:rPr>
                <w:rFonts w:ascii="Calibri Light" w:hAnsi="Calibri Light" w:cs="Calibri Light"/>
                <w:sz w:val="22"/>
              </w:rPr>
            </w:pPr>
            <w:r>
              <w:rPr>
                <w:rFonts w:cs="Calibri Light" w:ascii="Calibri Light" w:hAnsi="Calibri Light"/>
                <w:sz w:val="22"/>
              </w:rPr>
            </w:r>
          </w:p>
          <w:p>
            <w:pPr>
              <w:pStyle w:val="NormalWeb"/>
              <w:spacing w:before="0" w:after="0"/>
              <w:jc w:val="both"/>
              <w:rPr>
                <w:rFonts w:ascii="Calibri Light" w:hAnsi="Calibri Light" w:cs="Calibri Light"/>
                <w:sz w:val="22"/>
              </w:rPr>
            </w:pPr>
            <w:hyperlink r:id="rId16">
              <w:r>
                <w:rPr>
                  <w:rStyle w:val="InternetLink"/>
                  <w:rFonts w:cs="Calibri Light" w:ascii="Calibri Light" w:hAnsi="Calibri Light"/>
                  <w:sz w:val="22"/>
                </w:rPr>
                <w:t>Kompanija tiria galimybę panaudoti pasibaigusio gamiojimo vakcinų dozes, kad padėtų užpildyti atotrūkį tarp paklausos ir pasiūlos.</w:t>
              </w:r>
            </w:hyperlink>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17">
              <w:r>
                <w:rPr>
                  <w:rStyle w:val="InternetLink"/>
                  <w:rFonts w:cs="Calibri Light" w:ascii="Calibri Light" w:hAnsi="Calibri Light"/>
                  <w:b/>
                </w:rPr>
                <w:t>Danish supplier can’t meet demand for monkeypox vaccine</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szCs w:val="24"/>
              </w:rPr>
              <w:t>08-1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sz w:val="22"/>
              </w:rPr>
            </w:pPr>
            <w:r>
              <w:rPr>
                <w:rFonts w:cs="Calibri Light" w:ascii="Calibri Light" w:hAnsi="Calibri Light"/>
                <w:b/>
                <w:sz w:val="22"/>
              </w:rPr>
              <w:t>Carlsberg laimėjo didelę arbitražo bylą po ginčo dėl Danijos alaus daryklos verslo praktikos Indijoje.</w:t>
            </w:r>
            <w:r>
              <w:rPr>
                <w:rFonts w:cs="Calibri Light" w:ascii="Calibri Light" w:hAnsi="Calibri Light"/>
                <w:sz w:val="22"/>
              </w:rPr>
              <w:t xml:space="preserve"> Singapūro teismas įpareigojo Nepale įsikūrusią „Khetan Group“ parduoti savo 33% nuosavybės dalį savo partneriui iš Danijos.</w:t>
            </w:r>
          </w:p>
          <w:p>
            <w:pPr>
              <w:pStyle w:val="NormalWeb"/>
              <w:spacing w:before="0" w:after="0"/>
              <w:jc w:val="both"/>
              <w:rPr/>
            </w:pPr>
            <w:r>
              <w:rPr>
                <w:rFonts w:cs="Calibri Light" w:ascii="Calibri Light" w:hAnsi="Calibri Light"/>
                <w:sz w:val="22"/>
              </w:rPr>
              <w:t>Abi šalys nuo 2019 m. ginčijasi dėl to, kaip „Carlsberg India“ atliko vidinius savo verslo praktikos tyrimus. „Carlsberg“ – viena didžiausių Indijos alaus įmonių, užimanti apie 17 proc. rinko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18">
              <w:r>
                <w:rPr>
                  <w:rStyle w:val="InternetLink"/>
                  <w:rFonts w:cs="Calibri Light" w:ascii="Calibri Light" w:hAnsi="Calibri Light"/>
                  <w:b/>
                </w:rPr>
                <w:t>Carsberg wins India dispute</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szCs w:val="24"/>
              </w:rPr>
              <w:t>08-1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w:t>
            </w:r>
            <w:r>
              <w:rPr>
                <w:rFonts w:cs="Calibri Light" w:ascii="Calibri Light" w:hAnsi="Calibri Light"/>
                <w:b/>
                <w:sz w:val="22"/>
              </w:rPr>
              <w:t>Bavarian Nordic“ pasirašė susitarimą su JAV įsikūrusia „Grand River Aseptic Manufacturing“ (GRAM) dėl 2,5 mln. Danijos kompanijos vakcinos nuo beždžionių raupų buteliukų.</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19">
              <w:r>
                <w:rPr>
                  <w:rStyle w:val="InternetLink"/>
                  <w:rFonts w:cs="Calibri Light" w:ascii="Calibri Light" w:hAnsi="Calibri Light"/>
                  <w:b/>
                </w:rPr>
                <w:t>Bavarian finds U.S. partner to package monkeypox vaccine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Maisto, žemės ūkio ir žuvininkystės ministras Svandis Svavarsdóttir iš Maisto fondo (Matvælasjóður) paskirstė 584,6 mln. ISK (4,2 mln. USD / 4,1 mln. EUR) 58 projektams. Iš viso buvo pateiktos 211 paraiškos dotacijo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20">
              <w:r>
                <w:rPr>
                  <w:rStyle w:val="InternetLink"/>
                  <w:rFonts w:cs="Calibri Light" w:ascii="Calibri Light" w:hAnsi="Calibri Light"/>
                  <w:b/>
                </w:rPr>
                <w:t>Minister of Food Allocates ISK 584.6 Million from Food Fund</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1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Danija tikisi investuoti 40 mlrd. DKK (5,47 mlrd. USD) į naujus karo laivus per ateinančius 20–25 metus, kad sustiprintų savo jūrų saugumą po Rusijos invazijos į Ukrainą.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21">
              <w:r>
                <w:rPr>
                  <w:rStyle w:val="InternetLink"/>
                  <w:rFonts w:cs="Calibri Light" w:ascii="Calibri Light" w:hAnsi="Calibri Light"/>
                  <w:b/>
                </w:rPr>
                <w:t>Denmark to invest $5.4 billion in new warship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3</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Danijoje vartotojų optimizmas išlieka rekordiškai žemas. </w:t>
            </w:r>
            <w:r>
              <w:rPr>
                <w:rFonts w:cs="Calibri Light" w:ascii="Calibri Light" w:hAnsi="Calibri Light"/>
                <w:bCs/>
                <w:sz w:val="22"/>
              </w:rPr>
              <w:t>Rugpjūčio mėnesį sustiprėjo ir vartotojų nuomonė apie savo būsimą finansinę padėtį, nors jie ir toliau tiki, kad nedarbas kitais metais didė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hyperlink r:id="rId22">
              <w:r>
                <w:rPr>
                  <w:rStyle w:val="InternetLink"/>
                  <w:rFonts w:cs="Calibri Light" w:ascii="Calibri Light" w:hAnsi="Calibri Light"/>
                  <w:b/>
                </w:rPr>
                <w:t>Consumer confidence remains low</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3</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Privataus kapitalo įmonė Apollo Global Management, suteikusi SAS (Scandinavian Airlines) 5,</w:t>
            </w:r>
            <w:r>
              <w:rPr>
                <w:rFonts w:cs="Calibri Light" w:ascii="Calibri Light" w:hAnsi="Calibri Light"/>
                <w:b/>
                <w:bCs/>
                <w:sz w:val="22"/>
              </w:rPr>
              <w:t>1 mlrd. DKK (apie 690 mln. €) paskolą</w:t>
            </w:r>
            <w:r>
              <w:rPr>
                <w:rFonts w:cs="Calibri Light" w:ascii="Calibri Light" w:hAnsi="Calibri Light"/>
                <w:bCs/>
                <w:sz w:val="22"/>
              </w:rPr>
              <w:t>, pateko į Kopenhagoje įsikūrusios ekonominio teisingumo siekiančios „Oxfam Ibis“ akiratį dėl to, kad  turi daugybę dukterinių kompanijų šalyse, garsėjančiose kaip rojus siekiantiems slėpti mokesčius: 401 Kaimanų salose, 32 Angilijos saloje, 32 Liuksemburg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hyperlink r:id="rId23">
              <w:r>
                <w:rPr>
                  <w:rStyle w:val="InternetLink"/>
                  <w:rFonts w:cs="Calibri Light" w:ascii="Calibri Light" w:hAnsi="Calibri Light"/>
                  <w:b/>
                </w:rPr>
                <w:t>SAS rescued by tax-shelter companie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3</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 xml:space="preserve">Danijos darbo rinkos užimtumas auga 17-tą mėnesį iš eilės. </w:t>
            </w:r>
            <w:r>
              <w:rPr>
                <w:rFonts w:cs="Calibri Light" w:ascii="Calibri Light" w:hAnsi="Calibri Light"/>
                <w:sz w:val="22"/>
              </w:rPr>
              <w:t>Nuo 2021 m. sausio mėn. darbo rinka išaugo beveik 200 000 žmonių, „tačiau negalima tikėtis, kad per kelis ateinančius mėnesius ji kils tokiu pačiu tempu“.</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24">
              <w:r>
                <w:rPr>
                  <w:rStyle w:val="InternetLink"/>
                  <w:rFonts w:cs="Calibri Light" w:ascii="Calibri Light" w:hAnsi="Calibri Light"/>
                  <w:b/>
                </w:rPr>
                <w:t>Employment hits record-high but dark clouds on the horizon</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Islandijos centrinio banko Pinigų politikos komitetas (MPC) nusprendė padidinti banko palūkanų normas 0,75 procentinio punkto, todėl pagrindinė banko palūkanų norma – septynių dienų terminuotųjų indėlių norma – bus 5,5 proc.</w:t>
            </w:r>
          </w:p>
          <w:p>
            <w:pPr>
              <w:pStyle w:val="NormalWeb"/>
              <w:spacing w:before="0" w:after="0"/>
              <w:jc w:val="both"/>
              <w:rPr>
                <w:rFonts w:ascii="Calibri Light" w:hAnsi="Calibri Light" w:cs="Calibri Light"/>
                <w:sz w:val="22"/>
              </w:rPr>
            </w:pPr>
            <w:r>
              <w:rPr>
                <w:rFonts w:cs="Calibri Light" w:ascii="Calibri Light" w:hAnsi="Calibri Light"/>
                <w:sz w:val="22"/>
              </w:rPr>
              <w:t xml:space="preserve">Remiantis atnaujinta makroekonomine prognoze, paskelbta rugpjūčio mėn., BVP augimas šiais metais sieks beveik 6 %. Darbo vietų skaičius ir toliau auga, o nedarbas mažėja, o vidaus ekonomikoje susidarė didesnis teigiamas gamybos apimties atotrūkis, nei buvo įvertinta gegužės mėn. </w:t>
            </w:r>
            <w:r>
              <w:rPr>
                <w:rFonts w:cs="Calibri Light" w:ascii="Calibri Light" w:hAnsi="Calibri Light"/>
                <w:b/>
                <w:sz w:val="22"/>
              </w:rPr>
              <w:t>Liepos mėnesį infliacija pakilo iki 9,9%, o prognozuojama, kad šių metų pabaigoje ji sieks beveik 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25">
              <w:r>
                <w:rPr>
                  <w:rStyle w:val="InternetLink"/>
                  <w:rFonts w:cs="Calibri Light" w:ascii="Calibri Light" w:hAnsi="Calibri Light"/>
                  <w:b/>
                </w:rPr>
                <w:t>The Central Bank raises its interests by 0,75 percentage point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 xml:space="preserve">Aštuonerius metus trukęs būsto rinkos bumas vasarą ėmė smukti kartu su sparčiai augančiomis palūkanų normomis. </w:t>
            </w:r>
            <w:r>
              <w:rPr>
                <w:rFonts w:cs="Calibri Light" w:ascii="Calibri Light" w:hAnsi="Calibri Light"/>
                <w:sz w:val="22"/>
              </w:rPr>
              <w:t>Nacionaliniu lygiu namai atpigo 1 proc., butai – 1,5 proc. – tuo pačiu metu parduodamų butų padaugėjo 7,2 proc., o namų – 3,8 pro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26">
              <w:r>
                <w:rPr>
                  <w:rStyle w:val="InternetLink"/>
                  <w:rFonts w:cs="Calibri Light" w:ascii="Calibri Light" w:hAnsi="Calibri Light"/>
                  <w:b/>
                </w:rPr>
                <w:t>Housing market hit by summer slump</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w:t>
            </w:r>
            <w:r>
              <w:rPr>
                <w:rFonts w:cs="Calibri Light" w:ascii="Calibri Light" w:hAnsi="Calibri Light"/>
                <w:b/>
                <w:sz w:val="22"/>
              </w:rPr>
              <w:t>Scandinavian Airlines“ (SAS) per ateinančius du mėnesius atšauks 1 700 skrydžių, nes sunkiai atsigauna po vasaros pilotų streik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27">
              <w:r>
                <w:rPr>
                  <w:rStyle w:val="InternetLink"/>
                  <w:rFonts w:cs="Calibri Light" w:ascii="Calibri Light" w:hAnsi="Calibri Light"/>
                  <w:b/>
                </w:rPr>
                <w:t>SAS cancels 1,700 flights in September and October</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4</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slandijos aviacijos istorijoje buvo įrašytas naujas puslapis – pirmasis keleivinis elektrinio lėktuvo skrydis šalyje: I</w:t>
            </w:r>
            <w:r>
              <w:rPr>
                <w:rFonts w:cs="Calibri Light" w:ascii="Calibri Light" w:hAnsi="Calibri Light"/>
                <w:sz w:val="22"/>
              </w:rPr>
              <w:t>slandijos prezidentas ir ministras pirmininkas tapo pirmaisiais keleiviais, kurie išbandė lėktuvą. Jie sutiko, kad tai žymi naują etapą Islandijos kelyje į švarią energiją oro transport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28">
              <w:r>
                <w:rPr>
                  <w:rStyle w:val="InternetLink"/>
                  <w:rFonts w:cs="Calibri Light" w:ascii="Calibri Light" w:hAnsi="Calibri Light"/>
                  <w:b/>
                </w:rPr>
                <w:t>The President And Prime Minister Become The First Passengers Of An Electric Plane</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Vyriausybė, remiama savo sąjungininkų parlamente, nustatė viršutinę nuomos mokesčio didinimo ribą:  susitarimas – atsakas į sparčiai augančią infliaciją – reiškia, kad nuomos mokesčiai per ateinančius dvejus metus gali kilti tik 4 pro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hyperlink r:id="rId29">
              <w:r>
                <w:rPr>
                  <w:rStyle w:val="InternetLink"/>
                  <w:rFonts w:cs="Calibri Light" w:ascii="Calibri Light" w:hAnsi="Calibri Light"/>
                  <w:b/>
                </w:rPr>
                <w:t>Cap on rent increase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2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Audinių kailių industrija Danijoje gali būti iš naujo atkurta, teigia audinių augintojų asociacijos pirmininkas Tage Pedersen. </w:t>
            </w:r>
            <w:r>
              <w:rPr>
                <w:rFonts w:cs="Calibri Light" w:ascii="Calibri Light" w:hAnsi="Calibri Light"/>
                <w:bCs/>
                <w:sz w:val="22"/>
              </w:rPr>
              <w:t xml:space="preserve">Turi būti siekiama balanso tarp augintojų pageidautino užauginti audinių skaičiaus bei visuomenės sveikatos, t.y. būtų atsižvelgiama, jog nepasikartotų 2020 m. lapkričio scenarijus.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hyperlink r:id="rId30">
              <w:r>
                <w:rPr>
                  <w:rStyle w:val="InternetLink"/>
                  <w:rFonts w:cs="Calibri Light" w:ascii="Calibri Light" w:hAnsi="Calibri Light"/>
                  <w:b/>
                </w:rPr>
                <w:t>New hope for mink industry</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szCs w:val="24"/>
              </w:rPr>
              <w:t>08-29</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Didieji Danijos bankai sutaria, kad dėl rekordiškos infliacijos, kylančių palūkanų ir aukštų elektros kainų ES metų pabaigoje gresia recesija. </w:t>
            </w:r>
            <w:r>
              <w:rPr>
                <w:rFonts w:cs="Calibri Light" w:ascii="Calibri Light" w:hAnsi="Calibri Light"/>
                <w:bCs/>
                <w:sz w:val="22"/>
              </w:rPr>
              <w:t xml:space="preserve">Ekonomistai teigia, kad recesiją Danija turėtų pasiekti 2023 pirmąjį pusmetį. Pasak jo, recesija neturėtų būti tokia didelė kaip finansų krizės ir COVID19 pandemijos metu.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hyperlink r:id="rId31">
              <w:r>
                <w:rPr>
                  <w:rStyle w:val="InternetLink"/>
                  <w:rFonts w:cs="Calibri Light" w:ascii="Calibri Light" w:hAnsi="Calibri Light"/>
                  <w:b/>
                </w:rPr>
                <w:t>Banks agree – Denmark heading for recession</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30</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Islandija – penkta geriausia šalis pasaulyje tėčiams imti tėvystės atostogų: tėčiai iš viso gauna 17,3 savaičių tėvystės atostogų, o vidutinis atlyginimas yra 80 % viso atlyginim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rPr>
            </w:pPr>
            <w:hyperlink r:id="rId32">
              <w:r>
                <w:rPr>
                  <w:rStyle w:val="InternetLink"/>
                  <w:rFonts w:cs="Calibri Light" w:ascii="Calibri Light" w:hAnsi="Calibri Light"/>
                  <w:b/>
                </w:rPr>
                <w:t>Iceland Is Among Best Countries For Working Father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30</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A.P. Moller-Maersk prarado milijardą dolerių netikėtai po to, kai China International Marine Containers Ltd. (CIMC) pasitraukė iš sandorio įsigyti Maersk Container Industry (MCI), pirmaujančią šaldomųjų konteinerių gamintoją iš Danijos laivybos milžinės.</w:t>
            </w:r>
          </w:p>
          <w:p>
            <w:pPr>
              <w:pStyle w:val="NormalWeb"/>
              <w:spacing w:before="0" w:after="0"/>
              <w:jc w:val="both"/>
              <w:rPr>
                <w:rFonts w:ascii="Calibri Light" w:hAnsi="Calibri Light" w:cs="Calibri Light"/>
                <w:sz w:val="22"/>
              </w:rPr>
            </w:pPr>
            <w:r>
              <w:rPr>
                <w:rFonts w:cs="Calibri Light" w:ascii="Calibri Light" w:hAnsi="Calibri Light"/>
                <w:sz w:val="22"/>
              </w:rPr>
              <w:t>Numatomas sandoris buvo paskelbtas 2021 m. rugsėjo 28 d. ir tikimasi, kad jis bus baigtas šiais metais, tačiau abi šalys susitarė nutraukti susitarimą, remdamosi „reikšmingais reguliavimo iššūkiai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33">
              <w:r>
                <w:rPr>
                  <w:rStyle w:val="InternetLink"/>
                  <w:rFonts w:cs="Calibri Light" w:ascii="Calibri Light" w:hAnsi="Calibri Light"/>
                  <w:b/>
                </w:rPr>
                <w:t>Chinese company pulls out of multi-million Maersk deal</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30</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 xml:space="preserve">Parduodamų butų pasiūla Reikjaviko rajone vos per mėnesį išaugo 45%. </w:t>
            </w:r>
            <w:r>
              <w:rPr>
                <w:rFonts w:cs="Calibri Light" w:ascii="Calibri Light" w:hAnsi="Calibri Light"/>
                <w:sz w:val="22"/>
              </w:rPr>
              <w:t>Dabar rajone parduodama 1013 butų, o liepos pabaigoje jų buvo tik 700. Mažiausia pasiūla buvo vasario pradžioje, kai buvo parduoti tik 437 buta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34">
              <w:r>
                <w:rPr>
                  <w:rStyle w:val="InternetLink"/>
                  <w:rFonts w:cs="Calibri Light" w:ascii="Calibri Light" w:hAnsi="Calibri Light"/>
                  <w:b/>
                </w:rPr>
                <w:t>The supply of apartments for sale rising</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szCs w:val="24"/>
              </w:rPr>
              <w:t>08-30</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Verslo ministras Simon Kollerup patikino visuomenę, jog kylančių prekių kainų situacija yra stebima ir siekiama užtikrinti, jog verslas nepiktnaudžiautų infliacijos kilimu bei nekeltų kainų iki rekordiškų aukštumų.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hyperlink r:id="rId35">
              <w:r>
                <w:rPr>
                  <w:rStyle w:val="InternetLink"/>
                  <w:rFonts w:cs="Calibri Light" w:ascii="Calibri Light" w:hAnsi="Calibri Light"/>
                  <w:b/>
                </w:rPr>
                <w:t>Business Minister alert to price gouging</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8-31</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Danijos vyriausybė 2023 m. biudžeto projekte numatė 2 mlrd. DKK (266 mln. USD), kad padėtų tiems, kurie labiausiai nukentėjo nuo sparčiai augančios infliacijo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36">
              <w:r>
                <w:rPr>
                  <w:rStyle w:val="InternetLink"/>
                  <w:rFonts w:cs="Calibri Light" w:ascii="Calibri Light" w:hAnsi="Calibri Light"/>
                  <w:b/>
                </w:rPr>
                <w:t>Government commits DKK2bn to ‘inflation aid’</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1</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Light" w:ascii="Calibri Light" w:hAnsi="Calibri Light"/>
                <w:b/>
                <w:sz w:val="22"/>
              </w:rPr>
              <w:t xml:space="preserve">Vyriausybė paskelbė savo 2023 m. biudžeto projektą: „Siekiama rasti tinkamą pusiausvyrą tarp ekonomikos neperkaitinimo ir pagalbos teikimo tiems, kuriems jos labiausiai reikia, ir tuo pačiu investuoti į sveikatos priežiūros sektorių“. Biudžeto projekte numatyti 23 mlrd. DKK (270 mln. USD) tiems, kurie labiausiai nukentėjo nuo dėl infliacijos sparčiai kylančių kainų, be 2,4 mlrd. DKK, jau išdalintų mažas pajamas gaunančioms grupėms šildymo išlaidoms kompensuoti. </w:t>
            </w:r>
          </w:p>
          <w:p>
            <w:pPr>
              <w:pStyle w:val="NormalWeb"/>
              <w:spacing w:before="0" w:after="0"/>
              <w:jc w:val="both"/>
              <w:rPr>
                <w:rFonts w:ascii="Calibri Light" w:hAnsi="Calibri Light" w:cs="Calibri Light"/>
                <w:b/>
                <w:b/>
                <w:sz w:val="22"/>
              </w:rPr>
            </w:pPr>
            <w:r>
              <w:rPr>
                <w:rFonts w:cs="Calibri Light" w:ascii="Calibri Light" w:hAnsi="Calibri Light"/>
                <w:b/>
                <w:sz w:val="22"/>
              </w:rPr>
            </w:r>
          </w:p>
          <w:p>
            <w:pPr>
              <w:pStyle w:val="NormalWeb"/>
              <w:spacing w:before="0" w:after="0"/>
              <w:jc w:val="both"/>
              <w:rPr/>
            </w:pPr>
            <w:r>
              <w:rPr>
                <w:rFonts w:cs="Calibri Light" w:ascii="Calibri Light" w:hAnsi="Calibri Light"/>
                <w:b/>
                <w:sz w:val="22"/>
              </w:rPr>
              <w:t>Ministerija taip pat paskelbė savo naujausias ekonomines prognozes, kuriose nurodoma, kad šiemet bendrasis vidaus produktas (BVP) turėtų padidėti tik 2,8%, palyginti su gegužę prognozuotais 3,4%, o 2023 m. padidės tik 0,8%, palyginti su anksčiau prognozuotais 1,9 %.</w:t>
            </w:r>
          </w:p>
          <w:p>
            <w:pPr>
              <w:pStyle w:val="NormalWeb"/>
              <w:spacing w:before="0" w:after="0"/>
              <w:jc w:val="both"/>
              <w:rPr>
                <w:rFonts w:ascii="Calibri Light" w:hAnsi="Calibri Light" w:cs="Calibri Light"/>
                <w:b/>
                <w:b/>
                <w:sz w:val="22"/>
              </w:rPr>
            </w:pPr>
            <w:r>
              <w:rPr>
                <w:rFonts w:cs="Calibri Light" w:ascii="Calibri Light" w:hAnsi="Calibri Light"/>
                <w:b/>
                <w:sz w:val="22"/>
              </w:rPr>
            </w:r>
          </w:p>
          <w:p>
            <w:pPr>
              <w:pStyle w:val="NormalWeb"/>
              <w:spacing w:before="0" w:after="0"/>
              <w:jc w:val="both"/>
              <w:rPr>
                <w:rFonts w:ascii="Calibri Light" w:hAnsi="Calibri Light" w:cs="Calibri Light"/>
                <w:b/>
                <w:b/>
                <w:sz w:val="22"/>
              </w:rPr>
            </w:pPr>
            <w:r>
              <w:rPr>
                <w:rFonts w:cs="Calibri Light" w:ascii="Calibri Light" w:hAnsi="Calibri Light"/>
                <w:b/>
                <w:sz w:val="22"/>
              </w:rPr>
              <w:t>Ministerija numato, kad šiemet infliacija sieks 7,3 proc., palyginti su gegužę prognozuota 5,2 proc., o kitais metais – 3,3 pro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37">
              <w:r>
                <w:rPr>
                  <w:rStyle w:val="InternetLink"/>
                  <w:rFonts w:cs="Calibri Light" w:ascii="Calibri Light" w:hAnsi="Calibri Light"/>
                  <w:b/>
                </w:rPr>
                <w:t>Government presents ‘tight, responsible’ budge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1</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 xml:space="preserve">Nepaisant ekonomikos nuosmukio ir lėtai augančio nedarbo, didžioji dauguma dirbančiųjų nebijo prarasti darbo. </w:t>
            </w:r>
            <w:r>
              <w:rPr>
                <w:rFonts w:cs="Calibri Light" w:ascii="Calibri Light" w:hAnsi="Calibri Light"/>
                <w:sz w:val="22"/>
              </w:rPr>
              <w:t>Nauja „YouGov“ apklausa „Danske Bank“ rodo, kad 76 % dirbančiųjų nesirūpina nedarbo grėsme ir tik 9 % baiminasi, kad jiems gali tekti stoti į bedarbių eil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38">
              <w:r>
                <w:rPr>
                  <w:rStyle w:val="InternetLink"/>
                  <w:rFonts w:cs="Calibri Light" w:ascii="Calibri Light" w:hAnsi="Calibri Light"/>
                  <w:b/>
                </w:rPr>
                <w:t>Employees don’t fear job losses despite downturn</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 xml:space="preserve">Remiantis Danijos Finansų ministerijos prognoze, tipiško 1 šeimos namo kaina kitais metais sumažės 4,8 proc. </w:t>
            </w:r>
            <w:r>
              <w:rPr>
                <w:rFonts w:cs="Calibri Light" w:ascii="Calibri Light" w:hAnsi="Calibri Light"/>
                <w:sz w:val="22"/>
              </w:rPr>
              <w:t>Tuo pačiu metu skolintojai „Nykredit“ ir „Nordea“ tikisi, kad butų kainos Kopenhagoje ir kituose didžiuosiuose miestuose per ateinančius 18 mėnesių sumažės 10–16 pro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hyperlink r:id="rId39">
              <w:r>
                <w:rPr>
                  <w:rStyle w:val="InternetLink"/>
                  <w:rFonts w:cs="Calibri Light" w:ascii="Calibri Light" w:hAnsi="Calibri Light"/>
                  <w:b/>
                  <w:iCs/>
                </w:rPr>
                <w:t>Housing market downturn</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rPr>
            </w:pPr>
            <w:r>
              <w:rPr>
                <w:rFonts w:cs="Calibri Light" w:ascii="Calibri Light" w:hAnsi="Calibri Light"/>
                <w:b/>
                <w:sz w:val="24"/>
                <w:szCs w:val="24"/>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Light" w:hAnsi="Calibri Light" w:cs="Calibri Light"/>
                <w:b/>
                <w:b/>
                <w:sz w:val="22"/>
              </w:rPr>
            </w:pPr>
            <w:r>
              <w:rPr>
                <w:rFonts w:cs="Calibri Light" w:ascii="Calibri Light" w:hAnsi="Calibri Light"/>
                <w:b/>
                <w:sz w:val="22"/>
              </w:rPr>
              <w:t xml:space="preserve">Islandijos Centrinio banko pagrindinė palūkanų norma šiais metais pakilo 3,5 procentinio punkto. </w:t>
            </w:r>
            <w:r>
              <w:rPr>
                <w:rFonts w:cs="Calibri Light" w:ascii="Calibri Light" w:hAnsi="Calibri Light"/>
                <w:sz w:val="22"/>
              </w:rPr>
              <w:t>Dėl padidėjusių palūkanų normų vis daugiau žmonių ima indeksuotas paskola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iCs/>
              </w:rPr>
            </w:pPr>
            <w:hyperlink r:id="rId40">
              <w:r>
                <w:rPr>
                  <w:rStyle w:val="InternetLink"/>
                  <w:rFonts w:cs="Calibri Light" w:ascii="Calibri Light" w:hAnsi="Calibri Light"/>
                  <w:b/>
                  <w:iCs/>
                </w:rPr>
                <w:t>More customers getting indexed mortgage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b w:val="false"/>
                <w:b w:val="false"/>
                <w:iCs/>
                <w:sz w:val="24"/>
                <w:szCs w:val="24"/>
              </w:rPr>
            </w:pPr>
            <w:r>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 xml:space="preserve">Privačių pensijų kaupimas pastaraisiais metais smarkiai išaugo, tačiau praėjusiais metais pasiekė naujas aukštumas: </w:t>
            </w:r>
            <w:r>
              <w:rPr>
                <w:rFonts w:cs="Calibri Light" w:ascii="Calibri Light" w:hAnsi="Calibri Light"/>
                <w:sz w:val="22"/>
              </w:rPr>
              <w:t>2021 m. vidutinis sukauptas turtas buvo 641 000 DKK (86 100 EUR) atskaičius mokesčius, palyginti su maždaug 591 000 DKK 2020 m. ir apie 451 000 DKK 2014 m. Nuo 2014 m. iki 2021 m. santaupos padidėjo 30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iCs/>
                <w:lang w:val="en-US"/>
              </w:rPr>
            </w:pPr>
            <w:hyperlink r:id="rId41">
              <w:r>
                <w:rPr>
                  <w:rStyle w:val="InternetLink"/>
                  <w:rFonts w:cs="Calibri Light" w:ascii="Calibri Light" w:hAnsi="Calibri Light"/>
                  <w:b/>
                  <w:iCs/>
                </w:rPr>
                <w:t>Record year for private pension savings</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b w:val="false"/>
                <w:b w:val="false"/>
                <w:iCs/>
                <w:sz w:val="24"/>
                <w:szCs w:val="24"/>
                <w:lang w:val="en-US"/>
              </w:rPr>
            </w:pPr>
            <w:r>
              <w:rPr/>
            </w:r>
          </w:p>
        </w:tc>
      </w:tr>
      <w:tr>
        <w:trPr>
          <w:trHeight w:val="2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rPr>
            </w:pPr>
            <w:r>
              <w:rPr>
                <w:rFonts w:cs="Calibri Light" w:ascii="Calibri Light" w:hAnsi="Calibri Light"/>
                <w:b/>
                <w:szCs w:val="24"/>
              </w:rPr>
              <w:t>09-02</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Light" w:hAnsi="Calibri Light" w:cs="Calibri Light"/>
                <w:b/>
                <w:b/>
                <w:sz w:val="22"/>
              </w:rPr>
            </w:pPr>
            <w:r>
              <w:rPr>
                <w:rFonts w:cs="Calibri Light" w:ascii="Calibri Light" w:hAnsi="Calibri Light"/>
                <w:b/>
                <w:sz w:val="22"/>
              </w:rPr>
              <w:t>Nepaisant sparčiai augančių mažmeninių kainų ir mažo vartotojų pasitikėjimo, gamintojai išlieka optimistiški: pasitikėjimas gamyba pagerėjo pirmą kartą per keturis mėnesi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iCs/>
              </w:rPr>
            </w:pPr>
            <w:hyperlink r:id="rId42">
              <w:r>
                <w:rPr>
                  <w:rStyle w:val="InternetLink"/>
                  <w:rFonts w:cs="Calibri Light" w:ascii="Calibri Light" w:hAnsi="Calibri Light"/>
                  <w:b/>
                  <w:iCs/>
                </w:rPr>
                <w:t>Companies are confiden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b w:val="false"/>
                <w:b w:val="false"/>
                <w:iCs/>
                <w:sz w:val="24"/>
                <w:szCs w:val="24"/>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ngė:</w:t>
      </w:r>
    </w:p>
    <w:p>
      <w:pPr>
        <w:pStyle w:val="Normal"/>
        <w:spacing w:lineRule="auto" w:line="240" w:before="0" w:after="0"/>
        <w:jc w:val="both"/>
        <w:rPr/>
      </w:pPr>
      <w:r>
        <w:rPr>
          <w:rFonts w:cs="Times New Roman" w:ascii="Times New Roman" w:hAnsi="Times New Roman"/>
          <w:sz w:val="20"/>
          <w:szCs w:val="20"/>
        </w:rPr>
        <w:t xml:space="preserve">Lietuvos Respublikos ambasados Danijos Karalystėje atašė Asta Sakalauskaitė-Jankauskienė, tel. +45 26040106, el. paštas </w:t>
      </w:r>
      <w:hyperlink r:id="rId43">
        <w:r>
          <w:rPr>
            <w:rStyle w:val="InternetLink"/>
            <w:rFonts w:cs="Times New Roman" w:ascii="Times New Roman" w:hAnsi="Times New Roman"/>
            <w:sz w:val="20"/>
            <w:szCs w:val="20"/>
          </w:rPr>
          <w:t>asta.sakalauskaite</w:t>
        </w:r>
        <w:r>
          <w:rPr>
            <w:rStyle w:val="InternetLink"/>
            <w:rFonts w:cs="Times New Roman" w:ascii="Times New Roman" w:hAnsi="Times New Roman"/>
            <w:sz w:val="20"/>
            <w:szCs w:val="20"/>
            <w:lang w:val="en-US"/>
          </w:rPr>
          <w:t>@urm.lt</w:t>
        </w:r>
      </w:hyperlink>
      <w:r>
        <w:rPr>
          <w:rFonts w:cs="Times New Roman" w:ascii="Times New Roman" w:hAnsi="Times New Roman"/>
          <w:sz w:val="20"/>
          <w:szCs w:val="20"/>
          <w:lang w:val="en-US"/>
        </w:rPr>
        <w:t xml:space="preserve">. </w:t>
      </w:r>
    </w:p>
    <w:p>
      <w:pPr>
        <w:pStyle w:val="Normal"/>
        <w:spacing w:lineRule="auto" w:line="240" w:before="0" w:after="0"/>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720" w:right="720"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ba"/>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TEPI - moksliniai tyrimai, eksperimentinė plėtra ir inovaci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HeaderChar">
    <w:name w:val="Header Char"/>
    <w:qFormat/>
    <w:rPr>
      <w:rFonts w:ascii="Calibri" w:hAnsi="Calibri" w:eastAsia="Times New Roman" w:cs="Times New Roman"/>
      <w:szCs w:val="20"/>
      <w:lang w:val="en-US"/>
    </w:rPr>
  </w:style>
  <w:style w:type="character" w:styleId="FooterChar">
    <w:name w:val="Footer Char"/>
    <w:qFormat/>
    <w:rPr>
      <w:rFonts w:ascii="Calibri" w:hAnsi="Calibri" w:eastAsia="Times New Roman" w:cs="Times New Roman"/>
      <w:szCs w:val="20"/>
    </w:rPr>
  </w:style>
  <w:style w:type="character" w:styleId="PageNumber">
    <w:name w:val="Page Number"/>
    <w:basedOn w:val="DefaultParagraphFont"/>
    <w:rPr/>
  </w:style>
  <w:style w:type="character" w:styleId="Msrtefontsize41">
    <w:name w:val="ms-rtefontsize-41"/>
    <w:qFormat/>
    <w:rPr>
      <w:sz w:val="36"/>
      <w:szCs w:val="36"/>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VisitedInternetLink">
    <w:name w:val="FollowedHyperlink"/>
    <w:rPr>
      <w:color w:val="954F72"/>
      <w:u w:val="single"/>
    </w:rPr>
  </w:style>
  <w:style w:type="character" w:styleId="Viiyi">
    <w:name w:val="viiyi"/>
    <w:qFormat/>
    <w:rPr/>
  </w:style>
  <w:style w:type="character" w:styleId="Jlqj4b">
    <w:name w:val="jlqj4b"/>
    <w:qFormat/>
    <w:rPr/>
  </w:style>
  <w:style w:type="character" w:styleId="Heading2Char">
    <w:name w:val="Heading 2 Char"/>
    <w:qFormat/>
    <w:rPr>
      <w:rFonts w:ascii="Calibri Light" w:hAnsi="Calibri Light" w:eastAsia="Times New Roman" w:cs="Times New Roman"/>
      <w:b/>
      <w:bCs/>
      <w:i/>
      <w:iCs/>
      <w:sz w:val="28"/>
      <w:szCs w:val="28"/>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Footer">
    <w:name w:val="Footer"/>
    <w:basedOn w:val="Normal"/>
    <w:pPr/>
    <w:rPr>
      <w:rFonts w:eastAsia="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dk/erhverv/dansk-gigant-traekker-sig-endegyldigt-fra-det-russiske-marked" TargetMode="External"/><Relationship Id="rId3" Type="http://schemas.openxmlformats.org/officeDocument/2006/relationships/hyperlink" Target="https://nyheder.tv2.dk/politik/2022-08-29-jeppe-kofod-vil-stoppe-for-visa-til-russiske-turister" TargetMode="External"/><Relationship Id="rId4" Type="http://schemas.openxmlformats.org/officeDocument/2006/relationships/hyperlink" Target="https://icelandmonitor.mbl.is/news/news/2022/08/24/a_big_milestone_for_benchmark_genetics_iceland/" TargetMode="External"/><Relationship Id="rId5" Type="http://schemas.openxmlformats.org/officeDocument/2006/relationships/hyperlink" Target="https://www.bt.dk/politik/energikrise-faar-styrelse-til-at-undersoege-rationering-af-energi" TargetMode="External"/><Relationship Id="rId6" Type="http://schemas.openxmlformats.org/officeDocument/2006/relationships/hyperlink" Target="https://www.dr.dk/nyheder/indland/koebenhavn-opgiver-droemmen-om-co2-neutral-i-2025" TargetMode="External"/><Relationship Id="rId7" Type="http://schemas.openxmlformats.org/officeDocument/2006/relationships/hyperlink" Target="https://www.bt.dk/forbrug/dansk-topchef-melder-ud-norge-bluffer" TargetMode="External"/><Relationship Id="rId8" Type="http://schemas.openxmlformats.org/officeDocument/2006/relationships/hyperlink" Target="https://www.dkvindkraft.dk/artikel/danmarks-naturgasforbrug-falder-markant" TargetMode="External"/><Relationship Id="rId9" Type="http://schemas.openxmlformats.org/officeDocument/2006/relationships/hyperlink" Target="https://borsen.dk/nyheder/baeredygtig/danmarks-import-af-kul-er-eksploderet-fra-2021-til-22?b_source=energinet&amp;b_medium=row_1&amp;b_campaign=list_2" TargetMode="External"/><Relationship Id="rId10" Type="http://schemas.openxmlformats.org/officeDocument/2006/relationships/hyperlink" Target="https://via.ritzau.dk/pressemeddelelse/energi-og-klima-pa-dagsordenen-nar-kofod-modtager-tysklands-udenrigsminister-baerbock-i-kobenhavn?publisherId=2012662&amp;releaseId=13657401" TargetMode="External"/><Relationship Id="rId11" Type="http://schemas.openxmlformats.org/officeDocument/2006/relationships/hyperlink" Target="https://via.ritzau.dk/pressemeddelelse/bredt-flertal-energio-bornholm-udvides-og-forbindes-til-tyskland?publisherId=9426318&amp;releaseId=13657742" TargetMode="External"/><Relationship Id="rId12" Type="http://schemas.openxmlformats.org/officeDocument/2006/relationships/hyperlink" Target="https://nyheder.tv2.dk/klima/2022-08-30-danmark-forpligter-sig-til-oeget-energisamarbejde-putin-bruger-energi-som-et-vaaben" TargetMode="External"/><Relationship Id="rId13" Type="http://schemas.openxmlformats.org/officeDocument/2006/relationships/hyperlink" Target="https://www.bt.dk/udland/chok-for-danmark-svensk-parti-vil-genaabne-barseback" TargetMode="External"/><Relationship Id="rId14" Type="http://schemas.openxmlformats.org/officeDocument/2006/relationships/hyperlink" Target="https://nyheder.tv2.dk/politik/2022-09-03-klimaminister-overvejer-nye-sparetiltag-efter-gaslukning" TargetMode="External"/><Relationship Id="rId15" Type="http://schemas.openxmlformats.org/officeDocument/2006/relationships/hyperlink" Target="https://www.danskindustri.dk/di-business/arkiv/nyheder/2022/8/dansk-okonomi-i-overraskende-stark-fremgang-i-andet-kvartal/" TargetMode="External"/><Relationship Id="rId16" Type="http://schemas.openxmlformats.org/officeDocument/2006/relationships/hyperlink" Target="https://www.reuters.com/business/healthcare-pharmaceuticals/bavarian-nordic-vows-expand-monkeypox-vaccine-capacity-2022-08-24/?rpc=401&amp;" TargetMode="External"/><Relationship Id="rId17" Type="http://schemas.openxmlformats.org/officeDocument/2006/relationships/hyperlink" Target="https://www.bnnbloomberg.ca/monkeypox-vaccine-maker-no-longer-certain-it-can-meet-demand-1.1806752" TargetMode="External"/><Relationship Id="rId18" Type="http://schemas.openxmlformats.org/officeDocument/2006/relationships/hyperlink" Target="https://uk.finance.yahoo.com/news/carlsberg-wins-arbitration-case-brought-103539009.html?guccounter=1&amp;guce_referrer=aHR0cDovL3NldmVuNTkuZGsv&amp;guce_referrer_sig=AQAAAEuVsy2jVFMLRicER7fzpbJDaIbDfuyeW6XNKK5AfbsnkpnxgilMLS4S02q5qUoeIgGcZ0F0Lh8WuJwz5obYZuEY4VRYOTRpf_zXW-Tz-GqZ4bzenrEPldO25LYzE_lAWX1mOnIjmiMK6HhgEQmLr55wF6wxkMA4MbD0K0JTcsJX" TargetMode="External"/><Relationship Id="rId19" Type="http://schemas.openxmlformats.org/officeDocument/2006/relationships/hyperlink" Target="https://www.bloomberg.com/news/articles/2022-08-18/bavarian-nordic-bava-dc-near-deal-to-make-monkeypox-shots-in-us" TargetMode="External"/><Relationship Id="rId20" Type="http://schemas.openxmlformats.org/officeDocument/2006/relationships/hyperlink" Target="https://www.icelandreview.com/news/minister-of-food-allocates-isk-584-6-million-from-food-fund/" TargetMode="External"/><Relationship Id="rId21" Type="http://schemas.openxmlformats.org/officeDocument/2006/relationships/hyperlink" Target="https://www.dr.dk/nyheder/seneste/forsvarsminister-boedskov-vil-bruge-40-milliarder-kroner-paa-bygge-krigsskibe" TargetMode="External"/><Relationship Id="rId22" Type="http://schemas.openxmlformats.org/officeDocument/2006/relationships/hyperlink" Target="https://nyheder.tv2.dk/business/2022-08-23-danskernes-syn-paa-oekonomien-ligger-stadig-langt-under-frysepunktet" TargetMode="External"/><Relationship Id="rId23" Type="http://schemas.openxmlformats.org/officeDocument/2006/relationships/hyperlink" Target="https://www.berlingske.dk/business/sas-laangiver-har-hundredvis-af-datterselskaber-i-skattely" TargetMode="External"/><Relationship Id="rId24" Type="http://schemas.openxmlformats.org/officeDocument/2006/relationships/hyperlink" Target="https://nyheder.tv2.dk/business/2022-08-22-vildt-spektakulaert-siger-oekonom-om-ny-rekord" TargetMode="External"/><Relationship Id="rId25" Type="http://schemas.openxmlformats.org/officeDocument/2006/relationships/hyperlink" Target="https://icelandmonitor.mbl.is/news/news/2022/08/24/the_central_bank_raises_its_interests_by_0_75_perce/" TargetMode="External"/><Relationship Id="rId26" Type="http://schemas.openxmlformats.org/officeDocument/2006/relationships/hyperlink" Target="https://www.dr.dk/nyheder/indland/koebenhavn-opgiver-droemmen-om-co2-neutral-i-2025" TargetMode="External"/><Relationship Id="rId27" Type="http://schemas.openxmlformats.org/officeDocument/2006/relationships/hyperlink" Target="https://politiken.dk/rejser/art8925529/SAS-aflyser-1.700-afgange-i-efter&#229;ret" TargetMode="External"/><Relationship Id="rId28" Type="http://schemas.openxmlformats.org/officeDocument/2006/relationships/hyperlink" Target="https://grapevine.is/news/2022/08/24/the-president-becomes-the-first-passenger-of-an-electric-plane/" TargetMode="External"/><Relationship Id="rId29" Type="http://schemas.openxmlformats.org/officeDocument/2006/relationships/hyperlink" Target="https://www.dr.dk/nyheder/politik/politisk-flertal-laegger-loft-paa-fire-procent-paa-huslejestigning" TargetMode="External"/><Relationship Id="rId30" Type="http://schemas.openxmlformats.org/officeDocument/2006/relationships/hyperlink" Target="https://www.maskinbladet.dk/artikel/76888-haab-for-genstart-af-minkerhvervet" TargetMode="External"/><Relationship Id="rId31" Type="http://schemas.openxmlformats.org/officeDocument/2006/relationships/hyperlink" Target="https://www.bt.dk/forbrug/danske-storbanker-en-oekonomisk-tilbagegang-i-europa-starter-allerede-i-aar" TargetMode="External"/><Relationship Id="rId32" Type="http://schemas.openxmlformats.org/officeDocument/2006/relationships/hyperlink" Target="https://grapevine.is/news/2022/08/30/iceland-is-among-best-countries-for-working-fathers/" TargetMode="External"/><Relationship Id="rId33" Type="http://schemas.openxmlformats.org/officeDocument/2006/relationships/hyperlink" Target="https://www.bt.dk/erhverv/handel-gaar-i-vasken-maersk-gaar-glip-af-milliarder" TargetMode="External"/><Relationship Id="rId34" Type="http://schemas.openxmlformats.org/officeDocument/2006/relationships/hyperlink" Target="https://icelandmonitor.mbl.is/news/politics_and_society/2022/08/30/the_supply_of_apartments_for_sale_rising/" TargetMode="External"/><Relationship Id="rId35" Type="http://schemas.openxmlformats.org/officeDocument/2006/relationships/hyperlink" Target="https://via.ritzau.dk/pressemeddelelse/regeringen-aktiverer-omfattende-pristjek-pa-energi--og-dagligvarer?publisherId=5540552&amp;releaseId=13657563" TargetMode="External"/><Relationship Id="rId36" Type="http://schemas.openxmlformats.org/officeDocument/2006/relationships/hyperlink" Target="https://www.bt.dk/politik/regeringen-vil-afsaette-to-milliarder-til-inflationshjaelp-i-finanslov" TargetMode="External"/><Relationship Id="rId37" Type="http://schemas.openxmlformats.org/officeDocument/2006/relationships/hyperlink" Target="https://finans.dk/politik/ECE14359353/wammen-praesenterer-dystert-finanslovsudspil-i-inflationens-tegn/" TargetMode="External"/><Relationship Id="rId38" Type="http://schemas.openxmlformats.org/officeDocument/2006/relationships/hyperlink" Target="https://www.berlingske.dk/oekonomi/nedturen-truer-men-danskerne-afviser-frygt-for-ledighed-selv-i-de-dybeste" TargetMode="External"/><Relationship Id="rId39" Type="http://schemas.openxmlformats.org/officeDocument/2006/relationships/hyperlink" Target="https://nyheder.tv2.dk/samfund/2022-08-30-finansministeriet-forventer-markant-fald-i-huspriser-det-naeste-aar" TargetMode="External"/><Relationship Id="rId40" Type="http://schemas.openxmlformats.org/officeDocument/2006/relationships/hyperlink" Target="https://icelandmonitor.mbl.is/news/politics_and_society/2022/09/02/more_customers_getting_indexed_mortgages/" TargetMode="External"/><Relationship Id="rId41" Type="http://schemas.openxmlformats.org/officeDocument/2006/relationships/hyperlink" Target="https://via.ritzau.dk/pressemeddelelse/danskernes-pensionsopsparing-saetter-ny-rekord?publisherId=13559338&amp;releaseId=13657445" TargetMode="External"/><Relationship Id="rId42" Type="http://schemas.openxmlformats.org/officeDocument/2006/relationships/hyperlink" Target="https://www.danskindustri.dk/di-business/arkiv/nyheder/2022/8/stigende-erhvervstillid-i-august-overrasker-di/" TargetMode="External"/><Relationship Id="rId43" Type="http://schemas.openxmlformats.org/officeDocument/2006/relationships/hyperlink" Target="mailto:asta.sakalauskaite@urm.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Asta SLAVINSKAITĖ</dc:creator>
  <dc:description/>
  <cp:keywords/>
  <dc:language>en-US</dc:language>
  <cp:lastModifiedBy>Asta Sakalauskaitė</cp:lastModifiedBy>
  <cp:lastPrinted>2017-02-03T10:51:00Z</cp:lastPrinted>
  <dcterms:modified xsi:type="dcterms:W3CDTF">2022-09-05T12:23:00Z</dcterms:modified>
  <cp:revision>435</cp:revision>
  <dc:subject/>
  <dc:title/>
</cp:coreProperties>
</file>