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Anketa    nominacijai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  <w:t>„UŽ SVARŲ INDĖLĮ VISUOMENEI 2021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Kriterijus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Aprašymas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ės atsakomybės iniciatyvos (aplinkosauga, gamtą ir žmogaus sveikatą tausojančios technologijos, energetinis efektyvumas, resursų taupymas, žmogiškųjų išteklių moderni vady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daringa veikla  – parama kultūrai, menui, sportu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uomenės tradicijų, paveldo išsaugojimo rėm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sectPr>
      <w:type w:val="nextPage"/>
      <w:pgSz w:orient="landscape" w:w="15840" w:h="12240"/>
      <w:pgMar w:left="1440" w:right="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6:00Z</dcterms:created>
  <dc:creator>KPPAR Kauno rumai</dc:creator>
  <dc:description/>
  <cp:keywords/>
  <dc:language>en-US</dc:language>
  <cp:lastModifiedBy>Vera</cp:lastModifiedBy>
  <dcterms:modified xsi:type="dcterms:W3CDTF">2022-04-11T12:29:00Z</dcterms:modified>
  <cp:revision>8</cp:revision>
  <dc:subject/>
  <dc:title/>
</cp:coreProperties>
</file>