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60"/>
        <w:gridCol w:w="5900"/>
      </w:tblGrid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lt-LT"/>
              </w:rPr>
              <w:t xml:space="preserve">Anketa   nominacijai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lt-LT"/>
              </w:rPr>
              <w:t>„METŲ INVESTICIJA 2021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Įmonės pavadinimas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Veiklos sritis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Darbuotojų skaičius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1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Tinkamumo kriterijai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 xml:space="preserve">Kriterijus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 xml:space="preserve">Aprašymas 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1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2021 m. baigti projektai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2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Investicijos suma tūkst. Eur /1-am darbuotojui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Įmonės vadovas                                                                                                                                                     Pavardė, vardas, parašas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5:00Z</dcterms:created>
  <dc:creator>KPPAR Kauno rumai</dc:creator>
  <dc:description/>
  <cp:keywords/>
  <dc:language>en-US</dc:language>
  <cp:lastModifiedBy>Vera</cp:lastModifiedBy>
  <dcterms:modified xsi:type="dcterms:W3CDTF">2022-04-11T12:27:00Z</dcterms:modified>
  <cp:revision>6</cp:revision>
  <dc:subject/>
  <dc:title/>
</cp:coreProperties>
</file>