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0"/>
        <w:gridCol w:w="5900"/>
        <w:gridCol w:w="10"/>
      </w:tblGrid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lt-L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  <w:t>Anketa nominacijai „SĖKMĖS ŽINGSNIS 2020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Įmonės pavadinima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 xml:space="preserve">Veiklos sritis 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Darbuotojų skaičius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lt-L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 </w:t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Tinkamumo kriterijai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lt-LT"/>
              </w:rPr>
              <w:t>1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Įmonės veiklos laikotarpis iki 5 metų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lt-LT"/>
              </w:rPr>
              <w:t>2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Apyvartos dinamika nuo įkūrimo pradžios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lt-LT"/>
              </w:rPr>
              <w:t>3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Verslo išskirtinumas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t-LT"/>
              </w:rPr>
              <w:t> 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LO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Įmonės vadovas                                                                                                                                                     Pavardė, vardas, parašas</w:t>
      </w:r>
    </w:p>
    <w:p>
      <w:pPr>
        <w:pStyle w:val="LO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p>
      <w:pPr>
        <w:pStyle w:val="Normal"/>
        <w:spacing w:before="0" w:after="160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8:00Z</dcterms:created>
  <dc:creator>KPPAR Kauno rumai</dc:creator>
  <dc:description/>
  <dc:language>en-US</dc:language>
  <cp:lastModifiedBy/>
  <dcterms:modified xsi:type="dcterms:W3CDTF">2021-05-13T13:34:09Z</dcterms:modified>
  <cp:revision>3</cp:revision>
  <dc:subject/>
  <dc:title/>
</cp:coreProperties>
</file>