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60"/>
        <w:gridCol w:w="5900"/>
        <w:gridCol w:w="10"/>
      </w:tblGrid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lt-L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lt-LT"/>
              </w:rPr>
              <w:t xml:space="preserve">Anketa   nominacijai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val="lt-LT"/>
              </w:rPr>
              <w:t>„Metų investicija 2020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val="lt-L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val="lt-L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Įmonės pavadinima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Veiklos sritis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Darbuotojų skaičius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Tinkamumo kriterijai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 xml:space="preserve">Kriterijus 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 xml:space="preserve">Aprašymas 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1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lt-LT"/>
              </w:rPr>
              <w:t>2020 m. baigti projektai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2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Investicijos suma tūkst. Eur /1-am darbuotojui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LO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Įmonės vadovas                                                                                                                                                     Pavardė, vardas, parašas</w:t>
      </w:r>
    </w:p>
    <w:p>
      <w:pPr>
        <w:pStyle w:val="LO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val="lt-LT"/>
        </w:rPr>
      </w:pPr>
      <w:r>
        <w:rPr>
          <w:rFonts w:eastAsia="Times New Roman" w:cs="Times New Roman" w:ascii="Times New Roman" w:hAnsi="Times New Roman"/>
          <w:lang w:val="lt-LT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lt-L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8:00Z</dcterms:created>
  <dc:creator>KPPAR Kauno rumai</dc:creator>
  <dc:description/>
  <dc:language>en-US</dc:language>
  <cp:lastModifiedBy/>
  <dcterms:modified xsi:type="dcterms:W3CDTF">2021-05-13T13:33:14Z</dcterms:modified>
  <cp:revision>3</cp:revision>
  <dc:subject/>
  <dc:title/>
</cp:coreProperties>
</file>